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 (Archive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by M. 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 is a 32-bit PM archive viewing, application launching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utility fo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rchive viewing, AV uses a plain tex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HIVER.BB2) to get information about how different archives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ir corresponding archivers work.  This file is included in the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is easy to modify to add other archivers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As supplied, LH2, PKZIP, ZOO, ARJ (via UNARJ) and AR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you (see versions below). AV requires the OS/2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sent (on your PATH, preferably) to work.  AV is a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ollects data from and interchanges between you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your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 requires that the Helv bitmapped font that came with OS/2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 supports file association; associating datafiles 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that applications can be started by selecting data files. 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OS/2 1.x-like Groups for those who might want to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o the Workplace Shell due to memory constrictions.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, and the Mass Move/Copy/Delete/Manipulation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mmands are non-functional in the unregistered version of 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use AV for archive viewing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and file maintenan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V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V, copy ARCHIVER.BB2 (if you want archive viewing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.EXE somewhere on your PATH (or DPATH for ARCHIVER.BB2).  Typ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MD.EXE command prompt and look for PATH= if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is.  Check the Command Reference under PATH, DPATH and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ny idea what I'm talking about (hint:  d:\OS2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TH, where d: is the drive on which you installed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V.HLP into your HELP directory.  Type SET and look for HELP=..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.  If you have no idea what SET is, type VIEW CMDREF SET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command prompt, or look for the Command Re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lder (hint:  it's usually d:\OS2\HELP, where d: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 which you installed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AV, click the Cfg button and set up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ll be using with AV.  If you give no Viewer, AV uses a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've received AV, it's set up for the following OS/2 archiv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        1.51 (also seems to work with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(Un)Zip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        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     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   5.12m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        -- 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        --  Mark Adler, Richard B. Wales, 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Kai Uwe Ro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      --  S. H. Smith and others /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(UN)ZIP   -- 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        --  System Enhancement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2         --  Peter Fitz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        -- 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chivers aren't on your PATH or if you use different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need to make adjustments to ARCHIVER.BB2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the file about how to replace PK(Un)Zip with Zip/Unzip,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2mpl with Arc2 6.0, and UnArj 2.10 with Scott Dudley's port of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.  There are general notes on how it's done if you ne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ntirely different.  AV will also try to help you ou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the program if it senses something may be amiss (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ed up); there's a built-in archiver detail editor for quick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ing to the archiv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ESTAV.EXE in the directory from which you inten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.EXE to easily check a few things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use all those Help buttons; that's what they're the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Go ahead and look at AV, but if your archivers aren'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, and located on your PATH, don't expect AV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o magically work properly until you edit ARCHIVER.BB2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or externally.  You can test AV out on the TEST.*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 archive inside archive TESTARC.ZIP;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elect them,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V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V at a command line prompt (or reasonable OS/2 facsimi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 program object) will bring up AV.  You can optionally fol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th or filenam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V in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V on drive D: in directory \ARCS (note trailing backslas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 D:\AR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V on drive E: in directory \ADIR looking at ANARC.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 E:\ARCS\ANARC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 operates by presenting you with a few different dialogue bo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pick things to look at or do.  There's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ine, so this file is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pgrade or add arch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CHIVER.BB2 contains all the information AV uses to g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 of an archive.  ARCHIVER.BB2 has comments in it to explain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how to modify it and how to add to it.  If your copy of AV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be working properly (identifying files properly), chance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version of an archiver isn't the same as the one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made.  You'll have to load ARCHIVER.BB2 and modify it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ARCHIVER.BB2 for some hints on the easiest way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a couple of different versions of archiver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at have details different than those "stock" in ARCHIVER.B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made commented notes in the file where I know of dif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ier for you to change, and AV should let you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you might need to tweak ARCHIVER.BB2.  Don't be afraid, cran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 and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V thinks you've got a buggered-up archiver entry, it'll tr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vice and help you fix it.  You'll need to refer to the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.BB2 that came with AV for full details, so sa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when you upgrade (as opposed to add or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) an archiver, you'll be able to simply select an arch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eing upgraded, then come to the Archiver Details screen and t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tings.  It's even possible you'll never notice the chan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orkplace to associate archive names (*.ZIP, *.LZH, etc.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(right-click on AV's program object, open Settings,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ge, Associations).  Then, if you double-click on an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Drives, AV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ameters on the first page (Program) of AV's program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%* so that if you drag an archive onto AV's program object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up and directly view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V's association feature to associate *.TAR with a TAR archiv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 know of to tell they're archives by peeking at the fil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C programmer you might want to associate *.MAK fil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and *.C and *.H files with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some commonly used filemasks in advance, including th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se for file maintenance (*.BAK, FNEWS*.*, etc.) and sav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up the Config dialog, checking "Save As Defaults,"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  You can have up to 25 masks, and masks can conta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eparated by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Workplace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V as your Workplace Shell (not recommended unless you'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ight memory situation, say less than 8mb), install as abo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ine in your CONFIG.SYS that starts SET RUNWORKPLACE=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RUNWORKPLACE=&lt;drive&gt;:&lt;directory\&gt;A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rive&gt;:&lt;directory&gt; is the path to where you have A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You can just REM out the old line to let you easi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back if AV doesn't work out as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V is running as the Workplace Shell, you can use it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to the desktop background.  Highlight the bitmap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esktop from the Menu control.  AV calls OS/2 to set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e bitmap and restore the desktop to a color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esides a bitmap and select Desktop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/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 doesn't handle filenames with spaces in them.  There's a limit of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archive (200 for the unregistered version).  I don't like AV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when it's running as an alternate to the Workplace Shell (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gly as s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send and receive Fidonet netmail, Snail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BBS with questions and answers (although, to be honest, A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imple help should rarely if ever be needed).  See 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 will get help as and if I get the time.  If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to edit ARCHIVER.BB2 don't bother to ask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AV, you should send the author $25.00 US vi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at the address below.  If you'd like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other $50.00 US. The "registered" version does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popup, has working Move, Copy, Build, Groups, etc.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further enhancements by the time you register (I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best programmer around, but I'm balls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inue to use the unregistered version of AV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wad, or just plain broke.  My intent is not to gouge you for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provide a service and sell a program.  You must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get a fully functional copy of 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ices and terms are for private individuals.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_must_ register to use AV, and must pay $50.00 US p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 for commercial users; ask for pricing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and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        -- 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         --  Peter Fitz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(UN)ZIP   -- 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        --  Rober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   --  Mark Adler, Richard B. Wales, 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Kai Uwe Ro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      --  S. H. Smith and others /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-- 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         --  Mark K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V was user friendly before; now it's user prot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checks on configured programs where possible without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V at ever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online editting of ARCHIVER.BB2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multiple filemask spec; multiple masks separated by 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32-bit OS/2 2.x executable now; was 16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still more use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filemask storage and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cheap internal viewer for those who don't have a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 M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veport, LA  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8)222-345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#1:380/16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