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BACK2F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Ralf Hauser (c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 affie@frege.sns.neuphilolog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22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:  To all those who have a OS/2 drive with a HPF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drive with a FAT partition and a tap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S/2 2.0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ABACKUP V2.x (available from hob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ZOO V2.x (available from hobbe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BACK2FAT.DOC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acts as a shell in calling other (PD)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of a specified fileset from a HPFS dr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designed as a template for your own backup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a REXX program which may easil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references and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hope it doesn't bore if I now start with my personal stor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using OS/2 2.0 with pleasure for two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rop of bitterness so far ist that one vital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in the DO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TOS plus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tal in so far as my WANGTEK tape streamer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/adapter is worthless under OS/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ors telling me that a support should be introduced in thi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inocchio is a true stor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have written my first REXX program (it's not my last on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, I prefer C and C++) to have a 'comfortable'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ic backup programs EABACKU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o backup my files to my second (FAT) harddrive, bo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 DOS, run SYTOS and sleep much better from now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the honorable reader of this magnificient docume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blems, my (\TMP) solution migh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INSTALL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requi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S/2 2.0 (That's what the mess is alll 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ABACKUP Version 2.x for backing up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OO Version 2.x for back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another file compression utility you mu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accordingly. (This is quite definitely your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need to know how to program in REXX which is *no* mag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ACK2FAT.CMD (and this DOC file)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EABACKUP.EXE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ZOO.EXE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ure that EABACKUP.EXE is in a directory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ure that ZOO.EXE is in a directory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, what a PATH environment is (may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otally object-oriented and do not care for tho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, refer to your OS/2 Online Manual for a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fill the first cond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automatically searches for its spawn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n error message if it cannot find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 nice REXX system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 my system I have installed the APA's PJ03945 and PJ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don't know whether my program requires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have the time to check this o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tches are available from hobbes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XX20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DAPTION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designed as a template for your own backup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 means you have to do a little b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know anything about REXX or so, it's real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'patch' the program, don't be s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ust be called with at least one arg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et. A fileset is a drive/path specific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to be back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ets are hardcoded within the program and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t to your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filesets already defined in the program which s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nvironment. Unless you change your whole file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tructure as mine you have to edit the filese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nderlying file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 your favorite editor (e.g EDLIN) and edit BACK2FA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line #212 there sh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1     = "OS2  --&gt;   C:\OS2"    /* OS2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2     = "APP  --&gt;   C:\APP"    /* appl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3     = "BIN  --&gt;   C:\BIN"    /* 'binaries', too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4     = "ETC  --&gt;   C:\ETC"    /* other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5     = "LIB  --&gt;   C:\LIB"    /* libra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mor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_num   = 5       /* must contain number of fileset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uilt-in-pattern-matcher works with a low-priorit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ready recognize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see objects (letters, punctuation signs, crazy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o catch another breath and expla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et defini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1  = "OS2  --&gt;   C:\OS2"  /* OS2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 ^  ^  ^     ^     ^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                � </w:t>
      </w:r>
      <w:r>
        <w:rPr/>
        <w:t>REX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</w:t>
      </w:r>
      <w:r>
        <w:rPr/>
        <w:t>file specification (used as backup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</w:t>
      </w:r>
      <w:r>
        <w:rPr/>
        <w:t>separator (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</w:t>
      </w:r>
      <w:r>
        <w:rPr/>
        <w:t>fileset (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</w:t>
      </w:r>
      <w:r>
        <w:rPr/>
        <w:t>guess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</w:t>
      </w:r>
      <w:r>
        <w:rPr/>
        <w:t>must be a unique number for each defini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X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vent an own name for a fileset and attach a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all fileset definitions have a uniq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first fileset definition has number "1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defined all your filesets be shure that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_num   = 5       /* must contain number of fileset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must be the number of the last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T IT, E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saved the file with your personal editor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for EDLIN its: W &lt;�, Q &lt;�)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DAPTION TO ANOTHER COMPRESSION PROGRAM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those being familiar with the sophisticate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(SAA, ha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hange the "global.eabckup_pgm" and "global.eabckup_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in the "b2f_ini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have to rewrite the "b2f_backup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at the program has good comments and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ictaddade, eh, complicated for someone els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work on it, let me know your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RUNNING IT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t without any arguments or with a "/?" or "-?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really a fast explanation, wa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DONATION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nd money, feel fre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prevent you 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ce I only have a NEC 3D Multisync which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1024 x 768 x 16 non-interlaced I urgently need mon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send any money, spend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ure and think of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UTHOR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nar f�r Sprach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 Wilhelmstra�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00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West or West Germany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affie@frege.sns.neuphilolog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