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2. October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FORMATION   Read this first. Contains obligator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uff as well as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c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Overview           General descrip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Installation and   Temporary work files (types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 Consider-    requirements, relocation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ons             performance). EA size reported by E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 that reported by CHKDSK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Command Syntax     Syntax of EABACKUP and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 of requir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Suggested        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    EABACKUP and EARESTOR along with DO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ing up and    software to back up and restore a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Restoring In-Use  Booting from floppies to avoid "in-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    conditions on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 Backup Files      Description of backup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BACKUP.  Copy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 Selective         Explains how to rest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          directories.  Describ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ure of the backu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Environment        Environment variabl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         EABACKUP and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 Examples           Backup to hard disk directory, li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, delete backed up EA's, restore E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 selected 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IMPORTAN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freeware.  However, If you find the programs use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of $5 would be very much appreciated. Every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s, especially when it comes time to pay my Compuserve b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contributed for an earlier version, thanks! 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is necessary.  Contributions should be sen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ling address given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grants all recipients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freely copy and use it. 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others is also granted on the cond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ORTANT INFORMATION" section is included in its entiret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transfer and as long as no additional cond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: Please note that this software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The author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ll be uninterrupted or error free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loss of profit, data, or use of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With any backup software, it is good practice to tes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equipment, using non-critical data, before conside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to-d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ies, complaints, suggestions for improvement,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rected to the author via Compuserve E-Mail or by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addres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   :       71041,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 :       David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56 NE 8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ttle, WA 9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END OF IMPORTANT INFORMATION SEC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are  utility programs designed to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extended attributes associated with OS/2 files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 from the command line in  an OS/2 windowed or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All extended attributes in a single director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sub-directories may be backed up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 may be made to a fixed disk or to a floppy. 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ies may be restored selectively and an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s previously backed up extended attribu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(EA's) were introduced with OS/2 1.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ssociated with, but not actually part of, many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commands and utilities (such as COPY, XCOPY, BACKUP, and 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EA's and maintain the integrity of the assoc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 and its parent file.  For example, when a file is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using one of these commands, they copy or move the 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rast programs written to run under DOS, including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rograms, do not recognize the existence of 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scriminant use of these programs can result in "lost" EA's (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 is one that has become disconnected from its associa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lost EA's are only an annoyance, tieing up disk spac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nd causing CHKDSK errors.  More serious problems ma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EA's are disconnected from certain OS/2 syste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needed by OS/2 applications that recognize and use 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EABACKUP and EARESTOR effectively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nderstand a little about how EA's are connec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where they reside, and what kind of EA related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EA's for all files on a FAT drive are contained i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 called "EA DATA. SF" in the drive's root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onnected to its EA through a pointer, contained i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y, into "EA DATA. SF".  This pointer reside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unused in DOS systems.  The two most common EA rela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st EA's and cross-linked EA's.  Files lose their EA'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manipulates directory entries (such as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) does not preserve this directory pointer leaving the 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ed on "EA DATA. SF".  Cross-linking, the second type of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two or more files point to the sam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 DATA. SF".  Deleting "EA DATA. SF", for example,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ies with pointers into a (now) non-existent E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When new files with EA's are subsequently added, the E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regrow leading to the likelihood that an old and ne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d up pointing to the same (new) EA.  Running CHKDSK /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x" lost EA's (the orphaned entries in EA DATA are simply dele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"lost" the EA still won't have one). Cross linked 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"fixed" by CHKDSK since OS/2 does not know who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is.  Cross linking can be prevented by running CHKDSK /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the pointers whenever "EA DATA. SF"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problems like these, IBM supplies the EA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with the OS/2 1.x and 2.0 base systems.  This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an EA from its parent file and place it in a holding fi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EA-aware program can recognize and manipulat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nect an EA contained in a holding file to its parent. 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ivably use EAUTIL to allow a non EA-aware back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A's.  Unfortunately, each invocation of EAUTI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 single file.  Thus EAUTIL would have to be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time for each file to be backed up. 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actical when large numbers of file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are designed to overcome this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UTIL.  EABACKUP automatically extracts the EA's of every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rectory or a directory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EA's are copied to a single backup file on a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EARESTOR uses this backup file to restore the EA'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.  Note that these programs use OS/2 2.0 function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dstore EA's so they will not run under OS/2 version 1.x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r drive is FAT and your backup software back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an exact image of your directory entri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used bytes" that are really occupied by the EA pointer),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s empty directories, successfully backs up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 DATA. SF", and you never do partial backups or restores (i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rive backup/restore only) then you do not need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's separately using EABACKUP and EARESTOR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not met, however, and you care about your EA'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this software (or something like it) until s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get OS/2 aware back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Installation and Us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BACKUP and EARESTOR both use temporary work fil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cessing.  There are two types of work file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rovide a scratch pad area for the backup ind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used to provide a temporary holding area for EA'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to and from the backup disk.  The size of the E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not exceed 64K which is the maximum size of EA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s 1.x and 2.0.  The maximum size of the index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area varies depending on the number of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nd the size of the file names.  100K sh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location of EABACKUP's work files i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disk.  For EARESTOR it is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sk.  Alternate locations for both types of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ied by using the EATEMPW and EATEMP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r the "/W" and "/F" command line options. 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relocate the index scratch pad while EATEMPF and /F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A holding file.  Performance improvement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EATEMPF or /F to relocate the holding file 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M) disk (for information on setting up a RAM disk se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reference). The minimum size of this disk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largest possible EA (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en backing up all EA's on a FAT based drive,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's reported by EABACKUP will generally be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amount of allocated EA space reported by CHKD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.  The number reported by EABACKUP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reserved for EA's that actually contai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the EABACKUP and CHKDSK numbers represent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allocated but unused.  There normally i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space since the minimum allocation for an EA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 for the disk.  The cluster size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apacity but is usually 2048 bytes or more.  A 100 byt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cate 2048 bytes, 1948 of which will be unu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able unless that particular EA exp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 number of things can be done to improve performanc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decreasing order of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Use the hard disk as the target for EABACKUP files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ARESTOR files. After they are created backup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ABACKUP may be copied to a floppy or backed up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backup software (see section V. for more on back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Use the /F command line option or the EATEMP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to direct the EA holding file to a RAM disk of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r more (see VDISK.SYS in the OS/2 Command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up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I.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, source_path, destination_path, and path_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laced by a valid OS/2 path name (with or withou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) or a drive specifier alone (eg A:, B:, etc)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specified without a drive specifier then EABACKUP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rive and EARESTOR assumes the destination drive.  I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 is specified without a path then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_path and destination_path are required.  All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.EXE is invoked from the OS/2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ABACKUP  source_path  destination_pa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/S   /W=path_name  /F=path_nam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/Q  /I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           The path name of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directory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_path        The path name of the direct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receive the backup files.  If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loppy, only the drive specifier (A: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        Optional switch which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s EABACKUP to proces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below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source_path as well as sourc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path_name            Used to specify location of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path_name            files. /W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scratch pad and /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the temporary E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Installation Considerations item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rther information).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mitted the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environment variables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EMPF determine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If thos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 then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in the root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Causes EABACKUP to 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uppresses attention gett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when an error occur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            This causes EABACKUP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ion when an EAUTIL.EX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ected (this normally happens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n-use).  If this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BACKUP will pause and ask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ermission to procee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ESTOR.EXE is invoked from the OS/2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ARESTOR  source_path  destination_pa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S  /W=path_name  /F=path_nam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D  /M=file_mask   /B=path_name  /L  /Q  /I  /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           The path name of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the backup files.  If resto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ppy, only the drive specifier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_path        The path name of the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the restor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        Optional switch which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s EARESTOR to proces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below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 destination_pat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_pa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path_name            Used to specify location of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path_name            files. /W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scratch pad and /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the temporary E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Installation Considerations item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rther information).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mitted the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environment variables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EMPF determine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If thos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 then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in the root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            Instructs EARESTOR to delete EA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rive that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ed on the backup file. The EA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file itself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an EA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rive but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fil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/D is not specified EAR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 the EA's on the backu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=file_mask            Instructs EARESTOR to restor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's associated with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 the file_mask.  The file_ma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placed by a valid OS/2 file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contain wild cards (no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pecified)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then all file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quivalent to specifying /M=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=path_name            Instructs EARESTOR to skip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directory named in path_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the restore. The path_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contain any dri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relative to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backup file. Only EA's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indicated by path_name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ldren if /S i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d. For example if the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ed on a dis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1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1A      D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/B=D1 will restore D1, D1A, and D1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tination_path.  Similarly, /B=D1\D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restore D1A.  Note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backup directory (D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) is never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                Instructs EARESTOR to lis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.  If this option is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index will be listed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action will be perfor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, the listing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display.  It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device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Causes EARESTOR to 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uppresses attention gett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when an error occur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            This causes EARESTOR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ion when an EA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is normally happens when a fil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or can't be found)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omitted EARESTOR will pause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for permission to procee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           This causes EARESTOR to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finds on the backup but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.  This is mainly for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backup software that doesn'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ty directories. If so, EARES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reate them for you if you specify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            This causes EARESTOR to skip the re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A associated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  For example, if you specif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ARESTOR B: F:\DIR1 /X", the E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DIR1 itself (if any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d.  All EA's associate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irectories under DIR1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V.  Example Backup/Resto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rocedure I use to backup my hard disk (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ussion I'll call it "F:" using EABACKUP &amp; EARESTOR and m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 a CHKDSK F: to make sure everything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un "EABACKUP F:\ F:\ /s". This will create a EA backu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of your F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oot DOS and run your backup software to back up drive F: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ck up the EA backup files produced in step 2 (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@BDATA.EAB and EA@INDEX.EAB).  There's no need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A DATA. SF" but there's no harm in doing so. You are now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oot DOS and run your restore software. Be sure to restore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oot OS/2 (from floppies if necesssary). Do a CHKDSK F: /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of any lost EA's that may have been created by the rest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tored "EA DATA. SF" in step 1 then this step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 the old EA's on "EA DATA. SF" tha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ir files.  If you don't do this then the old E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space for no purpose and your "EA DATA. SF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being twice as big as it needs to be (at le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HKDSK /f is run against the drive and the old "lost" EA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"EARESTOR F:\ F:\ /s" to reconnect the EA's to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. Restoring In-U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ESTOR can not process EA's associated with files that ar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cess.  If you encounter this condition whil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you can choose to ignore it or you can retry the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after identifying and terminating the process respon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e process is not possible, as is the c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is caused by OS/2 itself, and you still wish restore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an alternate procedure, described here,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ing the system from the OS/2 installation disket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oot OS/2 from drive A: using the OS/2 installation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oot process is complete (this will involve 1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S/2 version 2.0) and the first installa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cancel the installation process by u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leave you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un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an be improved by using the /F parameter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EA holding file to a RAM disk.  The version of OS/2 2.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ccess to when I wrote this program did not create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oting from the floppy.  To create 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working copy of the diskette(s) used in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heck the CONFIG.SYS file (located on the last diskett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) and look for a "DEVICE=VDISK.SYS..." entry. 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then OS/2 is already creating a RAM disk. 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64K in size then you can use it as-is.  If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hange the parameters to make it 64K (see the 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in the OS/2 Command Reference for information on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).  If there is no VDISK.SYS then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 a DEVICE=VDISK.SYS statement to CONFIG.SYS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K.SYS is on the same floppy as CONFIG.SYS.  If it is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py it there from the OS2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oot from the floppy, determine the drive lett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rive, and point to it using the /F option whe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o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.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created by EABACKUP consists of two files, a dat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EA@BDATA.EAB and an index component named EA@INDEX.EA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s to a diskette and there is insufficient room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hold all the backup data or the index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EA@BDATA.EAB and/or EA@INDEX.EAB are created o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.  The backup files may be copied using normal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n a fixed disk can be copied to a floppy as long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components are kept together and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Similarly, a backup residing entirely on a single flop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to a fixed disk.  In this case the data and index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ach be copied to the same directory.  Backups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loppies can not be run 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I.  Selecti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s produced by EABACKUP preserv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of backed up data.  This inform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ny sub-directories that were backed up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S parameter but does not include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initial directory.  This is illustr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If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BACKUP E:\DIR0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, the resul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        E:\                 Structure    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         |                  on back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fil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0        DIR1                 DIR0_A 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                             DIR0_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0_A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0_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 nature of the backup's structure allows EA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any initial directory on any driv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under the new target location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original data source.  Using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 would be successfu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ESTOR  A:  C:\NEW_DIR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directory structure w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0_A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0_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 parameter of EARESTOR allows a restore to selectively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ther than the initial one on the backup. 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hierarchically above the directory specified in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ignored.  Again using the previous example, specif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ESTOR  A:  C:\NEW_DIR\DIR0_B  /B=DIR0_B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lectively restore EA's in C:\NEW_DIR\DIR0_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_DIR\DIR0_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 parameter causes EARESTOR to restore only those EA'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files match the file name mask specified in /M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specified in /M can contain wild card 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ESTOR A: C\NEW_DIR /S /M=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nly restore EA's associated with files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Environment Variables EATEMPF and EATEM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nvironment variables named EATEMPF and EATEMPW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.EXE and EARESTOR.EXE.  They have the same meaning as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/W command line parameters (see the Command Syntax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).  To use them, include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or type them on the command line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or EARES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SET EATEMPW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SET EATEMPF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h_name should be replaced by a valid OS/2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W and /F command line options, if specified, overrid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sponding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X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ackup EA's from current directory on the C drive to a flop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drive using the /S option to back up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BACKUP C: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ackup EA's from C:\DIR0 and its subdirectories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:\BKUP with the EA holding file being directed to th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the index work file being directed to the E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BACKUP C:\DIR0 E:\BKUP /S /F=G: /W=E: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List backup index for data backed up in Example 2.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L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output to MORE fil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L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elete from their parents, EA's that were backed up in 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Restore EA's backed up in 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Restore only those EA's backed up in Example 2 whose pa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E 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M=*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