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DOS non-specific" version of Microsoft's FC (File 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Every version of FC so far has only been executable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version of MS-DOS.  So, it won't run under OS/2.  But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utility because not only does it do byte comparisons (like CO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ASCII file differences.  This is indispensabl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ource code listings with different dates, and you wan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anged... just run F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identical to the version supplied with MS-DOS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hat it will run on any DOS version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.0.  Specifically, it should work in the DOS window of an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since OS/2 DOS boxes report a major version of 10 fo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and major version 20 for OS/2 2.0.  If you are curious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report DOS vers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      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Major  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    10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     10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    10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     10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    20   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n official Microsoft patch, so use at your own r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now where the patch is (to insure you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), run a COMP on this one and the regular DOS 5.0 FC.EX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two bytes differen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file FC.EXE and file \F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ARE error occurred at OFFSET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matching byte of file 1 =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matching byte of file 2 =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ARE error occurred at OFFSET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matching byte of file 1 = 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matching byte of file 2 =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's outpu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ng files FC.EXE and \F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0220: 72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0227: EB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other differences, you have the WRONG patch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to the assembler whizzes out there to figure out why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ere changed.  Just for fun, the major DOS version is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and the minor DOS version is at OFFSET 22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