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ll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2 - September 2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eria is a general purpose program for the display, edit and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tmap files. Galleria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play images at varying magn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vert images to monochrome, grayscale (16 shades) or color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nearest colors or error-diffusion d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rform a number of edits including cropping and re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ad images from disk in a number of formats or copy from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ve images to disk in a number of formats or copy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 images on any supported printer at varying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eria also supports file search operations, concurren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asks (such as display, save, print) and multi-level undo of 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online help for a list of bitmap file formats 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ort/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online help for instructions on integrating this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n II for immediate post-processing of images captured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eria requires IBM OS/2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ilure to start when no printer installed on desktop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py the GALLERIA.EXE and GALLERIA.EA files 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ally, type 'EAUTIL GALLERIA.EXE GALLERIA.EA /j' to att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attributes to the executable. These attributes cont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information to enable Galleria to be added to the 'Op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for bitm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py the GALLERIA.HLP file to either the same directory as GALLERIA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 directory included on the HELP statement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py BITWARE0.DLL, BITWARE1.DLL and BITWARE2.DLL to a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. Update the LIBPATH statement in CONFIG.SYS to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Explicit declaration is required to enable Galleria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when invoked from Nikon II. The BITWARE0.DLL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kon II is identical to that used by Galleria ... always us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s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e a program reference for GALLERIA.EXE in a folde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drag the icon representing GALLERIA.EXE from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rives window). Instead, take a copy (Ctrl+drag) of an exist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dit the session parameters with the complete path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uble click on the program reference icon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ype VIEW GALLERIA.INF to read program documentation. Fo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select Print/All sections. All the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file is also available by invoking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-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 apply ONLY if extended attributes were attac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IL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lete both the program reference icon and GALLERIA.EX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attributes were applied, deleting Galleria will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EDIT as the default on the Open menu of bitmap file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ay be a delay before such a change take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 restore templates, open the settings notebook for the ic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s folder with the 'G' and press 'default' on the general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at the 'template' status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g in the LaserJet printer driver as supplied with OS/2 2.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first 64K of the image data to be repeated and the printer t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versed. If you experience these symptoms, select the 'Color'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options dialog box as a workaround until the driver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Galleria is provided with an unlimited evaluation licen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 21 days in duration from first use. Unregistered use beyo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 is in viol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 and would like to license your copy, a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 $75 (approx. USD $55) for individual use or AUD $295 (approx. USD $2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rporate use is payable. This amount will entitle you (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) to full use of current and subsequent releases of the produc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via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ftware key made out in the name of an individual (or corporati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when the program is registered. The license type and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hen the software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Gall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a mail message to CompuServe 100033,340 with your Mastercard/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(card number, full name on card and expiry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oftware key for enablement of unlimited use will be return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a fax to +61-6-2810175 with Mastercard/Visa particu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plus software key will be sent on 3.5 inch flo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you specify. Delivery (by airmail) is normally 2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receipt of order. Add AUD $10 (approx. USD $7.50) for shipp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t either Mastercard/Visa particulars or a cheque/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registration fee (in Australian currency or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ware, Software &amp;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ka  A.C.T.  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plus software key will be sent on 3.5 inch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ddress you specify. Delivery (by airmail) is normally 2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receipt of order. Add AUD $10 (approx. USD $7) for shipp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closed file ORDER.DOC for pricing details and special off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n II, Bitware's screen captu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GRAM AND AS SUCH YOU ARE PERMITTED TO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RGE PROVIDED THAT ALL FILES (EXCLUDING GALLERIA.KEY)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AND DUE COPYRIGHT IS OBSERVED. THIS PROGRAM IS PROVIDED AS 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, EXPRESSED OR IMPLIED, INCLUDING BUT NOT LIMITED TO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(c) is the copyright property of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. GIF(sm) is a Service Mark property of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