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ugust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been clamoring for a 32 bit,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software package for reading QWK-Mail bas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in this package is a beta copy of softwar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to do just that!  This software package is called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ecided to release this software to a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ence, in the hope that the quality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enhanced by feedback from beta tester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ot of bright, enthusiastic computer us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out OS/2, and during the transition to the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rating system, are willing to try anything to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 into OS/2's gre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or browse the KWQ.DOC file.  In it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 am supporting or planning on supporting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 and tell me features you feel would be useful in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will continue to be developed through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of 1992, and on October 1st, I am shooting for a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" of the actual release of th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known bugs in the software, as well 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features. 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  The dates of reply packets are not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older than the new mail packets.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move reply packets and not upload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  There is no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  There is no support for prin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   There is no support for Twit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   There is no support for editi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these limitations are minor, and real wor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is provided at no charge at this time; however, the "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WQ will cost $25.  Please feel free to respond to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is is too high a cost (or to 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ta is for you.  I have developed this softwar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OS/2 around the world.  Many people who are would-b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ocates are the people who lurk on BBS-es and are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-es, and hopefully those same people will get some enjo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pass along OS/2's merits to thos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o this great new releas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urt Weste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