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in Beta 5, 8/28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Packets from QMail doors and others that have a '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conference number will be expan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QMail systems usually require a newer packet sty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(which is the system used for testing).  QMail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er about the format of some fields (such as date)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 so that uploads to QMail system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has been added so that replies can be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per case mode" so that QMail won't reject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You may now save the quoting type to a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s."  A new type has been added (see What's 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Bookmarks are now saved properly.  KWQ Mail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ess bookmark than you had to the extended attrib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ave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KWQ will no longer attempt to repositi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f an illegal resizing requ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4, 8/22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Killing a reply in KWQ causes the fir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conferenc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Spacebar.  The spacebar should properly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, and if at the end of hte message,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Scrolling.  You may no longer scroll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Page down will only go down as far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scrollbar for the message can still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3, 8/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KWQ no longer has any trouble with system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:" drive (ducking....).  God we make dumb mistakes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A proper error message will be displayed if PKUN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) does not sta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Next/Previous hit term accelerators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N&gt; and &lt;Ctrl-P&gt;, respectively.  These conflicted with N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/Previou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The clock should update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The 'Paths' dialog will now allow wildcard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ath.  This is not documented yet, but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DOWNLOAD\*.Q??" as a legal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The "index" type dialogs (Messages, Find List,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 should appear with the focus always set to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2, 8/5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ask list duplicates and "cursor flashing"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This bug was reported by Herb Tyson on 8/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M editors now use their own placement (x,y) and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 by the application.  KWQ was hard coding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Position E.EXE wherever you want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re you last ha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