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sgedsq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SC + Squish Compatibl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-92, John Denn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im Nutt, mods by John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API Copyright (c) 1991,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Concerning Copyright 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Conventions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onsiderations 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Support 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&lt;address&gt;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&lt;alias,name,&lt;[address]|[UUCP]&gt;,subject[,]]&gt; 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s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file &lt;filename&gt;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&lt;filename&gt;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read &lt;filename&gt;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toss &lt;filename&gt;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Userlist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path &lt;path to nodelists&gt;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&lt;domain name&gt; &lt;base name&gt; &lt;sysop file name&gt;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File &lt;s[quish]|a[area]&gt; [[path][filename]]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offset &lt;offset into sql file&gt; 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Quotes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lLast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&lt;type&gt;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&lt;type&gt; &lt;foreground&gt;[+]/&lt;background&gt;[+] 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ion &lt;attribution line&gt;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Functions Config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Func &lt;function&gt; &lt;action(s)&gt;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 &lt;quote string&gt;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Definitions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ho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ucp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s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&lt;origin line&gt; 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cp &lt;address&gt;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&lt;address&gt;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 &lt;gate type&gt;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and Readkey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sgedsq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Format 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sage (Or: a small primer) 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 &amp; Text Formatting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ing (And Gates)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Gating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Gating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 Gating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Routing 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Posting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nd Msgedsq 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and Points 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ader Key Definitions 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Key Definitions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ng the Keyboard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Macros 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veats 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/Panic Questions Etc.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s 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Key Function Names 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Commands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Commands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otes Concerning Copyright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*free* editor, support is not feasible, nor wi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iven.   Use this program at your own risk; the author(s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held responsible for any  damage that *may*  have been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or indirectly, from the use of this program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guaranteed  to occupy  space  on your  HD -  you assum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 for any damages consequential, inconsequent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related when you decide to run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aid that, see the end of this document for what suppor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ttempt to g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*free* for all use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people, NO fee may  be charged. The exception to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costs (mail, cost of diskettes etc.), and the access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's charge.   Distributed  copies may differ  onl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used; you MUST include all the files that came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archive.  You  can do what  you like with  the cop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d to  be a "Public Domain"  editor; but because par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 are Copyrighted (c) by other parties,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nymore.  It is free, and I intend it  to stay that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this stops someone taking selling it for profit - unlik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you never kn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any  problems or  queries  regarding this,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(John Dennis) using the e-mail addresses below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Jim  Nutt  does not  have  anything to  do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so please don't bother  him with my bugs :-)   Also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contacting the author (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Denn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3:690/613.6@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Net: john@miyu.dialix.oz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demarks are Copyright (c)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must  go  to Jim  Nutt  who put  the  Msged 2.00  src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 the public domain... Without  him,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nothing.   Thanks also to  all those people  wh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lso  like to thank Scott Dudley, the  guy who designed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the squish format, *and* he released the src of the MsgAP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real easy to add Squis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nks to all those people who've taken the time to find 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ell me about them, putting up  with the large net de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ven larger  (:-) release delay.   I  would like  to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ore frequently; but the simple fact is that i'm sti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as a programmer - i'm sure everyone would prefer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uggy versions less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troduction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is  a  message   editor  for  Fidonet  (and 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(s).   It is derived from Msged,  a program written by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t, and was  subsequently modified until  it reached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e it in now.   It is  MEANT to operate in  the same way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or minus a few  new features as Msged 2.07 (A  lat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ame program, by Jim Nutt).   The biggest featur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the  support  for the  new  msgbase format,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 CBCS, and otherwise know as Squish &lt;tm&gt;. 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unctions found  in commercial or  shareware editors which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 &amp; wanted (but didn't wish to pay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of Msgedsq (briefly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mall &amp; f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 the  popular  Fido  (*.msg)  and  Squish  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essage sizes limited only by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 for UUCP and NEWS RFC-822 gate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ndles  Zone Gating,  Host Routing  and  Domain G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(no user interventio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s  configurable reply/quote  functions,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ble information str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sharing conventions for all msgbase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OS/2 16bit version (exactly the s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Completely redefinable 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Supports multiple user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Has aliases for quick header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Multi-network  support  across  the   board  (echoma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.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7 Nodeli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nventions will  be  observed in  this document;  key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ill  look like this: &lt;alt&gt;&lt;s&gt;,  which instruc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old down the key labelled Alt  and press the letter S.  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the  *.msg msgbase type and Squish refers to the Sq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base type.  &lt;address&gt; refers to an  address, up to 5D.   "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llipsis) means you can have as many of that optio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needs  about 180k to run,  but it will use 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reading/editing   messages.   Therefore, 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to  read/write very large  messages, you  should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amount of free  RAM.  I suggest about  220k;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un out of memory in Fidonet areas, but if  you ar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k messages, add another 70k to that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haring of both  Fido and Squish msgbases are  sup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and  above.  Naturally, Share.exe must  be load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ffective and  this  is STRONGLY  recommended whe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multi-tasker (of any description).  Sooner or later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will happen  to your  msgbases if  you don't.   W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ck - share only takes up 7k or thereabou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onfiguration Option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sgedsq  shouldn't  be  too  hard;    simply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config file and  edit it to your  heart's cont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file that  comes with the SquishMail  processo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rea definitions, as well as the areas.bbs file (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 everything  on earth).  Hopefully  when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you'll simply type "msged"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takes two parameters on  the command line: 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 the config file, and the second  is the areas.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file.  You  cannot have the second without  the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later section on the "areafile" config line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have different people using the same program, it's easi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msged.exe with  the config  file in 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ged loads it from the current dir by default).   Thi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than editing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mmand Line Syntax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ged [&lt;config file&gt; [areafile]]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file is processed from  top to bottom;  the  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bs  in the  provided file  generally have  a purpos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al is: don't  move things  round unless you  know what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:-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lt;username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airly obvious; put your  full name here.  The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be the default  name.  You can define more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(ten maximum), and you can change to these during execu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&gt;&lt;u&gt; function brings up a pick list for you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&lt;address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twork  address(es), up to 5D.   You can define  as man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&amp; can choose between them during execution (&lt;ctrl&gt;&lt;w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&lt;alias,name,&lt;[address]|[UUCP]&gt;,subject[,]]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are used to simplify  the entry of  names, addres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s, rather like macros useable in Carbon  Copies and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header entry.  This way, you simply type in  the alia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and the rest is filled in for you.  Internet addr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as well (see config file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names of  external files containing  help (or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in them), that will be called to the screen w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h&gt;.  Some example files are provided.  "rhelp" will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 reader mode (Ie: not editing  a message). "ehelp"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when editing a message.   If the text in the file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your page  length, it will page down  at every keypres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q&gt; key will cause it to quit and return to the read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handles  exports in  a variety  of  ways when 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.    You  can send  the  text  to  any character  de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iles, printers and comports; you just specif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beware of critical errors: they will mess up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.  You  can overwrite or append to  an existing fil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without  added  carriage  returns,  with  message  heade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less unformatted  text, an  attribution line header 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quoted or straight from the message.  All this  is don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er,  exports from within  the editor are  always stra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(and must have been cut from the message using the cut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file is the default  filename for export (you can 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press &lt;alt&gt;&lt;w&gt; during execu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a "+" in front of the  filename will cause the tex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file.  Otherwise the file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 a "?" in front of the  filename indicates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ether  to append or not,  and how to write  out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enus will appear and you choose the a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ppend a ",t" to the end of the filename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orted in plain ASCII form with the message header.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d linefeeds will be added to the end of each lin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ppend a ",q"  to the end of  the filename, the text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 in quote format.   This means that  an attribu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to the beginning of the message and  each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ceded by the quo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include the filename  and parse it  as a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The statement can be placed anywhere within the msged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creates a file to keep track of the last  read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(Only!  Squish areas have their own lastread file nam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terable), areas.  This lets you specify the name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Often handy if you have two sysops and don't want to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each others' last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toss &lt;filenam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is appended  to every time  you exit from  Msgedsq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a list of the *echomail* areas you entered messages i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per line.  Echomail processors use this information to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scanning out of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User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name  of the  userlist(s) used  for looking 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names you enter in the message header.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created by your nodelist compiler, but it can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nything.   Each line  must be  EXACTLY  THE SAME 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.  The names  should be left justified, wit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fter column 40.  Both are optional, with the fir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hecked first, then the second one will checked i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 in the firs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path &lt;path to nodelist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path to the version  7 nodelists here.  If you hav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, they should all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&lt;domain name&gt; &lt;base name&gt; &lt;sysop file name&gt; ..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ersion 7 nodelists are entered here.  The domain nam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domain (used only  when picking which nodelis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ookup), the base  name is the name minus the  extension (i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x),  and the sysop file name is  the name of the sysop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sgedsq will only use one file for lookup,  and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first nodelist in the config file.   You real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 bother with more  than one  if the zones  in one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the zones  in the other(s) - otherwise 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ll the domains in on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 &lt;s[quish]|a[area]&gt; [[path][filename]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Msgedsq  to look for area information  (Echo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) in other files besides the configuration  file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file is parsed from top  to bottom, the positioning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 determines where the  areas (defined in  these file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pick list.  If you specify a name,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r  search for the default  names (AFTER it  has proces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 the file).  The  default file names are:   squish.cf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bbs,  depending on what type  you chose. 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only  read one  type of  file.   See "Area  Defini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hint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will obtain  all  area addressing  information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ish.cfg  and areas.bbs  file ("-p&lt;node&gt;"  in both  file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ssume this  address when  you enter  the areas.   Pass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ll NOT be read into the picklist -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 use  the command  line,  you mustn't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is  line, because  it will use  this name o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(this is ok,  because it  will also search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s  if one has not been specified).  You can get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y using  other  config files  or  not specifying  a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offset &lt;offset into sql fil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lies only to squish areas, and tells Msgedsq wha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byte! each record is 4 bytes), to use in the squish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Please remember this is  zero based, ie: the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zero (and this is usually the sysop record on mos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o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ault, this is  commented out, giving an operation 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Maximus v2.0, that is: when quoting, quotes will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prefix added to the line  (text will, tho). 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Msgedsq will  attempt to  find the first  "&gt;" and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&gt;" behind it on lines already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" CV&gt;&gt; what?"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La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operates the same Maximus with this line *commented out*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ave the message  you are currently reading, so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at area, you will go to that message.  With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ncommented*, the  highest numbered message read  will be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 you can miss  messages when  re-entering an  area if 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tl&gt;&lt;rght  arrow&gt;'ed before, but had  not read as  far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t back to the downlink and continu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&lt;typ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bios  or direct screen writes to  contro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Bios is naturally  very slow, so  use direct if 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(which it will be, unless you have a non-standard P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ird card).  At  startup it will obtain the screen  dim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ios, and will use those dimensions.  Therefore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whatever weird dimensions you like (100x60, 80x43 etc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version  ignores these settings, but still  ge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lt;type&gt; &lt;foreground&gt;[+]/&lt;background&gt;[+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word after "color"  is the name  of the color 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specifications.    The  first  word  after tha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ur, and  the background colour  is separated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  character.  If  a "+"  trails the colour  then it  is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version of that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is used  for text that you, or  oth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 This will account for most of the text that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s hav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displays  information generated by Msgedsq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nformation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lour  alerts  you  to  potentially  destru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 It's also used for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 denotes quoted  text.  Msgedsq  deci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is a quote by looking for  a "&gt;"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6 characters. Please  note that lines 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quotes are treated  differently when wrapp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t the screen length or quote/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  designates  an  anchor  block,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essages, for cutt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lours is for  items/lines that are 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menu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[ck], blu[e],  gre[een], whi[te],  red,  cya[n], yel[low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[en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 to play with  this to get  what you want.  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nochrome monitors  only have 4 colours  (incl. rever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).  Try this for star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rmal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Warn  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Quote 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Block 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Info   whi /bla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Hilite Bla /whi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ion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ribution line  is a line  containing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quoted (the header details).  This line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beginning of the quoted message.  You can inser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in this line and  control the placement  of information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 of it)  in the line via tokens.   Tokens represen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information is inserted - they are preceded  by the '%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ercent sign]; the escape sequence signalling the existenc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tokens are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f  � origin name       � %a  � origin addres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t  � destination name  � %g  � destination address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u  � user name         � %o  � user address (current area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_  � space             � %n  � time now (system formatted)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e  � current echo name � %i  � first name (origin)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%  � '%'               � %wm � weekday     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dm � day      [message]� %ym � year        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mm � month    [message]� %hm � hour+minutes   [message]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wn � weekday      [now]� %dn � day            [now]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yn � year         [now]� %mn � month          [now]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%hn � hour+minutes [now]�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Functions 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version  of msgedsq,  you can  now change  th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into messages by some  of the reply  functions (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o the  attribution line discussed above).   Thes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 are actually  attribution lines and use the  same tok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orresponds to an action (of a function / procedur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of  msgedsq, so  they're  only inserted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 that function (please note  that the actions b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be  altered -  see  next config  section). 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line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forwarding and redirecting messag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really  a reply  function, but it's  nic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alter the  string.  Note that this  string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s to redirect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up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 when  doing  a  followup   or  reply/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essage is addressed to the TO: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Area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replying to a message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Extra &lt;attribution lin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when any function has the "Extra" attribu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 This is user definable  for whatever reasons/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Func &lt;function&gt; &lt;action(s)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actions  of any of the 4 reply  functions (t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 already set to the  normal actions by  default)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this binds to that function regardless of wha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.  The functions that can 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or "ReplyQuo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n&gt; or "ReplyOther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or "ReplyFol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or "ReplyExt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unctions  &lt;alt&gt;&lt;e&gt; and &lt;alt&gt;&lt;r&gt; are not definab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verb is "AlterFunc", followed by the function name (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s), and then the actions you wish it to do.  The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- quote msg and insert normal attributi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- ask for area &amp; insert "ReplyArea" at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- followup &amp; insert "Followup" attribution (address to TO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 insert "ReplyExtra" at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with  the attribution  lines a  blank line  is al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each on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tems are available/switchable  in the &lt;alt&gt;&lt;s&gt; fun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er.   They are things  you may want to  chang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of operation,  without exiting Msgedsq.   They all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.  Items marked with a &lt;*&gt; are not to  be fooled with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know what you're  doing (Ie: at your  own risk; weird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happen).  All Items  are on by  default -- you  must put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witch&gt;" in the cfg file to turn it off. 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ids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ids are used  to identify the  origin of a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 such, are VERY useful for most editors.  Msged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  this   information   when   doing   things 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ing, replying / quoting  / following up. 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specially*  useful in netmail  areas.   Therefore,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turn this  off unless  you are  communica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braindead/ancient utility or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uncommented, Msgedsq will  not display seeb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  information   when    reading/editing 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pecifically,  it will  discard this 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the message from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cause a  confirmation message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ertain  operations (like aborting  message ent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 messages   and  so-on).     With  this 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ommented, Msgedsq  will  NOT ask  you any 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doing  ANYTHING.  (except editing  an already-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ad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perating in  a multi-network  environment,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ten  handy to  know  what address 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  With this line commented an address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right-hand side  of  the  line 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t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arline can  be appended  in netmail  areas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commen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c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rmal  CC (Carbon  Copy) operation, a  duplica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 message is  saved for  re-editing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ong  with the  normal messages  that are  sent ou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op this by uncomment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usdate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stop the date_written and date_arrive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written to. This only applies to Fid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cr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esn't actually do anything at the moment,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ncomment  it,  messages with  passages of  wra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will lose spaces at th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 causes tearlines (and origin  lin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end of echomail areas.  If "nettear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on, this will work in net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&lt;*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dangerous option, and I think I should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(but   haven't  got  round  to  it).   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ommented, ^a  kludges  will  NOT  be  stripp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hen *writing*  them out.  The  effec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ill  get  duplicates  of any  info  that  Msgeds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s to write itself when you chang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&lt;quote string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 be a sequence of  characters that you would 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at the beginning of each quoted line of text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okens that are replaced with init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   - Replaced with all initials in quoted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       - Signifies a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- Signifies first init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- Signifies second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 minimal  in  what  you  use  -  no  point  in  w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width.  See section on quoting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rgins are used when editing and reading messag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screen size while in a  DOS shell, be aware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ength of the screen will be used.  The margins will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&lt;right margin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margin will be used for normal text (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quoted), when  reading and editing messages.  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best to use a value close to the width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right &lt;margin to quote to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rgin is used when quoting messages.  ALL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ed message will be wrapped to this margin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alue about 3/4 of the right margin, so other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quote your message without disturbing your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ize &lt;tab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ONLY for use when you press the &lt;tab&gt; key;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will  be expanded  into  the number  of spaces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here.  Tab characters in other messag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can use a squish config file or an areas.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ea definition,   you will undoubtedly wish to  defin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not in those files.  Duplicate areas are detected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s  the same, and if this is the  case, the fla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will be added to the forme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type&gt; &lt;msgtype&gt; [flags] &lt;desc&gt; &lt;path&gt; [tag]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For Example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quish echo    "Region 55 Chat" d:\r55_chat r55_chat 3:690/626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do   mail pk "Netmail"        d:\ne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basetype&gt;  can be either "fido"  or "squish", de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at  msgbase type it is.   If it is  squish, then "pat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the  full  base name  (The path  +  name minu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).  The "msgtype"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for  netmail  areas.     Addresse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 for  both origin  and 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ed for  in message header entry.   The user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(s) will  be also  used to look  up addre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can also use this  for uucp mail,  as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 it is  usually  sent from  (you  can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 type for this, but it's often easi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y). Note  that the  crosspost function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to this  areas of this  type.   A tag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 be   used  for  echomail  and   news 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posting can be done between such areas. 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necessary, and if not defined, can cause we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uc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  much the same as  netmail area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mal  method of  displaying the 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has  changed.   You  will  see the 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 and then  the name  it's addressed  to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ckets.  Such  areas rely on  the text "From: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"To: " being  placed in the message somew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messages  are addressed  to the uucp  gat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 you  then scan  these  msgs  out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  area   (using   your    favourite 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or).  Tearlines are not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ilar to UUCP ares  except that th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ddressed to the uucp-gate.  Usually you t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kind of area as  and echomail area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processor.  The advantage being you get a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style better suited to  internet/news ms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rlines are not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lags]  is  optional  and  defines   the  bits  to  be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creating a message in that area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 these bits off  and others  on when  you edit  the 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, if you so wish.  The bits you can actually se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lags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    - priv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   - hold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   - crash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   - kill/sent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   - direct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sc&gt;  is the description of  the area, enclosed by quo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 you can  have  embedded spaces.    The description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when  you use  the &lt;alt&gt;&lt;a&gt; function  (default)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ick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the msgbase is defined by &lt;path&gt;, which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, including drives.  If the area is of squish ty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th  must  include the  base  name  of  the area,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For Example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:\msg\c_echo      ; squish area, resides in \msg dir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:\msg\c_echo      ; fido area, resides in \msg\c_echo dir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ag] is necessary for echomail areas; it is used in qui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 functions,  including  the  creation  of  the 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log.  The tag of  an area will be the name  of the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ed by your favourite echo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ddr] is the 5D address to use for this area; 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 for origin lines,  ^aMSGIDs and anything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n  address.  It  does not have  to be one 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's, although it  is probably wise  to do so  (so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rea back, if you decide to change the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).  The address is only used in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;  if the area is echomail, the address m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, if netmail, there must be NO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&lt;origin lin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rigin  line is  a  line of  text  appended to  the 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if  you have this  feature turned on),  that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Remember that the address and the " * Origin:"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fit  on the same line,  so keep it short and  swe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origin line should NOT add up to more than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ucp &lt;addres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ucp gate is where uucp (email) messages are sent,  to be 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Internet.   This is  the 4D  address of  the gate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same  domain as you (you can try  otherwis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).  See section on Interne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&lt;address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main gate is similar to a uucp gate, except  the gate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using a  fidonet technology network. (They usuall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 software).  Messages  sent with the  destination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the domain on one of these domain gates will be 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address,  with a ^aDOMAIN kludge 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See  section  on netmail  usage.  You MUST  spec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&lt;gate type&gt;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bit that  confuses many  people (including  me :-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ways to gate messages: domains are as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gating zones  is a different  kettle of fish.   When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n't so  big, zone information was  hard to get, and  mai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zone  had to be achieved  by zone gating.   The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to  the zone  gate, and  a  ^aINTL kludge 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specifies the  address you  want to send  the messa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dress).  The zone gate  system would then send th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 zone,  and  readdress it  to  the  original 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handles all this automatically for you so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orry about it; you just enabl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key and Read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will  be discussed  in  the section  about  re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discussed in the same section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Using Msgedsq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(and msged)  operate in  their own  peculiar way, 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different to other editors (as you may have noticed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here is `speed' - msgedsq is meant be small, fast,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  and  quick  to  operate.    Unfortunately,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pile on, the size increases, and consequently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s. We have done our best to comprom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operates in two modes:  Reader and Editor.  Th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ive when you're browsing through your msgbase(s),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essages --  both have a different set 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y assignments.  But first up, please note: when you fir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,  the first  screen to  appear is  informational,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etup.  It will remain until a key is pressed -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attention and en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play is  kept as  simple as  possible --  al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s in the top six lin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 001/003 Wed Apr 22 1992  22:33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� From:   John Dennis of 3:690/626.4@fidone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� To:     Count Zero of 99:999:999.9@cybersp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� Subj:   Ok, I want a Job!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� Attr:   privileged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� netmail ______________________________________ 3:690/626.4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orry, this is a case of no-can-do; you don't have enough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experience for the job.  Don't call me, I'll call you :-)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hortened to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down from the top, explaining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# of current message, total # msgs, date &amp; any msg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igin of the message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Destination &amp;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Any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Separator for header &amp; text. Also has current area &amp;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ks  to other messages  will appear after  the date  &amp;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illed-in arrows pointing in  their direction.  Please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can turn off the display  of the current address -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ally  necessary when  you're  running  a multiple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sage (Or: a small pri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is  fairly easy to  use in reader  mode:  simpl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s  to move between messages.  You  add &lt;ctr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keys when you wish to follow a reply  thread/chai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,  &lt;pgdn&gt;,  &lt;up arrow&gt;  and &lt;dn  arrow&gt;  keys ar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current message.  When you are finished with an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a&gt; will bring up the  list of areas; and you can 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 these.  Exit is  achieved by pressing &lt;esc&gt;  till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an area (via &lt;alt&gt;&lt;a&gt; or &lt;esc&gt;),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essage read is saved in  the lastread file.  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to bring you back to that message when you re-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So be careful that you exit on the message you want to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you may lose your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function - &lt;alt&gt;&lt;l&gt; - is very handy for quickly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essages in  the current area. Messages addre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highlighted so you can quickly view them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message area.  The config file come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ss  of the  enter key  will bring you  back to 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 area (the  first message read  upon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).    Combine  these two,  and  you  can  read your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press enter  so as  to return to  the starting 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go check  another area  without losing  any of  your un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 of keys used for entering messages,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nly used ones be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&gt;  -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r&gt;  - Reply to the current message (but not quot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- Reply to current msg and include it as a quo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n&gt;  - ditto, but put reply in another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 - Send comments to the addresse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, quoting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 - ditto but put msg in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reference  to  the  key  definitions,  see th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 Reader Key  definitions".   Please note: 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a message, msgedsq will automatically strip all tex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line of  text when  saving the message  (text is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, and not  a blank line [no text at all]).   If want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before the tearline, you must ensure that line of tex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at the end of it.  This is not hard: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t  the end  of that line.   If  you want two  blank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tearline, I suggest you make a macro that puts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&amp;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can  cause a lot of  trouble for message  editors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re supposed to be  paragraphs of text  termin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arriage return (produced when pressing the enter ke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of this  is to  allow editors  to wrap  the tex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o  any desired  margin  (this  also includes  quo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many editors do not comply with this and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lines with  a hard  return, effectively  making each  l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; causing no end of troubles  when one tries to w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o a margin other than the leng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attempts to get  around this by reformatting the  tex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quotes it.  It works most of the time, but sometimes goes by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to  mars; in which  case you  may have to  manually ed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.   To help  with this, you  are provided with  speci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ctive whenever you are editing a quote (the lin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quote  color); it works the same as normal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words  are wrapped after  the quote prefix  (ob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urrounding lines).  You do not have to worry about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 prefix yourself  in  most  circumstances. 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is the  &lt;enter&gt; key:   it will  split the 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ursor position and create a new, unquoted lin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ext from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ember  that the quoted lines are treated differen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;  if Msgedsq considers the line a quote, it wil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ote prefix to any wrapped lines, sometimes causing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(if the line isn't a quote).  This generally doesn't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quote must follow certain rules to be considere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re must be no '&lt;' before the first '&g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Punctuation  characters, except '@' and ' ' and ':' are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re can only be alphanumeric chars before the '&gt;',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bove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first '&gt;' must be within the first 11 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 most  of the  time, excepting the  weird quote  pre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people use  from time  to time.   Quote  margins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65, as most editors use an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Network Addressing (And Gates)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messages  in both netmail and  echomail,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nder is displayed after his/her name.  Msgedsq do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to make sure this address is correct, but it's prob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uff up every  now and again.  Particularly on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other  zones (and  networks)  that  don't have  any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This isn't so common these days, and Msgedsq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it *always* puts in this information in it's ow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running more than one network you can use the &lt;ctrl&gt;&lt;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choose the address you want to use.  Msgedsq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ress when reading messages,  so that any information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will  come from *your* address.  Commonly the zo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so your zone will be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eading  messages from zone 28  (another networ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 don't have any  ctrl-a info. 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3:690/626.4 -  all these other-zon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zone  3 instead of 28.   (Because the zone  info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 the messages  themselves).   If you  chan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your zone 28 aka, then all messages will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nds to be  a problem because zone/point/dom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ssages is not transmitted in packets.  The only sol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^a (or ctrl-a) kludges with this information. 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 are (and msgedsq uses the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    The origin of the message (up to 5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The origin of the message this is a reply to (5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     The destination and origin of the message (3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PT      Point number of the ori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T      Point number of the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   Destination domain  and address  and the  origin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idea is  that msgedsq gets all the  network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se klugdes, and fills it all in for you.  It works *mos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time.  When the  information is incorrect  you'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e message manually (you have to do this when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nyway).  Remember that what you see o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sgedsq thinks the addres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n't  noticed  already, msgedsq  WILL  allow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 for  areas  --  please  look-up  the  section  o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does three  types of gating,  zone, domain and  intern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and  Domain gating are  used when addressing  within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 networks;    internet gating  is a  bit differ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 mixed with  the  other methods  (see separate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rnet and Msgedsq").  Please note that if a message i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" or "direct" it will NOT be 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gating is well known,  and used to  be practic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ay to get messages into another zone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a message is in transit only 2D addres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retained in the message header (the  net and node).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 a message to another zone  (without directly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), you have to send it  to a zone gate; a system 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to handle such mail routing. Each zone has gat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zones already setup with predetermin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have the  "gate" config  verb  set to  "zones"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th" msgedsq  will automatically  send the message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gate.   The message  will contain  a ctrl-a  klu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aINTL) which  contains the 3D destination  addres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 When the message is  sent into the  other zon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readdressed to the original  destination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it?   Domain  gating allows us  to communicat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donet  technology networks -- generally  need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ther" network  uses the same zones as we  do.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end the  message  to the  gate  system (the  on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mail  between the  two domains), which  then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and readdresses it within the other domain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this  we  need  a ^aDOMAIN  kludge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omain's address (as  well as your own addres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 as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able this  ability, you  must put the  domain gate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  file:  the 4D  address of the domain  gat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of the  domain it represents.   You must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"gate" config verb  set to either  "both" or "domains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done, msgedsq will gate any messages being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sk  with a  destination domain  listed  as one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s.   For this to  occur, the destination  domai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ems to be the "modern" replacement of zone ga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 on a similar principle.   Instead of  being rou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zone gate, the message is forwarded to the nearest 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ich  may be  much closer  - there  are about  5-6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mine and  the  Oz-US zone  gate;  there are  clo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 which call the States).   There doesn't  seem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documentation on  how this  works but  from what  I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  (don't  take  this  as gospel  :-),  systems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"  the mail till it  gets to the  destination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 "host routing" because the mail is passed on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's upline host, or boss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do this in msgedsq by  putting "gate none" or "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s" in the cfg file.   In this case, Msgedsq will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inary  address  as-is  (but still  insert  the  ^aIN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udge);  there should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arbon Copies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bon copies, or "CC:'s" as they're commonly known, are sim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sending copies of the same message to a list of peopl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will work in all area  types, but the addressing sid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in netmail/uucp areas.   Their operation is  simple: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ist of names, with each line preceded by "cc:"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 the message and save it.   Msgedsq will stop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ames on the first  line NOT beginning with "cc:".  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c: joe bloe!3:1/1, fred sm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c: mike, j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'!' character delimits an address for the preceding nam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pecified the name will NOT be looked up.  If 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 present, first  the aliases  will  be checked,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nodelist, then the  usual fidouser.lst.   Note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,  the  alias  is  replaced  with  the  name,  a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above; assuming message was addressed to John Denni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Original to: John Dennis at 3:690/626.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CC'd to: joe bloe, fred smith, mike mad,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</w:t>
      </w:r>
      <w:r>
        <w:rPr/>
        <w:t>john@miyu.dialix.oz.au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have noticed, the  "cc:" lines are deleted and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w  message is  sent to  all those  listed in  the "cc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If you have "no savecc" commented then you  will als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original message, marked "sent" (which you ca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-send). The other messages are marked kill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hould  begin straight  after the last  "cc:" line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is inserted after the last line entered.  If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fit  on the  first  line (they  extend past 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) then it will they will be wrapped to the next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form  is used  because normal  (read:  the old  msged w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ed pretty terrible &amp; took up lots of msg text real e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UUCP addresses as both aliases and normal ent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 enter a bangpath,  you MUST  precede it  with a '@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at" sign), or it will be confused with a fidonet address (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it will be str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Cross Posting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 posting is similar to Carbon Copies, except the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to the *same* addressee in multiple areas.   It ON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chomail areas (because it uses the echomail TAG name).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Carbon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ample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c: tub, maxdev, muffin, squis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c: maxutil, blah, baka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will stop looking for areas when  it finds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"xc:" in the first three  chars. The "xc:" lin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* Crossposted to areas TUB, MAXDEV, MUFFIN, SQUISH,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MAXUTIL, BLAH, BAKA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n area that doesn't exist the name will remai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 (you  won't be  given an  error msg  :-).   Agai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format was chosen to reduce the amount of space taken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rease readability.   Advice: don't  crosspost to too 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; or you will  probably incur someone's wroth (which  m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a bad thing...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Internet and Msgedsq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is sort-of&lt;tm&gt; compatible with messages gated to/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.   This  means, is  that the  internet messages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 fidonet format, generally following  the format UF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FredGate  use  (popular  gating programs).    You 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 messages  in both  UUCP  and netmail  areas;  it'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o netmail is probably easiest to work.  Smart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imply  entered  in  the   destination/origin  name 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is handled  by msgedsq  - you cannot  enter them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realizes you have entered a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  you simply type in  the text of the  message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 it is saved, a "To: " line is added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xt and the destination name field is replaced with "UUC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tination address  used is  the uucp  gate defin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lying  to messages  gated  from  internet, the  inter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is automatically obtained from any "From: "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's text and used for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Msgedsq and Points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can work in two ways; the  old fashioned fakenet metho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r (and  nicer) 4D  way.  If  you have to  run a  fake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define it in  the config file  and don't worry 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ill MUST  to define your "real" point address;   this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origin line  and ctrl-a kludges use  it.  The 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laced in the binary  header in all messages  not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" or "direct".  If  you have a bossnode running squis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 2.5,  then will be able  to run a point  address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(You have to set it up correctly tho - There i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ESC (written by Glen Gilbert) that can manage all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   Please note, that  if you're  using a fakenet  you *must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ut it in the squis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mbinations of mailers/tossers may not work so well; 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 sure  you can  manage  4D with  FrontDoor.  I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what your boss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Default Reader Key Definitions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is  in  reader mode  at  all  times  except when 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editing a message.   These keys are  redefinable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specified. See Appendix A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Scrolls the message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Scrolls the message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Display the next page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Displays the previous page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e&gt;       Enter a new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r&gt;       Reply/no quote to FRO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     Reply/quote to FRO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u&gt;       Reply/quote to TO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n&gt;       Reply/quote to FROM nam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y&gt;       Reply/quote to TO nam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       Writes the current message t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m&gt;       Move/forward/copy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&gt; -     Move a message to a selected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&lt;c&gt; -     Copy a message to another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&gt; -     Forward a message to another per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&gt; -     ditto, but make it fro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      Change header/text of msg, time not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&gt;       Delete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v&gt;       Toggle display of hidde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lt&gt;&lt;f&gt;       Search for text thru current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Move to the next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Move to the previous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sg number&gt;   Move to the specified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a&gt;       Change area;  Picklist will be display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ome&gt;    Move to the first area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d&gt;     Move to the last area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Move the cursor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Move the cursor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Move the previou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n Arrow Move to the nex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  Selects the area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Returns to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*&gt;            Scan all available areas for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           Moves to the next area with unrea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&gt;            Moves to the previous area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l&gt;       Lists (one per line) msgs in current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Move up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wn Arrow Move down on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up&gt;    Move up one pag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pgdn&gt;    Move down one page in the li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&gt;&lt;a&gt;  Toggles display-addresses (netmai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   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  Goto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ft&gt;    Move to prev msg in the current message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ght&gt;   Move to next msg in the current message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Unconditionally go to next message in msg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Move to the first msg in the current msg 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Move to the highest numbered message you'v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      Displays/alter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a&gt;      Pick Attribu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w&gt;      Change current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n&gt;      change current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      Change current use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h&gt;       Read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!&gt;            Execute a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o&gt;       Shell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 msged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Edit Mode Key Definition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mode  is operative  when editing  messages.   They 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able.  See Appendix A for functi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&gt;       Cut Anchor To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p&gt;       Paste Clipboard Into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i&gt;       Import A Text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w&gt;       Export Message Text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Toggle Insert/Typeov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Insert Spaces To Next Ta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Break Line At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ckspc&gt;       Backspace And Delete or (&lt;ctrl&gt;&lt;h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tl&gt;&lt;t&gt;      Delet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k&gt;       Delete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d&gt;     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 To Reader Without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s&gt;       Save Message,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1&gt;       Execute a single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o&gt;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t Arrow      Move Cursor On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 Arrow       Move Cursor On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 Move To Top O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 Move To Bottom O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Move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Move Dow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ft&gt;    Move Lef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t&gt;     Move Righ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home&gt;   Move To First Line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end&gt;    Move To Last Line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Go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Go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b&gt;       Count bytes i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u&gt;      Undelet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q&gt;       Toggle quote status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Redefining the Keyboard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ll keys  are  redefinable, with  the  exception of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 scrolling  &amp; paging,  help  and  field editing 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assign  keys to combinations  that include escape 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bl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keys assignments in the configuration file requi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extended ASCII  codes of the keys.  A  smal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keycode.exe has been  included for that purpose:   ru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hat the keypresses produce and then exit by typing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signments are made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keyc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key 0x000d a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keycod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key 0x0016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code must be in the format shown above (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 is capable  of executing  macros, a pre-recorded 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that can  be executed by pressing one key. 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 to the function keys and their &lt;crtl&gt; &lt;alt&gt; and &lt;shif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parts;  40  in all.   Function  is a  special case,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startup.  The re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0      &lt;f1&gt;       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0     &lt;shift&gt;&lt;f1&gt;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-20     &lt;ctrl&gt;&lt;f1&gt;  -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40     &lt;alt&gt;&lt;f1&gt;   -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number is preceded by "function" and tra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itself.   Keystroke numbers  are limited only  b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- it is possible to store a canned message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are  active throughout  msgedsq's  operation.  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are not  supported.   Generally you can  abort a macro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, but  this is  not guaranteed :-)   The  auto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requires an extra  char at the  beginning -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ten, so anything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 </w:t>
      </w:r>
      <w:r>
        <w:rPr/>
        <w:t xml:space="preserve">Contacting the Author        ����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tacting me for  help, please think about whether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 answer locally first; it  saves everyone trouble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messages in the MSGED_ECHO  and netmail.  I 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ed in  TUB and MUFFIN, but  please do this only  as a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rt, and if the subject is related to  these areas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UB/MUFFIN, please make sure you put "Msgedsq"+vers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.  Email is fine (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previously sent me requests for features and they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ed (and I said yes  :-), send me another msg;  I  get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mail,  and sometimes I simply forget to answer them or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(as  of  this  writing  I  just lost  170  netmails  :-( 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 if you never get  a reply to a  msg - although be 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try  not to answer  msgs that  look like  they don'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reports/feedback is/are always welcome.  If you can, send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info  as possible, rather than "it's broke!"  (A was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s'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all: _RTM_ before calling (plea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Hints/Panic Questions Etc.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othernetwork&lt;tm&gt;  mail  gets  scanned  out  to  my  Fi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! What the @#!*)$* is happening here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You must  include all  your addresses  in the squish 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area  definitions in the squish config 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-p&lt;node&gt; with node being the primary addres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 After you've  checked  that, check  out the  msgeds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 files;     if  you're  using   squish.cfg  for 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, you shouldn't  have any trouble.   If not,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 you have the address on the area definition line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 area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the  show addresses  switch on  and go  to the  are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&amp; have a look.   If it's a netmail area, chec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 got your squish routing file correct.  If you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,  you should  have no worries  as long as  the aka'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fined in the  FDsetup proggy.  Failing all  this,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..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'm a point and my mail bounces back to me from my bossn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Your bossnode  probably hasn't  got 4D setup  completely;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 is coming to you with your fakenet in the seenb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ddToSeen (in squish.cfg) with your fakenet  address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et to see a true 4D system setup :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messages are being routed to the zonegate, even though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"gate none" in my msgedsq config file. OR: M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n't  being routed  to the  right zone  (when you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en squish squashes the netmai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ake sure you've got all the gaterouting stuff in squish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etup correctly, or  commented out.  You can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address in netmail areas when you do an &lt;alt&gt;&lt;l&gt;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 a point and  you have pointnet  defined in msged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you're setup as  4D in squish), make sure 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kenet addr defined as an  Address in squish.cfg. This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ty confusing, I know,  but it's all a matter  of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ish so that it knows where the  addresses in your msg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My  mailer is barfing on  some really weird  zones and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from my *.msg netmail areas.  This  never happe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 used msged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ome mailers  (and editors)  use and  undefined par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msg header for zone and  point information.  Msgedsq 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,  Squish   and  many   others)  use  this 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_written and date_arrived fields.  You can turn thi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utting "no opus" in your msgedsq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 keep  on losing  my cursor  when I shell  to dos 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Due  to the large number of cards floating about, msgedsq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(known  to  be)  compatible  with  EGA and  VGA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apters.  If you can provide  me with a way (in asm,  or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your card  *and* turn off/on the cursor,  I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put it in future versions of msged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When squish  is tossing in  the background  I sometimes 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areas, even tho I know there are messag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Squish (from what I  can observe), keeps as many  area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ossing to the msgbases;  and when open  it locks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ccess to other programs.   If this  happen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 retry opening  the area  (&lt;alt&gt;&lt;a&gt;  and picking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),  until squish has finished with it.  If squish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sgbase while you are in it, you may have troubles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sgbase.   I would suggest  that you NOT  writ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sgbase is  locked, although it should be  safe (Msgeds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use the MsgAPI released by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you  can't tell  if the msgbase  is locked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 happens... Msgedsq  will try  to detect  thi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and then ask you to try wri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 was in an area  and squish was running in the  backg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 tried to go to the next msg/prev msg,  msgedsq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&amp; required reboot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Msgedsq did NOT  lock up;  simply, the messages  that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go  to (stored  in internal list)  were not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;  squish probably deleted them (kill/sent).  To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is,  use &lt;alt&gt;&lt;l&gt; to find a message  that is the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re-sca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 I'm trying to send msgs to a UUCP gate, and the msgs se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t set up right... I have the domain gates set up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UCP  and domain gating are NOT compatible, or eve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!    Domain  gating  is  only  for  messages  into  F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; UUCP gating requires a few other kludges for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   You  MUST set  up  the UUCP  gate  (UUCP &lt;gate&gt;)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ed.cfg for it to work.  Addresses are entered in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(ie: john@miyu.dialix.oz.au), not the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       If  you can  (bossnode running  4D aware  mailer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r)   then  remove  pointnets  from  sigh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ed.cfg.  If you have to (areafix?)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net as another address, and switch to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:  If  you're  running  a  multi-tasking 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online,  and squish tossing etc;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can the current area if you know some  new 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 been written  (and you  want to  read them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edsq keeps  an internal list of  msgs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eed to be updated  to reflect the msgs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w and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 </w:t>
      </w:r>
      <w:r>
        <w:rPr/>
        <w:t>Appendix A: Key Function Names        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_area      goto Next area with unread ms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         goto highest read message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     toggle veiwing of hidden no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     find a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         reply to current message (no quo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     eri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        list messages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exi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        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up       reply/comment to TO: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goto first message in msg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nodel        change lookup 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     goto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_to        goto up-link f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goto first message in reply ch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dele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       reply/quot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   do a do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       chang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_area      goto previous area with unrea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ngaddr       change current address fo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         choose attribu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t          goto last message 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change the use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         change area (with pickl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_from      link downwardsfrom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go to an operating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sg         create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         get mov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       change msged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         do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     scan areas for new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th         reply to message in another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-next         go to uplink from current msg (no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art         go to first msg read when enter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move vursor back one, deleting current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move cursor left one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right      move cursor one word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      add a hard return and goto begining of 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mov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move cursor down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ol          move cusor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hor         create anchor for cut/pa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quite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       import text (from file) into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        goto operating system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move cursor tab space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    goto top of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       move cursor to top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delete char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q        toggle quote status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ol         delete everything to end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move cursor right one ch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left       move cursor left on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move cusror up on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move cursor up on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line        delet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cut from current line to  the anchor point and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clip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paste from clipboard to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        abort editing of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       write  text in clipboard to file, or if no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pboard, write whol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bol          move cursor to the beginning of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          undelete line (last 30 are sav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         do 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       move to the bottom of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         move tolast line i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word       kill word under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count      display total bytes i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wari {end}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edsq 2.1 Documentation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