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k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3 - 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n II is a screen capture utility for OS/2 2.0. This utility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of the current desktop contents and save the captured im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A number of options exist to control both the portion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nd the destination for the bitmap. Nikon II will appear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and a capture is initiated by double-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for the capture can be set by invoking the Options dia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system menu. Pervasive online help is available to descri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with tip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supports a full desktop capture, all windows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only), a selected region of the desktop or a complet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ient area. For desktop and application captures, a delay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desktop contents to be arranged prior to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pture is complete, the captured imag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ced in the system clipboard for subsequent use by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kewise placed in the clipboard with a designated bitmap editor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mmediate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d as a file on disk (in OS/2 1.x or 2.x, Windows 3.0, PCX,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at varying resolutions to any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n II is a fully 32-bit OS/2 Presentation Manager application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 for background processing of the image. Multiple cap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ted whilst earlier images are processed. Nikon II require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output in GIF forma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ility to change color sensitivity and brightness for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printing with significant reduction in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pt for Desktop application name (if changed from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with hanging system shutdown fixed &lt;blu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with starting application when no default printer defined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umber of errors in output TIFF file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causing hang when selecting minimized ico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tmap resolution stored in output OS/2 2.x and Windows 3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Print to scale' option added to the Prin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print in color (with appropriate printers/drivers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16 color PCX files in Version 2.8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mittent error in output GIF file data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error logging to file (with -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region select corners to top-left/bottom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installed as follows. It will NOT function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NIKON2.EXE fil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NIKON2.HLP file to either the same directory as NIKON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directory included on the HELP statemen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BITWARE0.DLL file to a directory of your choice.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PATH statement in CONFIG.SYS to inclu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 program reference for NIKON2.EXE in a fold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rag the icon representing NIKON2.EXE from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rives window). Instead, edit the session parameters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the Settings notebook (right mouse button on the icon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indow" page and set the "Minimized button behaviou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imize window to desktop". This setting is MANDATORY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uble click on the program reference 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ly create a shadow of the program reference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(Ctrl+Shift+Dr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VIEW NIKON2.INF to read program documentation.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select Print/All sections. All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 is also available by invoking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LaserJet printer driver as supplied with OS/2 2.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rst 64K of the image data to be repeated and the printer t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ersed. If you experience these symptoms, select the 'Color'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ptions dialog box as a workaround until the driver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ikon II is provided with an unlimited evaluation licen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21 days in duration from first use. Unregistered use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in viol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would like to license your copy, a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 $65 (approx. USD $49) for individual use or AUD $250 (approx. USD $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 use is payable. This amount will entitle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 to full use of current and subsequent releases of the produ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key made out in the name of an individual (or corpor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hen the program is registered. The license type and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the softwar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Nikon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mail message to CompuServe 100033,340 with your Mastercard/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(card number, full name on card and expiry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ftware key for enablement of unlimited use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fax to +61-6-2810175 with Mastercard/Visa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dd AUD $10 (approx. USD $7.50)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 either Mastercard/Visa particulars or a cheque/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egistration fee (in Australian currency 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are, Software &amp;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dd AUD $10 (approx. USD $7.50)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osed file ORDER.DOC for pricing details, upgrades to Bi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progra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AS SUCH YOU ARE PERMITTED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PROVIDED THAT ALL FILES (EXCLUDING NIKON2.KEY)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DUE COPYRIGHT IS OBSERVED. THIS PROGRAM IS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, EXPRESSED 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