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omplete order details (at minimum licensee name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election and payment details)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nd in mail message to CompuServe 100033,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ax to +61-6-2810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st to   Bitware, Software &amp;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uka  A.C.T.  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 separate order form for each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: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________________________    Fax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 softwar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USD equivalents approximat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kon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Individual  ____________________  AUD  $65  (USD  $48)  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Corporate   ____________________  AUD $250  (USD $183)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ll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Individual  ____________________  AUD  $75  (USD  $55)  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Corporate   ____________________  AUD $295  (USD $215)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kon II &amp; Gall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Individual  ____________________  AUD  $99  (USD  $73)  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Corporate   ____________________  AUD $375  (USD $275)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lleria (upgrade from existing Nikon II license until Dec. 31, 19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Individual  ____________________  AUD  $35  (USD  $26)  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Corporate   ____________________  AUD $125  (USD  $92)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&amp; handling (for fax/post ord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  AUD  $10  (USD   $7)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AUD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ose cheque/check for total (or converted equivalent) or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detai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dit card:  ___  Bankcard       ___  Mastercard       ___ 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number:  _______________________________    Expiry:  __ /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holder's name: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ature: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