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BMNULL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208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GA (v1.28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PTR#:        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sing the 32-bit graphics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spacing comes ou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de changed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208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 EPSON.CMD    for the Epson printer driver EPSO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CMD for the Laserjet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GXPJET.CMD for the PaintJet driver SMGXP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NULL.CMD  for the IBM Null driver 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019.CMD  for the IBM 4019 driver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2XX.CMD  for the IBM 42XX driver IBM42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XX.CMD  for the IBM 52XX driver IBM45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012.CMD for the IBM 52012 driver IBM5201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Plotter driver 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 installation if you are not replac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ame driver.  If you are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"Hold" every printer object (queue) that has the dri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installed as the "Default printer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printer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Printer d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printer driver" where all printer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hut down all programs that use any printer object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ing.  Also, remember to remo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automatically start upon boo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up" folder or startup.cmd file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sure these programs won't load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ying to replace, causing install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driver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ogra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er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