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AN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his document contains tips and techniques to help you run you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S/2 2.0 operating system.  BEFORE YOU CALL THE OS/2 SUPPORT LINE,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CONSULT THIS DOCUMENT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 NOTE 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efore using this information and the product it supports, be sur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read the general information under "Notices" on page v.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DITION (JUNE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ARAGRAPH DOES NOT APPLY TO THE UNITED KINGDOM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WHERE SUCH PROVISIONS ARE INCONSISTENT WITH LOCAL LA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BUSINESS MACHINES CORPORATION PROVIDES THIS PUB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IS" WITHOUT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OR FITNESS FOR A PARTICULAR PURPOSE.  Some stat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ow disclaimer of express or implied warranties in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, therefore, this statement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ublication could include technical inaccuracies or typogra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Changes are periodically made to the information herei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nges will be incorporated in new editions of the pub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y make improvements and/or changes in the product(s)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(s) described in this public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hat this publication may contain reference to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, IBM products (machines and programs), program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rvices that are not announced in your country.  Such re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formation must not be construed to mean that IBM in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 such IBM products, programming, or services in you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for technical information about IBM products should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IBM Authorized Dealer or your IBM Marketing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NTERNATIONAL BUSINESS MACHINES CORPORATION 1992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U.S. Government Users -- Documentation related to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-- Use, duplication or disclosure is subject to restri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h in GSA ADP Schedule Contract with IBM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S  . . . . . . . . . . . . . 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Service Marks   . . . . . . . . . . . . . . . . . . . . . .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BOOK  . . . . . . . . . . . . . . . . . . . . . . . . . . . .  V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Should Read This Book  . . . . . . . . . . . . . . . . . . . . . . .  v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is Book Is Organized   . . . . . . . . . . . . . . . . . . . . . .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.  INTRODUCTION  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 SERVICE AND SUPPORT INFORMATION 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 INSTALLATION CONSIDERATION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Version of OS/2 2.0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ing  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nstallation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uccessful Installation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vailability Version  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   .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ing to Use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Support Not Added during Installation  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ing  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(Automatic Update) 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oes Not Work 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(Changing Default)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tech Mouse Not Working After Installation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tech Mouse Not Working after Dual-Boot Switch from DOS  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Mouse  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ouse Not Working after Dual-Boot Switch from DOS 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Installation 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 Installation 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Installation  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Screen Problems 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AK Video Adapter (during Installation)  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uture Domain SCSI Controller (after Installation)  . . . . . .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Problems by Number 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Screen  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0000005 Displayed on Screen  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SYS File Cannot Be Found  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1200 and EC=00BF on Screen with Dual Boot  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Beeps Constantly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Screen with Disk Light On Constantly  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Screen after Installation 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Screen with an ATI Video Adapter  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  . .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 BIOS  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 BIOS 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nics System Board 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teway 2000 Computer 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OS Notebook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Cut if Your Installation Procedure Stops  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 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r Windows Applications (before Running)  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Application Not Migrated 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Version 3.1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(Selective Install) 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LETE (Enabling) 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 Boot Does Not Work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Manager  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anager Menu Bypass 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anager with Dual Boot OS/2 Version 1.3 in a Partition  . . . . .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BM Computer with Two Drives  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.  OS/2 WORKPLACE SHELL 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Up Your System 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hell 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s, Tabs, or Bit Maps Do Not Appear  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the Desktop 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Icons  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xecutable Files  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Icon for an Application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Color of Icon Title-Text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n OS/2 Window to the Desktop Menu 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 Default Folder View 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inimized Window Viewer 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ind  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n Incorrect DOS Version Message  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SYS3176 Message 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SI Colors and Characters in DOS Sessions  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PFS  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ting Down 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PRINTING CONSIDERATIONS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Your Computer for Printing  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dapters and IRQ Conflicts 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Direct-Memory-Access Parallel Ports  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Printers 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n BubbleJet Printer  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Jet, DeskJet+, DeskJet 500, and DeskJet 500C Printers 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Printer 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PaintJet and PaintJet XL Printers  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812, 3852, 5152, 5182, 5201-1, and 5216 Printers  . . . . . . . .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4019 and IBM 4029 (Automatic Emulation Switching Utility) 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4072 Execjet Printer  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3200 Printer 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6200 Printer 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NX-1000 Printer  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upported Printer 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Lexmark International Bulletin Board Service   . . . . . . . .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ing Printing Problems 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Printing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Print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tops Printing  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Print to an Off-Line Printer 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rked under DOS, but Not under OS/2 2.0  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ob Spooled but Does Not Print 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Starts Only When DOS Application Stops 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ob Split into Several Spool Files  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nt from DOS Application, but Cannot Print Elsewhere   . . . . .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rked under Windows, but Not under OS/2 2.0   . . . . . . . .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rom a WIN-OS/2 Session  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x and LPTx.OS2 Port Considerations 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an LPT3.OS2 Destination 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IBM 4029 Laser Printer 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Printing  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.  APPLICATION CONSIDERATIONS  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nsiderations  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Applications 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.  PERFORMANCE 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er file   .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ystems   .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  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pplications  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Usage 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 . . . 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Space 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.  WINDOWS VERSION 3.0 PROGRAMS SUPPORT  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WIN-OS/2 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lipboard and Dynamic Data Exchange 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.  VIDEO/GRAPHIC SUPPORT 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  . . . . . .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GA ON Utility Program 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SVGA Video Files 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VGA Support Information 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 Displays 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 LCD or Monochrome Plasma Displays  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  . .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Window and Full-Screen Sessions   .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.  HARDWARE CONSIDERATIONS  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Manufacturer (PCM) Systems  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devices   . .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c and Future Domain SCSI Device Drivers 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2SCSI.SYS Device Driver 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I CD-ROM Support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I Removable Media Support  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 Usage Notes 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 and CEI SCSI Adapters 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echnology SCSI  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Device Support Information 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Scanjet  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Drives (Adapter or SCSI) 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Drives (Diskette Based)   . . . . . . . . . . . . . . . . . . . .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ents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Drives (Colorado Jumbo)  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Model 30-286 Upgrades  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MHz Systems  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tech 3-Button Mouse 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x Systems  .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id Video Adapters 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 (Non-Micro Channel or Non-EISA) Bus Systems 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Problems on an ISA System 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3 or COM4 Support on an ISA system 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Interrupt Request (IRQ) Level on an ISA System   . . . . . 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-Port-Attached Device 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Fax Adapters  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External 5.25-Inch 1.2MB Diskette Drive  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 Model 90 or 95 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Diskettes   . . . . . . . . . . . . .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 . . .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 in this publication to IBM products, programs, or services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y that IBM intends to make these available in all countries in which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.  Any reference to an IBM product, program or servic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state or imply that only IBM's product, program, or servic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.  Any functionally equivalent product, program, or service tha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fringe any of IBM's intellectual property rights or other leg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ble rights may be used instead of the IBM product, program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.  Evaluation and verification of operation in conjunction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, programs, or services, except those expressly designated by IB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user's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y have patents or pending patent applications covering subject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furnishing of this document does not give you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to these patents.  You can send license inquiries, in writing,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rector of Commercial Relations, IBM Corporation, Purchase, NY 10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SERVICE 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denoted by a single asterisk (*) in this publication are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Corporation in the United States and/or other countries.  These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Chan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plac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denoted by a double asterisk (* *) in this publication are trade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ther companies.  Other trademarks appearing in this publication are ow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, MS Bookshelf, MS Excel, MS Flight Simulator, MS Money, and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DISCLAIMS ALL WARRANTIES, WHETHER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, WARRANTIES OF FITNESS AND MERCHANTABILITY WITH RESPEC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 THIS DOCUMENT.  BY FURNISHING THIS DOCUMENT, IBM GRANT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S TO ANY RELATED PATENTS OR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IBM Corporation, 1992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ok contains useful tips and techniques that might be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your OS/2 2.0 product.  In addition, it contains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SHOULD READ THI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ok is provided as an information source for the people install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OS/2 2.0.  Some of the information in this book is intend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dvanced user or for the user already familiar with variou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with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HIS BOOK IS ORGAN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ok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1, "Introduction" on page 1, provides a summary of the highl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2, "Service and Support Information" on page 3,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the electronic and voice support for the OS/2 2.0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3, "Installation Considerations" on page 5,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before, during, and after installing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4, "OS/2 Workplace Shell" on page 21, describes tip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eful when using the OS/2 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5, "Printing Considerations" on page 31, includes printing t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on on specif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6, "Application Considerations" on page 41, discusses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and specific applications that need special atten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OS/2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7, "Performance" on page 61, lists performance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should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8, "Windows Version 3.0 Programs Support" on page 65 discu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when running in WIN-OS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9, "Video/Graphic Support" on page 71, discusses SVGA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apter 10, "Hardware Considerations" on page 81, provide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ardware devi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.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S/2(*) Version 2.0, IBM(*) performed the most comprehensive testing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 any version of the OS/2 operating system.  This included ext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Windows, and OS/2 application compatibility validation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ss, usability, and performance testing.  While most user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information in this document, it contains uniqu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information and other useful tips and techniques that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in specific situations.  Some of the information is intend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dvanced user or for the user already familiar with variou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with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was largely collected during the final comprehens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atibility testing phases, which involved over 30,000 users of 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We want to share this information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 IMPORTANT NOTE 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is publication is an update to the information in the 03/92 README tha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s located in the Information folder on the desktop.  It provides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rrections to the 03/92 README as well as additional tips and techniques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o help you run your OS/2 2.0 operating system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 SERVICE AND SUPPOR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users can access electronic support for curren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exchange messages with other OS/2 users, 24 hours a da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into problems or simply need a question answered about OS/2 2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get help electronically:  the new IBM BBS (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)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 information about registering for and accessing the IBM OS/2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547-12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 CompuServe membership information, call 1-800-848-8199, and a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ve 2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are a CompuServe member, simply type "GO IBMOS2" at th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o access the IBMOS2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cate an OS/2 bulletin board system in your geographical area,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09-596-1267.  This locator service allows you to enter an area co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ice unit responds with phone numbers of bulletin boards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 Support Line provides toll-free voice support for questions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ing or using OS/2 2.0.  The voice support is availabl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-charge, no-obligation, 60-day trial.  To take advantage of this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, and receive additional details about the OS/2 Support Line,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00-237-5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OS/2 Support Line is NOT available For the Extended Servic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product or the Local Area Network Server Version 2.0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products, contact your place of purchase.  only for de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neral IBM OS/2 product information and availability,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00-3IBM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 INSTALLATION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has information about installing OS/2 2.0.  For exampl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things you might need to consider before, during, or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a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Upgrading from anoth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Using non-IBM devices, such as a Logitech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andling problems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VERSION OF OS/2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grade version of OS/2 2.0 (for DOS, Windows(**), and OS/2 1.x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from the full-purchase-price version of OS/2 2.0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n operating system installed on your hard disk befo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upgra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rmatted your hard disk before you attempted to install the up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(for example, because you purchased a larger hard disk), you must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rating system on the hard disk.  For example, if your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was DOS, start your computer with a DOS diskett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following at 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installation of the upgrade version of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tallation Diskette 1 in your upgrade package is write protected,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over and slide the black tab up at the bottom right side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covers the square hole in the diskette.  If the tab is missing,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ape over the hole.  Covering the hole enables informat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diskette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when you should and should not reformat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stalling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) Trademark of the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idea to reformat during the installation of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You must reformat if you are installing over any beta version 2.0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S/2 2.0 Limited Availability (6.177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formatted during installation, and the installation fai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did not format during installation and the installation fai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install again without formatting.  If the installation f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you might want to back up any data files you need from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ich you want to install, and then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UCCESSFU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uccessfully install OS/2 2.0, you should NOT install it again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dvised to do so by an IBM dealer or representative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you can add any feature you want by double-clicking o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SYSTEM SETUP, and then SELECTIV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VAILABILIT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viously installed the OS/2 2.0 Limited Availability version of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and installed OS/2 2.0 without reformatting, you must update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Editor and Clipboard Viewer PATH statements in the CONFIG.SY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 so they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S2\APPS\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OS2\APPS\CLIP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 might not be able to delete existing program associations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, make a copy of the program object that has the associations;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the memory requirement for the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File System (HPFS), and how 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trying to decide whether to use HPFS, consider that it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500KB of system memory.  If your machine has 6MB or l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your system performance will be affected adver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FS SUPPORT NOT ADDED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HPFS was not added to your system if you installed OS/2 2.0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STALL ALL FEATURES or INSTALL PRESELECTED FEATURES, and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as 6MB or less of memo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d not previously have HPF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HPFS support after installation of OS/2 2.0, double-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INSTALL in the System Se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deal for OS/2 2.0 to be in a partition by itself, unless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Dual Boot, in which case you must have DOS on the system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stall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 partition should be approximately 40-50MB if you want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and the swap drive on the same partition.  The less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, the larger the swap file you need, and, therefore,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artition the drive, you should have at least 2 partitions, on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and one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(AUTOMATIC UP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evice-driver statements might not be copied to your new CONFIG.SY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REM statement if you click on AUTOMATICALLY UPDATE CONFIG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during installation.  Instead, click on USER EDIT CONFIG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so you can copy your device-driver statements to you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OES NO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getting a mous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(CHANGING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stallation, do not make changes in the Mouse window unles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hile Diskette 2 is in the installation drive.  If the Mouse pa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displayed for you, OS/2 2.0 has been able to determine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f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have a Logitech PS/2 mouse or serial mouse-series 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gram will correctly select the PS/2 Style Point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, not the Logitech Serial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.  Installation Consideration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ECH MOUSE NOT WORKING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ogitech PS/2 mouse or a Logitech serial mouse, series 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work after installation, you might have installed the Logi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Mouse driver, which is not the correct driver.  To select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, use the keyboard to select OS/2 SYSTEM, SYSTEM SETUP, SEL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, MOUSE in the System Configuration window, and then OK.  Those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default mouse driver, the PS/2 Style Pointing Device driver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quired by thos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ECH MOUSE NOT WORKING AFTER DUAL-BOOT SWITCH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Logitech mouse is not working on a Dual-Boot system after you ru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witch to OS/2 2.0, your mouse might be running in a mode set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-based mouse device driver.  To correct the problem, type the follow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et the mouse to a mode that is recognized by OS/2 2.0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should start and your mouse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erform this procedure automatically by creating a batch fi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you would type ("MOUSE PC" and "BOOT /OS2"). 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batch file, refer to the online Master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an HP mous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ccept the default mouse driver during the installation of OS/2 2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 HILMOU.SYS and NOEXBIOS.SYS to the C:\OS2 directory.  (Tho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lied by Hewlett-Packar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odify your CONFIG.SYS file so it contains the following lin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:\OS2\NOEXBIOS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:\OS2\HILMOU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C:\OS2\MOUSE.SYS TYPE=HILMOU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have the diskette that contains the required files, conta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 from whom you purchased the mouse.  Or, you can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wlett-Packard Company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OUSE NOT WORKING AFTER DUAL-BOOT SWITCH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use works when you first turn on your computer, but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hen you switch from DOS to OS/2, your mouse might be emulating (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) another kind of mouse.  For example, your mouse might be emu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ech mouse.  Refer to the documentation that came with your mouse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a command for changing the mode.  If so, try to reset the mo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de that is recognized by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across a local area network (LAN), purchase IBM LAN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/2 (LIU/2), program package number 5799-PTC.  To order the pack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your IBM representative or an IBM dealer.  The one-time char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350.00; the license charge is $3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dditional information for the "Copying the Response Fil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-Inch Diskette" section of Chapter 5 in the OS/2 2.0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OS/2 2.0 in a non-Micro Channel(*)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lete the following additional files from your copy of Disket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2*.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lete the following additional statements from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Disket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EV=IBM2FLPY.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EV=IBM2ADSK.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EV=IBM2SCSI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OS/2 2.0 in a Micro Channel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lete the following additional files from your copy of Disket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1*.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01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lete the following additional statements from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Disket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EV=IBM1FLPY.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EV=IBM1S506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Trademark of the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.  Installation Consideration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provides solutions for problems you might en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or after install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blems at the LOG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blems while using specific installation diskettes (they are refer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essages that are displayed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nstant beeping while changing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 white screen during or afte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ld Version of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atch needed for ZEOS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 SCREE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problems that can occur at the LOGO screen during 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AK Video Adapter (during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nstallation procedure stops immediately after the LOGO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you have an OAK video adapter, change the video adap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it mode and place it into an 8-bit adapter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blem continues, you can change the OS2LDR file with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ollows.  You must have a version of DOS on a DOS diskette or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.  To change the OS2LDR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ake a backup copy of installation Diskette 1.  (You can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COPY command to make the backup.)  Do not change the file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OS/2 2.0 installation Disket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tart DOS from diskette 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Make sure that DEBUG.COM i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BUG.COM is on your hard disk, change to the appropriate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nsert the backup copy of Diskette 1 in drive A.  Type the follow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A:\OS2L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  "CD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Spacebar.  "10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o write changes to th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o end the debug procedur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  (If you started DOS from a diskette in drive A,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copy of Diskette 1 from drive A and insert your DOS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  You will see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Restart the installation of OS/2 2.0 using your modified backup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uture Domain SCSI Controller (after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uture Domain 16xx SCSI controller, you might have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successfully, but then found a problem the next time you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.  If the system stopped running with the LOGO screen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ight be a conflict with the interrupt settings of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.  Check all interrupt-request (IRQ) settings on all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and make sure that each one is using a unique IRQ.  Future Do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s are shipped from the factory preset to use IRQ5.  IRQ5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interrupt that is normally assigned to LPT2.  Also, it is comm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5 to be used by sound or communications adapters.  You might not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mmediately because of interrupt conflicts, but eventually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Chapter 10, "Hardware Considerations" on page 81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setting IRQ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.  Installation Considerations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PROBLEMS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solutions for problems that occur while you are using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diskettes during installation (for example, Diskett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KETTE 1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stallation procedure stops while Diskette 1 is i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f a non-IBM computer, there might be a problem with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ard disk drive controller.  If the controller has on-bo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ing, disable the caching.  If the controller can do asynchron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freshes, turn off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KETTE 3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stallation program keeps prompting you to insert Diskette 3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1.44MB diskette drive that can work in either IBM PC/XT mo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/AT mode.  You need to change the mode from XT to AT by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umper for pin 34 on your 1.44MB diskette drive.  Ref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came with your computer or diskette drive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KETTE 6 (PROBLEM AFTER, WITH VGA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stallation procedure stops after Diskette 6, the adapt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display might be causing the problem.  If you have a VGA disp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Guide to Operations for your VGA adapter.  If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uto-sense capability, find out how to turn off this featur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has a resolution available other than 640x480, make sure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adapter is set to 640x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 DISKETTE 16 (3.5-INCH INSTAL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stalling the 3.5-inch version of OS/2 2.0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mpts you to insert Diskette 16, your drive A is no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as a 1.44MB drive.  You must set the Basic Input/Output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OS) to recognize drive A as 1.44MB.  Refer to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e with your computer to find 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solutions you can try when you see specif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during installation.  For example, there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 if "C0000005" is displayed when the installation procedu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0000005 Displayed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"C0000005" displayed on the screen the first time you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fter installation, call the OS/2 Technical Support Cente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-237-5511 and request a corrected version of the BVHSVGA.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.SYS File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solutions to try when OS/2 2.0 displays a message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the COUNTRY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have a PS/2 P70, on PS/2 P70 contact your IBM customer engine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dealer and request the engineering change announcement "ECA06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ind out if a diskette drive or a hard disk drive controller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evice attached to it, such as a tape backup. 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ke sure the diskette drive or hard disk drive controller resides a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IRQ level.  Refer to the operations manual that cam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for information about the IRQ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Chapter 10, "Hardware Considerations" on page 81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setting IRQ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1200 and EC=00BF on Screen with Dua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error message "SYS1200" while attempting to Dual Boot to D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error code "EC=00BF" (meaning that the DOS environment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), check your CONFIG.SYS file.  Make sure your virtual DOS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 are listed correctly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EEPS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beeps constantly while you are changing diskett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you might have a defective diskette drive controller or c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controller and cable for damage, and also check all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SCREEN WITH DISK LIGHT ON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stalling OS/2 2.0 on a fast 486 ISA-bus computer, you might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hite screen and the disk light constantly on.  If so, try switch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oard out of turbo mode, to reduce the speed of the computer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ocumentation that came with your computer to find out how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SCREEN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display screen is white after installation and there is no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, set the video adapter to 8 bits and move the adapter to an 8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.  If possible, disable the auto-switching capability of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.  Refer to the documentation that came with your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.  Installation Consideration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SCREEN WITH AN ATI VIDEO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display screen is white after installation and you have an ATI 85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tra or Graphics Ultra video adapter, you might have an old vers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ROM chip on the adapter.  Contact ATI at 416-756-0711 to reques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systems and system boards that do no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because of an old version of BIOS.  Information is provided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pgrade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level 1.02.05D, or later, BIOS from Phoenix to run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nstallation procedure stops while you are using the fir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diskettes, or you see SYS2025 or SYS2027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you might have a problem because of BIOS from American Megatre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(AMI) AMI.  To find ou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atch the screen after you turn on the computer.  Look for the name AM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the BIOS is from AMI, look for one of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For AMI BIOS and AMI BIOS plus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-bbbb-mmddyy-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For AMI Hi-Flex BIOS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-ffff-bbbbbb-gggggggg-mmddyy-hhhhhhhh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AMI BIOS must be dated 0509991 or later.  In the previous stat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OS date is indicated by mmddyy.  Check your computer scree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ate is acceptable.  If the BIOS is an older version, cont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 at your place of purchase for information about upgr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.  Or, contact Washburn &amp; Co., the distributors of AMI BIOS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716-248-362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the BIOS has an acceptable date, you might have a problem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ntroller is an old version.  The controller must be version K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ter (for example, KG).  In the previous statements,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is indicated by Kc and c.  Check your computer scree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keyboard controller is an acceptable version.  If it is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your computer dealer or Washburn &amp; Co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the BIOS and keyboard controller are acceptable versions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 because your hard disk drive is an old version. 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manufacture for each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f you have a hard disk drive from IDE, it must be dated 04099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If you have a hard disk drive from another manufacturer,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d 092588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hard disk drive is an old version, contact the dealer 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purchase or the manufacturer for information about upgr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nics System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does not work properly, you might have revision 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nics system board.  That board contains an old version of BIO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e board from Gateway, contact Gateway 2000, Inc. at 800-523-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quest an upgrade to revisio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way 2000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early version of a Gateway 2000 computer that does no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, your BIOS might be an old version.  The company suggest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the system board.  Contact Gateway 2000, Inc. at 800-523-200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upgrad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OS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ZEOS notebook and the installation of OS/2 2.0 fail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he installation problem by adding a patch to you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o do this, you must use a computer that has OS/2 2.0 running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a local IBM dealer, a friend, or a co-worker if you can us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for a few minutes.  Take your OS/2 2.0 Installa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blank, formatted, high-density 3.5-inch diskett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nable to find a computer to use, call the OS/2 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at 800-237-5511 and request that a patched Installation Diskett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patch using a computer that has OS/2 2.0 running on it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ouble-click on OS/2 SYSTEM on the OS/2 desk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ouble-click on COMMAND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ouble click on OS/2 WINDOW.  You will see an OS/2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Back up your Installation Diskette to the blank 3.5-inch disket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with you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 and follow the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Place the newly created backup Installation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.  Installation Consideration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CH SYSINST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When asked for the offset addr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Change "44" to "45"; then press Enter. 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wish to continue patching sysinstx.c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hen asked if you want to apply patch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t the OS/2 command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INSTX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ch is compl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Install OS/2 on your ZEOS using the patched backup Installati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CUT IF YOUR INSTALLATION PROCEDURE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nstallation procedure stops before completion, you might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e installation without reusing all the installation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have to use all diskettes again if the installation stopp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ere prompted to put the Installation Diskette in the drive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after you are in the graphical installation).  For example, if you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files from Diskette 9 on a 3.5-inch-diskette system, you could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at Diskette 9 after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dentify which diskette was being "unpacked" when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ubtract the number of that diskette from 15 and add one to the resul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3.5-inch installation diskettes.  (Subtract the number from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5.25-inch installation diskettes.)  For example, if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ette 9 on a 3.5-inch system, the result would b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tart the computer with the Installation Diskette, and then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1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When you are asked to press Esc to cancel, press Esc. 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Use a text editor to edit the CONFIG.SYS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 the line that starts with FIRSTDISK, change the number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ette that was in the diskette drive when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topped.  In the example, this is 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DISK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In the line that starts with NUMDISKS, change the number to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in step 2.  In the example, this is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DISKS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Remove the diskette and press Ctrl+Alt+Del.  You will see the grap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anel.  Click on OK, then INSTALL, and select al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When you are prompted, insert the diskette named in the prompt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is would be Diskette 9, the diskette that was being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tallation procedur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elective Install choices that you selected when you firs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OS/2 2.0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running DOS or Windows application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Version 3.1.  You can also find out what to do if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applications did not migrate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OR WINDOWS APPLICATIONS (BEFORE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ation, and before you run any DOS or Windows applications, sh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your system and restart it.  You only have to do this once,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finish installing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APPLICATION NOT MI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, the Migrate Applications program might not fi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In this case, retry the Find Program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's testing of Windows Version 3.1 environment indicates that the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.  Installation Consideration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gram will not configure your WIN-OS/2(*) desktop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directory that is found is from a Windows Version 3.1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change the DOS PATH to point to a Windows Version 3.0 environmen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efaul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(SELECTIVE INST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stall CD-ROM using the SELECTIVE INSTALL program, do not install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op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LETE (EN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the UNDELETE command, delete "REM"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tatement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SET DEL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 BOOT DOES NO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not dual boot (switch from DOS to OS/2 by typing "Boot /OS2"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have one or more active TSR (terminate and stay resident) or DOS ca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f so, end the programs before you switch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information about using the Boo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MANAGER MEN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boot utility program supports an immediate-restart function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the system to the specified drive without going through the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Menu.  The parameter is /IBD:DRIVE, where DRIVE is the letter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able partition.  For example, from the OS/2 command prompt, you 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OOT /IBD: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logical drive E without displaying the Boot Manager Menu. 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ot Manager is not present, then only drive C can be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 MANAGER WITH DUAL BOOT OS/2 VERSION 1.3 IN A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Boot Manager, and one of your partitions contains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3 with Dual Boot, copy BOOT.COM from the OS/2 2.0 \OS2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OS/2 Version 1.3 \OS2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Trademark of the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BM COMPUTER WITH TWO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on-IBM computer with two hard disk drives (for example, an 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WD 506 clone), the second drive might not work properly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OS/2 2.0.  If so, reformat that drive with DOS or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.  Installation Consideration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.  OS/2 WORKPLAC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ips you might find useful when using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place Shell(*).  For WIN-OS/2-specific topics, you should also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, "Windows Version 3.0 Programs Support" on page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UP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using the file allocation table (FAT) file system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your CONFIG.SYS file with the following statement to auto-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C (or your startable part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ACHE=64,LW /AC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is function is done automatically in the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HP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Startup folder is the OS/2 Workplace Shell equivale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CMD file.  Objects placed in a startup folder are start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ktop folder is opened.  You cannot guarantee the order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s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Place program objects in this folder instead of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-fi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want to prevent programs from automatically starting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s restarted (for example, programs located in th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 or programs that were running at the time the computer was s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Ctrl+Alt+Del to restart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en the mouse pointer appears, press Ctrl+Shift+F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Hold the keys for approximately 15 seconds, or until the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 appear.  (If the hard disk light stops during this tim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ight be suspended.  Release the keys quickly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holding the keys until the desktop icons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STARTUP.CMD file is started before the OS/2 Workplace She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; therefore, you cannot start applications using this file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n initialize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want a customized system startup, you can update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RESTARTOBJECT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                Default.  Start all object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at time of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                Do not start any application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at time of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FOLDERSONLY        Start objects only in the Startup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ONLY                Start objects only if the OS/2 Work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ll is starting after reset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trl+Alt+Del or turning on th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arameter can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parameters (for example,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preparation for a situation where a fault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s your computer, you might want to add the REM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ARTOBJECTS=NO statement to your CONFIG.SYS file.  Th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n application fail to function, you can restar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using the OS/2 Installation diskette, and then ed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 and activate the statement by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REM.  When you restart your computer, the faul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(and all others) are kept from re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AUTOSTAR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            Folders are opened, including the Desktop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LIST            The Window List is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          Programs are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        Re-creates the network connections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 las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is used to start parts of the OS/2 Work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 Eliminating any of the above in the list restri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from accessing portions of the shell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ing a user to only a few app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, TABS, OR BIT MAPS DO NO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ecause of device-resource limitations, when too many applic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, or when too many bit maps are visible on the screen, new ic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or other bit maps might not be drawn.  To fix this situation,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folders and applications so their device resources can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some system icons (such as OS/2 System or Shredder) do not appea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the operating system, you can reset the desktop to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THIS PROCEDURE REMOVES ANY DESKTOP CUSTOMIZATION DONE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Ctrl+Alt+Del to restart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efore the OS/2 Logo panel appears, hold down Alt+F1 for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s of the CONFIG.SYS, OS2.INI, and OS2SYS.INI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and replaced by the default installation version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S2\INSTALL subdirectory.  If you have a STARTUP.CMD file, it als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.  This deactivates the startu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TH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esktop becomes damaged (for example, if you start a specific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S and rearrange your hard disk, damaging either INI files or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), you must restore the initial INI and CONFIG.SYS files to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ktop.  However, any modifications (such as shadows and associ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fter installation) are lost and must be re-created. 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top, do the following to update your existing IN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start your computer using the OS/2 Installation Diskette; then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Esc to access an OS/2 full screen; then change to the \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INI OS2.INI INI.RC 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INI OS2SYS.INI INISYS.RC 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elete the hidden file WP ROOT. SF in the startable partition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h -s -r "WP ROOT. SF"  (HPFS) (and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h -s -r WP_ROOT._SF (FAT)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"WP ROOT. SF" (HPFS) (and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WP_ROOT._SF (FAT)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bove procedure does not fix the problem, do the following to re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up INI files.  You will lose all your information, but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ss Ctrl+Alt+Del to restart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s soon as you hear a single beep, or you press Enter at the Boo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r power-on password prompt, press and hold Alt+F1.  Hold thes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until you hear rapid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eceding procedures do not fix the damaged desktop, do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create the IN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estart your system using the OS/2 Installation Diskette; then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Esc to access an OS/2 full screen; then change to the \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.  OS/2 Workplace Shell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elete the current INI file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OS2.INI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OS2SYS.INI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e-create both files using the MAKEINI comman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INI OS2.INI INI.RC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INI OS2SYS.INI INISYS.RC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Change to the desktop directory, OS!2_2.0_D (FAT) or "OS!2 2.0 DESKTO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PF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Delete all subfolders (subdirectories) in thi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hange to the roo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Delete the hidden file WP ROOT. SF in the startable partition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h -s -r "WP ROOT. SF"  (HPFS) (and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h -s -r WP_ROOT._SF (FAT)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"WP ROOT. SF" (HPFS) (and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WP_ROOT._SF (FAT)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Press Ctrl+Alt+Del.  The desktop is reinstalled to its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Shut down the system using the SHUT DOWN choice on the desktop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se MAKEINI instead of the Alt+F1 key combination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the CONFIG.SYS file and desktop.  The instal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 copy of the original OS2.INI, OS2SYS.INI, and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\OS2\INSTALL subdirectory.  These are the same INI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with MAKEINI.  They will rebuild the desktop and set it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instal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+F1 replaces OS2.INI, OS2SYS.INI, and the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VER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lose a folder by moving it to a folder you are unable to ac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cover the folder.  From an OS/2 Window, use the MOV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e the folder (for example, the OS/2 System folder, "OS!2_SYS."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THE FOLLOWING PROCEDURE SHOULD BE USED ONLY IF A FOL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CESSIBLE TO THE OS/2 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folder (for example, the "OS!2_SYS" fol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ange to the directory where the "OS!2_SYS" folder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ype the following to move the folder back to the Desktop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OS!2_SYS \OS!2_2.0_D   (F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"OS!2 SYSTEM" \"OS!2 2.0 DESKTOP"   (HP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, intermittently, the icons on your desktop open normally bu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, there might have been a timing problem that occurred whe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 was saved using the General page in the settings notebook.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the appearance by re-creating or re-storing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recommended that you move program-file objects (.EXE, .COM, .CM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.BAT) from their installed directories (for example, mov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-file object from the Drives folder to a new location).  Instead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reate a new object that refers to the original, either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or a shadow; then you can move the new object to a location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(Program-object settings and shadow settings specify the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gram-file object.)  To create a program object or sha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splay the pop-up menu for the program-file object by mov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to it and clicking mouse button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lick on CREATE ANOTHER or CREATE SHA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lick on a folder for the new object; then click o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REATE ANOTHER choice, when used on a program-file object,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object, not a program-fi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 ICON FOR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reate an icon for a DOS, Windows, or OS/2 applic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have one, but has graphics within the applic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un the application in a window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n you see an icon-sized graphic that you would like to use as the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esent your program, size the window, making th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the size of a desktop 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lick on the title-bar icon (in the upper-left corner of the windo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MA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ark the graph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Click on COPY to move the graphic to the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Display the pop-up menu for the object by moving the mouse pointer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ing mouse button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lick on the arrow to the right of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.  OS/2 Workplace Shell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Click on SETTINGS; then click on the GENERAL tab to display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Click on CREATE ANOTHER to display the Icon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Click on FILE, click on NEW, click on ICON; then click on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lick on EDIT, then PASTE to paste in your graphic.  If necessary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 Editor to make any changes you want in the graph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Click on FILE, then SAVE to store the program name.ICO file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 directory as the program file (.COM or .EXE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Double-click on the title-bar icon to exit th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From the settings notebook, click on FIND; then locate the saved .I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(Clicking on DRIVES is the easiest searc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Click on the icon; then save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Exit the settings notebook.  The original icon is replac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from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COLOR OF ICON TITL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hange the color of the title-text of all the icon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ouble-click on OS/2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ouble-click on SYSTEM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ouble-click on COLO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Press and hold Ctrl; then, pressing and holding mouse button 2, dra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to an icon.  Drop the color; then release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not change the color of individual icon-tit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N OS/2 WINDOW TO THE DESK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another method of accessing an OS/2 Window, you can add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s a new menu choice on the desktop pop-up menu. 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splay the pop-up menu for the Desktop folder by clicking mouse butt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area not covered by any objects o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lick on the arrow to the right of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lick on SETTINGS; then click on the MENU t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From the ACTIONS ON MENU choices, click on CREATE 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 the Menu item name field, type OS/2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 the PROGRAM NAME field, type C:\OS2\CMD.EXE (change to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if necess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lick on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Double-click on the title-bar icon to close the note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Display the Desktop folder pop-up menu again.  "OS/2 Window" is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menu choices.  If you click on this choice, an OS/2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A DEFAULT FOLDE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hange the default view for displaying the object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r (for example, icon versus details view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splay the pop-up menu for the folder by moving the mouse pointer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ing mouse button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lick on the arrow to the right of OP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lick on SETTINGS; then click on the MENU t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lick on OPEN in the AVAILABLE MENUS field.  The Menu Settings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 the DEFAULT ACTION field, click on the default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INIMIZED WINDOW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the Minimized Window Viewer settings notebook, disregard Page 1 of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tion of the notebook contains 1 p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objects, such as WIN-OS/2 programs, online books, and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ther programs, do not always minimize to the Minimize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the Help information for Find, disregard any references to page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does not exist in Fi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change the title of an object from within the Find Results fol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original object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AN INCORRECT DOS VERS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e message "Incorrect DOS version" when trying to run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under OS/2 2.0, the application is using an old level of DO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.  To fix the problem, update the DOS setting DOS_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A SYS3176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e message "SYS3176" whenever you attempt to open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or DOS application, refer to the section on SVGA suppo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, "Video/Graphic Support" on page 71.  Additionally,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 your CONFIG.SYS file, set RMSIZE to 624 instead of 6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hange the DOS setting for the object to "HW_ROM_TO_RAM to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.  OS/2 Workplace Shell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NSI COLORS AND CHARACTERS IN DOS S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NSI colors and characters in your DOS sessions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dd this statement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OS2\M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hut down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ress Ctrl+Alt+Del to restart your computer and make the chang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P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formatted your installation drive with HPFS, you might not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files in the Desktop folder from DOS or WIN-OS/2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-OS/2 applications use the FAT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typing a command in the HPFS, you must include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 marks around the name of the subdirectory or file nam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lanks.  For example, to change to the OS!2 2.0 Desk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"OS!2 2.0 DESK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other example, to copy the file This is my file from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the This is my directory sub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"THIS IS MY FILE" \"THIS IS MY 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FAT file system, HPFS file names are shortened.  Undersc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TING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some low-resource situations, the final shutdown message migh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fter a shutdown is performed.  To ensure that shutdow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wait until all disk activity stops before turning of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ing your computer by pressing Ctrl+Alt+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want to shut down your system without using a mouse,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Ctrl+Esc to display the Window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Up Arrow (A) to move the cursor to "OS/2 2.0 Desktop -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"; then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Ctrl+\ to deselect any selected ic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Shift+F10 to display the pop-up menu for the desk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Down Arrow (V) to move the cursor to SHUT DOWN;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You should shut down your system before restarting or turning of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; however, there are situations where you might want to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by pressing Ctrl+Alt+Del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used the ARRANGE choice on the Desktop folder pop-up menu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the icons you placed in specific position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your system recovers your icon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opened several folders containing many icons, shut dow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ng time saving the positions of the icons.  You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art your system without doing a shut down as long a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you will not lose anything else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shut down your system, but do not receive the message "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completed.  It is now safe to turn of your computer..."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all disk activity to stop, and then you can press Ctrl+Alt+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hapter 4.  OS/2 Workplace Shell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PRINTING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ips for configuring your print hardware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help you diagnose prin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YOUR COMPUTER FOR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ost AT bus (ISA) parallel ports, the configuration is done b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inline package (DIP) switches or jumper settings.  Most of th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apters purchased have literature that explains the interrupt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RQ) level and port setting for each port.  The following are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-port address and IRQ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parallel-port hard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                     EISA/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BC/IRQ7       LPT1       3BC/IRQ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8/IRQ5       LPT2       378/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8/IRQ7       LPT1       378/IRQ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8/IRQ5       LPT2       278/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-parallel-port hard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                     E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BC/IRQ7       LPT1       3BC/IRQ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8/IRQ7       LPT2       378/IRQ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8/IRQ5       LPT3       278/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 switches and jumper settings reside on the system board or adap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.  To change their configur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urn off your compu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emove the parallel-port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nfigure the adapter on the board or card by adjusting the DIP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jumpers to set the parallel port to one of the industry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.  Ensure that other adapters are not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RQ level (for example, the one assigned to the printer por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, Musical Instrument Device Interface (MIDI), LAN, and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might be sharing these same hardware-interrupt lev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, refer to "Setting the Interrupt Request (IRQ) Leve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SA System" on page 90 and "Interrupt Problems on an ISA System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ADAPTERS AND IRQ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us (ISA) computers do not allow hardware-interrupt sharing;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dapter must be configured to a separate IRQ level to be able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Some adapters, such as SoundBlaster, are factory configu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7, or their accompanying instructions recommend that you configure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7.  This might be the same hardware-interrupt level as the first parall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.  If you intend to print, this conflict must be resolved.  You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use IRQ10 with SoundBlaster because it does not confli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ports (IRQ7,IRQ5) or IRQ5 if LPT2 is not being used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ing Your Computer for Printing" on page 31 and "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Request (IRQ) Level on an ISA System" on page 90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possible parallel-port and IRQ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reference manual for your adapters to configure the IRQ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parallel-ports (could be on the system board) and other adap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DIRECT-MEMORY-ACCESS 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Personal System/2(*) system that supports direct-memory-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MA) parallel ports, OS/2 2.0 can take advantage of it.  The current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DMA parallel port include PS/2 models 56, 57, 80-A21, 80-A31, 9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5.  If you have one of these systems, ensure that the parallel-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itration level is set to SHARED7 (enabled).  OS/2 2.0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dvantage of this feature; no additional OS/2 setup is requir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 OS/2 Version 1.3 customer with Corrective Service Diskette 5054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) installed, and you have disabled the parallel-port arbitration lev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re-enable it in order for OS/2 2.0 to take advant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  Use the Reference Diskette shipped with the computer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onfiguration, and then set the parallel-port arbitration leve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D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suggestions for using specif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Trademark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N BUBBLE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Cannon BubbleJet printer with OS/2 2.0, use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er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BubbleJet BJ10E can emulate an IBM Proprinter x24E using the IBM42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BubbleJet BJC800 can emulate an Epson LQ2550 using the OS/2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BubbleJet LBP8 III+ can emulate an Epson LQ2550 or Proprinter x24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ppropria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JET, DESKJET+, DESKJET 500, AND DESKJET 500C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Deskjet, DeskJet+, DeskJet 500, or DeskJet 500C pri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Epson driver and then select HP DESKJET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HP DeskJet 500C will not produce color output using the HP DeskJ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 device support in the Epson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install the OS/2 HP LaserJet printer driver o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driver, be sure to delete all the old *.FNT files first.  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from the OS/2 Workplace Shell printer object, and respond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sked if the driver files should be 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PAINTJET AND PAINTJET X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inters should use the Micrografx Paintjet printer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MGXPJET.DRV) shipped with OS/2 2.0 on Printer Diskett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applications, such as Aldus PageMaker, have problems printing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maps using this printer driver.  If this occurs after th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open the printer object settings notebook;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-SPECIFIC FORMAT on the Queue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812, 3852, 5152, 5182, 5201-1, AND 5216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s were not shipped with OS/2 2.0 for IBM 3812, IBM 3852,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52, IBM 5182, IBM 5201-1, or IBM 5216 printers because they have been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rvice for several years.  However, you can use the printer dr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ed with OS/2 Version 1.3.  Download the printer drivers from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cated in Library 17), or use the IBM Electronic Device Drive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(Refer to the order card in the OS/2 2.0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IBM 3812 printer can use the IBM 5152 printer driver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52 compatibility mode in the 3812 printe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documentation that came with your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5.  Printing Consideration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4019 AND IBM 4029 (AUTOMATIC EMULATION SWITCHING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BM 4019 and 4029 printers, the beta version of the Automa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ion Switching (AES) Utility is available from the Lexmark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ervice (BBS).  The file is located in the Utiliti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called 40X95032.EXE.  (For more information on the bulletin 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"Accessing Lexmark International Bulletin Board Service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roblems accessing the Lexmark BBS, call Lexmar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00-537-25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4072 EXEC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IBM 4072 Execjet printer, you might want to obtai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version of the OS/2 IBM 42xx printer driver.  The printer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the Lexmark bulletin board. The file is located in the Ink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is called OS24072.EXE. (For more information on the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, refer to "Accessing Lexmark International Bulletin Board Service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is is a beta driver; therefore, any problems should be repo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xmark International through their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P3200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NEC P3200 printer, select EPSON driver;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LQ-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P6200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NEC P6200 printer, select EPSON driver;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LQ-2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NX-1000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Star NX-1000 printer, select EPSON driver;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LX-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UPPORT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r printer is not supported by an OS/2 2.0 printer driver,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supports a more common printer in emulation mode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corresponding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r printer has a supported WIN-OS/2 printer driver, but no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riv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et up the WIN-OS/2 printer driver using the WIN-OS/2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t up the OS/2 print object using the IBMNULL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ble to print from a WIN-OS/2 session.  Conta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manufacturer to obtain an OS/2 2.0 printer driver or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ther printers your printer em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LEXMARK INTERNATIONAL BULLETIN BOARD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 number for the Lexmark bulletin board service is 1-800-453-922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ess the BBS, select (N,8,1) for port settings, and use the XMOD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protocols.  Baud rates 1200 to 3840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problems accessing the Lexmark BBS, call Lexmar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800-537-25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NOSING PRINTING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the actions you can take to resolve some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AT bus (ISA) computer and your parallel printer prints slow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S/2, DOS, and WIN-OS/2 sessions, your parallel-port add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-interrupt levels are not configured correctly. 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ure your hardware.  Refer to "Configuring Your Computer for Print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counter printing problems with parallel ports (for example,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), ensure that you have installed the appropriate printer driv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l printer.  If the printer driver is correct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heck that your parallel ports are configured properly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iguring Your Computer for Printing" on page 31 for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erify that your printer cable meets parallel-port specifications.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s do not meet these specifications and can cause printing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bles that are longer than six feet in length are suspec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-foot cable-length problem is more evident on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 systems.)  Some cable manufacturers reduce the co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ables by not wiring all interface signals.  This might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 problem under DOS, because DOS does not make use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s within the parallel-port interface.  However, som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s used to transmit data under OS/2 2.0 are not used when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5.  Printing Consideration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need to purchase a new cable.  You might want to use an "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ved" cable, one which has been verified as properly 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still cannot print, and you are convinced it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-driver problem, interrupt problem, or cable problem, ther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problem with your I/O adapter.  Some older parallel-port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generate hardware interrupts; therefore, they will not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the OS/2 operating system.  These adapters usually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under DOS, as DOS does not use hardware interrupt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2 2.0 operating system waits for the printer to send an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inter is ready for more data.  If your adapt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interrupts, it must be replaced if you want to print unde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.  If your printer-buffer light illuminates, or prints on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displays an error message (or otherwise behaves erratically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have an interrup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TOP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OS application sending PostScript output stops printing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ancel the print job that caused the printer to stop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pen the printer-object settings notebook to the Queue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urn off the PRINT WHILE SPOOLING check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esend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PRINT TO AN OFF-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nd a print job to an off-line printer, and then retry th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printer is online by responding to the Retry message, your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damaged.   To fix the problem, cancel the initial job, and resub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fter resetting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WORKED UNDER DOS, BUT NOT UNDE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rinter worked under DOS, but does not work under OS/2 2.0,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 problem with your hardware-interrupt level or printer c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 to "Unable to Print" on 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JOB SPOOLED BUT DOES NO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oler will not print a job until the application closes the print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m.  Some DOS applications do not immediately close the print-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m.  If you see your print job as an icon with an arrow point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in the Job Icon View window, the job will not print.  The arro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from the document to the print device.  This will not occur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closes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job does not print after 15 seconds, you might need to change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By default, the PRINT_TIMEOUT DOS setting is turned ON and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seconds.  If, after 15 seconds, your job does not print, ad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  (Refer to "Printing Starts Only When DOS Application Stops"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7 regarding the LPTDD.SY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STARTS ONLY WHEN DOS APPLICATION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OS print job does not begin printing until the applic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, the application has not closed the data stream.  Use the DOS_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etting to load the C:\OS2\MDOS\LPTDD.SYS device driver.  The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_TIMEOUT DOS setting can be used to close the print job without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JOB SPLIT INTO SEVERAL SPO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DOS application print job is split into several spool fil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need to disable the spooler to correct the problem.  Som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nd close the printer data stream for every character, line, or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the spooler (using the Spooler object in the System Setup fol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way to correct this problem.  Another alternative is to upgra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by contacting the manufacturer.  If the problem occu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rintouts, you might increase the DOS setting PRINT_TIME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INT FROM DOS APPLICATION, BUT CANNOT PRINT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rinting from a DOS application, but are unable to print else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stop the DOS application, your DOS application is acc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-port hardware directly.  OS/2 2.0 prevents two or mor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simultaneously accessing the same parallel-port hardware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must wait for the first application to stop, even if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s the OS/2 pri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WORKED UNDER WINDOWS, BUT NOT UNDER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r printer worked under a Windows operation, but does not work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S/2 2.0, delete the printer driver and reinstall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 using the WIN-OS/2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printing from a WIN-OS/2 session is slow, but acceptable every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, you might need to set the priority level high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in the WIN-OS/2 Pr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ROM A WIN-OS/2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considerations for customizing your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rom a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5.  Printing Consideration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X AND LPTX.OS2 PORT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rinter is connected to LPTx or LPTx.OS2, be sure that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oler is active and the WIN-OS/2 printer does not use the Print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able using the Printer icon in the WIN-OS/2 Control Panel.)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spooler is active, WIN-OS/2 applications print directly to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oler.  Therefore, multiple print jobs can be spooled from one 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or multiple WIN-OS/2 sessions.  This does not apply to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, because there is no spooling for COM devices to the OS/2 spoo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to WIN-OS/2 Print Manager).  If you are using LPTx but are un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rom any other session, you must use LPTx.OS2 for WIN-OS/2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rinting to a redirected port, you must use LPTx.OS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AN LPT3.OS2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support for LPT3.OS2, you need to configure an LPT3.OS2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select from the ports listbox in the WIN-OS/2 Control Pa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hutdown your WIN-OS/2 session and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S2\MDOS\WINOS2\WIN.INI file.  You need to add a "LPT3.OS2="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"LPT2.OS2=" line in the ports section of the file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the file, you can start the WIN-OS/2 session and Control Pan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the LPT3.OS2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IBM 4029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installing the IBM4029 Windows PostScript printer dri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n WIN-OS/2 sessions, do the following to avoid an invalid ent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ouble-click on CONTROL PANEL in the WIN-OS/2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ouble-click on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lick on ADD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lick on UNLISTED PRINTER from the list of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sert Printer Driver Diskette 4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In the Files and Directories window, click on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Click on PSCRIPT.DRV from the files list.  (The PostScript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lick on CON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Click on the appropriate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Click on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Click on IBM4029 (17 font, 600 dpi) from the list of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Click on OK several times to remove the open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Exit the Control Pa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Save any changes; then exit the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have problems printing with a 4029 printer in a WIN-OS2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WIN.INI file in the OS2\MDOS\WINOS2 directory.  Sever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refer to the 4029 printer (for example, "IBM 4029 v52.3 (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, 600 Dpi").  Change the comma (,) to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improve the performance of viewing the contents of a network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, use a long refresh interval or set the interval to 0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move the network object from the desktop to another fold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printer-object template will not appear the next time you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 To make it reappear, move the network object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and restar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unable to print from a DOS session to an LPT port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a network printer, you might need to use the LPTD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.  (Refer to "Printing Starts Only When DOS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" on page 3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pter 5.  Printing Consideration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.  APPLICATION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DOS, Windows, and OS/2 programs run under OS/2 2.0 withou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.  A few need specific attention, such as changes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for opt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ategories of programs do not work correctly with OS/2 2.0 be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design, or because they use undocumented interfaces, or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restricted activities.  The following list identifi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OS extenders that require exclusive access to the 80386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, such as the Virtual Control Program Interface (VCPI),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ecause they would violate the integrity of the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tect-Mode Interface (DPMI 0.9), the Expanded Memory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MS), and the Extended Memory Specification (XM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grams that directly address the physical disk sectors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-write operations are not supported.  These operations would vio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rity of the system.  This category includes most DOS UN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Windows programs make use of the Windows accessory programs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.  If you already had Windows Version 3.0 install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not format your hard disk when you installed OS/2 2.0, the access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on your hard disk and are supported by OS/2 2.0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essory programs are not part of the WIN-OS/2 environmen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grams (and hardware) that require the Windows Enhanced mode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  This mode uses an unsupported memory-management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hat run in the Windows Standard mode and Real mod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grams that manipulate the 80386 control registers, such as 386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s, are not supported; this would violate system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ax boards and programs that use more that 1000 interrupts per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9600 baud or greater) are not supported.  The following fax boar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ontain timing sensitivities that might prevent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TI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Cardinal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Practical Periph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mart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wincomm 24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run a bulletin board or a DOS communications appl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iming out, change the DOS settings as indicated below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ettings change does not fix the problem, change the next sett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HW_TIMER t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DLE_SECONDS to 60, and IDLE_SENSITIVITY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OM_HOLD t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HW_ROM_TO_RAM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OS settings changes do not fix the problem, set PRIORITY_DISK_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a TRAPD occurs in old DOS applications, and the CS:EIP regist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150:00004912, then a protection fault has occurred in the OS/2 ker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 HPFS partition as a workaround.  A fix is forthcoming from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testing has identified the following programs that perform one or m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ities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nsel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und Checker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entral Point Backup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lose-Up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sert Storm CD-ROM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tinct Back-Up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oDot 3.0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ax Concentrator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gic-CV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thematica 2.0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usicPrinter Plus 4.0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mniPage Professional 1.0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racle (D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is an OS/2 version of this program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erceive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har-Lap DOS extenders prior to Version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Realizer 1.0 (Wind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herlock Holmes CD-ROM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martfax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ft-ICE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plash 1.01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urbo Debugger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the restricted activities described previously, som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you should be aware of are in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 more reliable DOS communications performance on slower system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d baud rate should not exceed 9600 bps for one or more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You can improve the performance of DOS communications program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450 or 16550 buffered communication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lose data using DOS communications software,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_DISK_IO setting to NO in your CONFIG.SYS fil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_SENSITIVITY setting to 100% in the DOS settings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DOS and Windows programs run correctly only in full-screen ses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indows program that does not use the Windows API to change the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hould be run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DOS and Windows programs must be installed or ru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cific-DOS" session; that is, in a session that was started by b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ctual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programs run in OS/2 DOS or WIN-OS/2 sessions, but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program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dows programs cannot start DOS sessions 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OS programs that use low-level file system calls cannot access HP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de-page-switching support is not available for graphics mode in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DOS and Windows programs use security keys as protection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infringement.  The security key is a 25-pin connector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parallel port of the computer on which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.  The program checks to see if the connector is attached 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nector is not present, the program is assumed to be an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When more than one DOS session is running one of these program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1799 error can result.  This occurs because the programs tha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curity keys do not de-allocate the parallel port if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is started for a program that also requires the security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is the result of a direct I/O parallel port con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that protects the user from possible data corruption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is mechanism press Ctrl+Alt+PrtSc while the DOS ses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erformed direct I/O to the parallel port has the keyboard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of your Windows Multimedia Extension programs might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after being migrated to OS/2 2.0.  Reinstall them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the SYS0005 error "ACCESS DENIED" occurs when starting DOS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hut dow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sert the Installation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Restar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en prompted, remove the Installation Diskette, insert Diskett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t the "Welcome to OS/2" scree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move Diskette 1, and insert Diskett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At the command prompt, type "CHKDSK C: /F:3 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If you receive the error "cross-linked extended attribute",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mmand until CHKDSK reports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After repeated attempts, if CHKDSK continues to report errors,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files related to the errors.  Copy thes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diskette and delete the files from the hard disk.  Then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When CHKDSK reports no errors, copy the files back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and resta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st provides information about the compatibility of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ith OS/2 2.0.  This information is version specific; later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program might operate correctly.  Some program manufactur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resolved incompatibility issues and have fixes available;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CTION! SAMPLER 1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DPMI_MEMORY_LIMIT WIN-OS/2 setting must be set to 5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DOBE TYPE MANAGER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using an IBM 4029 printer in PPDS mode with Adobe Type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Windows programs may not function correctly.  If this occurs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printer resident fonts.  To disable printer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bring up the control panel of the Windows Adobe Typ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sure that the selection "Use Pre-built or Resident Font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FTER DARK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run in a WIN-OS/2 window session, change the object's sett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or minimize the icon to the desk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is program places a TSR (terminate and stay-resident) re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 when it is installed.  To run in a WIN-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ession, remove this reference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LDUS PAGEMAKER 4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pelling checker cannot locate the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experience incorrect output when spooling Standa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printer, set the printing to RAW mode.  To do this,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Go to the Printer icon on the desk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OPEN, then SETTINGS, then QUEU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nsure that PRINTER SPECIFIC FORM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LDUS PERSUASION 2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Use the parallel ports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RTS &amp; LETTERS GRAPHICS EDITOR 3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DECIPHS utility program requires that a DOS session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indows environment; this is not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run in a WIN-OS/2 window, change the object's settings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k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directory created by Arts &amp; Letters is named A&amp;L.  The "&amp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 reserved character of the command shell, CMD.EXE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conjugated command lines.  To change to the A&amp;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D command you must use one of two methods of quo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The first method is to prefix the "&amp;" in A&amp;L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(caret, shift 6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^&amp;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to surround the entire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marks ("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"A&amp;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are running Arts &amp; Letters and you get a system error (a G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), you must restart the operating system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gain.  This is because the program left a portion of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hen it ended and will not start a new copy of itself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rtion is running.  This also means that when you re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Arts &amp; Letters will start again automatically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close the copy that is launched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and start the program from its icon when you intend to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UTOCAD VERSION 1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Close the program from the desk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a TRAPD occurs, and the CS:EIP register value is 150:000049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 protection fault has occurred in the OS/2 kernel.  Use an HP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as a workaround.  A fix is forthcoming from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UTOCAD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ome of the background colors are set to an unusually pale col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how up well on X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UTOMANAGER 4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DOS memory extender.  Use the real-mode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expects COMMAND.COM to be in the root directory of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.  Copy COMMAND.COM from the C:\OS2\MDOS directory to C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RLAND C++ 2.0 AND 3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DPMI_DOS_API DOS setting t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RLAND TURBO C++ 2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RLAND TURBO DEBUGGER 2.0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D386, the 386 version of Turbo Debugger, manipulates the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egisters; thi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RLAND TURBO DEBUGGER FOR WINDOW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creen is temporarily corrupted when this program is call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++.  The screen is restored on the first repaint (a re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rced by clicking the mouse on several different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RLAND TURBO PASCAL 6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ENTRAL POINT BACKUP FOR DOS 7.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isplays meaningless characters when running in a DOS window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only in a DOS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ENTRAL POINT PC TOOLS DELUXE 7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Many of the utility programs require starting a DOS sess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nvironment; this is not supported.  Start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eparate DOS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backup feature of this program performs in a manner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Point Backup for Windows, which is in the list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form restricted activities.  If you experience diffic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on a diskette, back up on an alternate device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MMANDER KEEN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VIDEO_RETRACE_EMULATION DOS setting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MMUTE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this program is installed under WIN-OS/2,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drv=commkbd.drv is added to the SYSTEM.INI file.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o keyboard.drv=keyboard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NTROL ROOM 1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You must run this program in a DOS full-screen session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feature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RELDRAW 2.0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do a large amount of printing while in this program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you might run out of system resources.  To avoid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eriodically save your work and exit CorelDRAW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the program and continu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RELDRAW 2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the program in a DOS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RELDRAW 2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date (Note that "date" must be lower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WINOS2 (from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Exit WIN-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ROSSTALK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"MODE COMx BUFFER=OFF" from the command line, where x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you are using, befor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BASE IV 1.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receive a "too many files open" error message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_FILES DOS setting to 30.  Set the DOS_VERSION DOS set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.EXE,5,0,255.  With Hyperdisk, set DOS_VER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1.EXE,5,0,25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using Hyperdisk, you might have to adjust the EMS and X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ith the multi-user version, the program must be ru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-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ESIGNER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MIRRORS.DLL that comes with this program must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ory, as opposed to the C:\OS2\DLL director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ust be started from this directory.  This is becaus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comes with its own dynamic link library named MIRRORS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RAFIX CAD VERSION 1.1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RAFIX CAD VERSION 3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YNACOMM ASYNCHRONOUS OS/2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DLL's included with this product must no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executable file.  Put them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hat directory to the end of the LIB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ENHANCED EDITOR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OS/2 Enhanced Editor supports up to 99 fonts.  I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re installed, unpredictable results might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the online help for the enhanced editor, it states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your IBM representative for detailed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 editor.  Instead, obtain this information from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-117A STEALTH FIGHTER 2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VIDEO_RETRACE_EMULATION DOS setting to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the program appears to stop at a blank screen soon after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press ESC and the program will continue.  Once you are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s, the program ru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19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HW_ROM_TO_RAM DOS setting to 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_RETRACE_EMULATION DOS setting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ASTBACK FOR WINDOWS (WINDOWS AND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Use only Version 1.01, a no-charge upgrade from Fifth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o order, call 1-800-873-438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the Options pull-down menu in the program,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setting is set to system default.  (The other Media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DMA device drivers, which have incompatibility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ASTBACK PLUS 2.1 AND 3.04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experience difficulty backing up on a diskette, back up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device, such as a network drive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ASTLYNX 1.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use the serial port with this program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OS2\MDOS\VCOM.SYS statement from CONFIG.SYS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orks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ue to its high speed, the program sometimes fails to fun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simply end the program; system integrit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omised.  To minimize the possibility of this error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ollowing DOS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_TIMER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_SENSITIVITY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_SECOND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M PUBLISHER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Ensure that the program's printer driver is installed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RMBASE 1.2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HARE statement is automatically added to AUTOEXEC.BA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.  Use an editor to remove the SHARE comm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running this program and Lotus 1-2-3 in the sam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is program must be star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OTOMAN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RAMEWORK III 1.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expects COMMAND.COM to be in the root directory of C: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.COM from the C:\OS2\MDOS directory to C:\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isable the program's print spooler; using it might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ARVARD DRAW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installing this program under WIN-OS/2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ialog box.  Select OK in the dialog box and install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ARVARD GRAPHIC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installing this program under WIN-OS/2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ialog box.  Select OK in the dialog box and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lete successfu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running in a window, the Color Selection windows are mi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 grid.  Run the program in a WIN-OS/2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DC FILEAPPS 1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uses the Windows Notepad for a README text fil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ndicate that you do not wish to read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P NEW WAVE 3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the program under DOS.  If you experienc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session termination, set UseOS2shield=0 in SYSTEM.INI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OS2\MDOS\WINOS2 directory on your start-up drive).  If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elp, run the program in a full-screen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3363 OPTICAL DISK DRIV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oftware for this product must be run in a Specific-DO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tarted from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You should run only a small number of other processe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PC LAN SUPPORT PROGRAM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close the DOS session that is runn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set the token-ring adapter before you restart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is problem, download RSTTOK.ZIP from the IBM BBS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FILES i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PC/3270 V2.0*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Session Page of the DOS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DOS FULL SCREEN or DO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VIDEO_MODE_RESTRICTION DOS setting to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dd "D:\[path]DXMA0MOD.SYS" and "D:\[path]DXMC0MOD.SYS"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_DEVICE DO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Program Page of the DOS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Path and File Name to *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Parameters to /K d:\path\PC3270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PC/3270 V2.0*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Session Page of the OS/2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lect DOS FULL SCREEN or DO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VIDEO_MODE_RESTRICTION DOS setting to C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Program Page of the DOS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Path and File Name to *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Parameters to /K d:\path\PC3270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PC/3270 V2.0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First, the program must be migrated using the OS/2 Mig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Session Page of the WIN-OS/2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dd " /C PC3270WO.BAT" to the DOS_SHELL WIN-OS/2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Add "D:\[path]DXMA0MOD.SYS", "D:\[path]DXMC0MOD.SYS"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:\[path]PCS802.SYS V=N" to the DOS_DEVICE WIN-OS/2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"DOS_SHELL" setting to /C PC32700WO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"WIN-OS/2 window Separate session" or "WIN-OS/2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setting to ON (click on the check box until a check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n, in the Program Page of the WIN-OS/2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Path and File Name to d:\path\PC327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 the Working directory to d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TEL SATISFAX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installation program displays the message "You have inse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diskette" when changing from disk one to disk two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s displayed, press Enter and the program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stal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t the end of installation of the Intel SatisFAXtion you are t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iskette and press any key to reboot your mach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shut down the operating system and restar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SatisFAXtion software is loaded into each DOS session, i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ax to stop if another DOS session is started.  Set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to be used for faxing, and load the devic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 only into that DOS session.  To do this,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Edit AUTOEXEC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ut the last two lines referring to the Intel SatisFAXtio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lipboard and save the file (using DOS Command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yp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Open a 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aste the last two lines into the new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ave the new file as FAX.BAT, using DOS Command File as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dit CONFIG.SYS and cut the last two lines relating to the In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AXtion board to the clipboard (cut only the last lin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have a scanner install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ave the file using Plain Text as the file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In the Command Prompts folder, select a DOS Full Screen ic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CTRL key and mouse button 2 at the same time,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pointer to an empty area in the folder,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and the Ctrl key.  This creates a copy of DOS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ut the mouse pointer over your new icon and press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lick on the arrow next to OPEN, and select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Go to the Session page and select the DOS SETTINGS push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Go to DOS_DEVICE and press mouse button 1.  Then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ialog area and press mouse button 1 (there should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ing cursor n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Paste the text that you cut from the CONFIG.SYS file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Go to the General page and replace the contents of the Titl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FAX (or whatever other title you choo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If you want to edit the new session's icon, go to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and select the EDIT push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If you want to have this session start each time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, move the icon to the Start Up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Whenever you start this session, type FAX to run the FAX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e SatisFAXtion board.  Use the fax board i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ession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install using this procedure and you receive error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program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KING'S QUEST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emove the DOS=HIGH statement, if one exists, from CONFIG.SYS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_DEVICE DO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AN SUPPORT PROGRAM DEVICE DRIVER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opened a DOS session with the DOS LAN Support Program (L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, and subsequently closed the session, you must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ken-ring adapter is reset before using the L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OS session.  To ensure that the token-ring adapter is re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ESETOKN.EXE or RESETOKN.SYS.  These files can be retrie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by issuing GO IBMOS2 and downloading RESTKN.ZI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7, IBMFILES, or they can be retrieved from the IBM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Center Bulletin Board System by downloading RESTKN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IBM token-ring adapter should be used by only one sessi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ANTASTIC 4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You might experience problems with this version of LANtastic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instead.  For more information, contact the ARTISOF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602-293-00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ANTASTIC 4.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is program in a Specific-DOS session.  Set DOS_STARTUP_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tting to the location of a DOS kernel to boot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are using Artisoft AE-2 or AE-3 adapters, set your adap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mode, as described in the adapt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APLINK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"MODE COMx IDSR=OFF ODSR=OFF ORTS=OFF"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 is the communications port you are using, befor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APLINK III 3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t is preferable that you use the parallel port.  To use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this program, comment out the VCOM.SYS stat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(by putting "REM " at the beginning of the lin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the computer.  To use the serial port for other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ment the lines in CONFIG.SYS and re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INKWAY MAMMAL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INKWAY PRESIDENT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OTUS 1-2-3 FOR WINDOWS 1.0 AND LOTUS 1-2-3 RELEASE 3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DPMI_MEMORY_LIMIT DOS setting to a minimum of 3M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fter migrating the program to the Workplace Shell,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W.INI to the \OS2\MDOS\WINOS2 directory (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ontaining Windows 3.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plan to use this program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batch file called LOTUS.BAT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=X:\LO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123MEMSIZE=20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 (any other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.EXE   (last line i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pen the Templates folder from the desktop.  Select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by single-clicking on it with the left mouse button.  Dra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emplate to the desktop using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ingle-click on the program template on the deskto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ouse button to reveal the Object menu.  Select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.  A notebook display will be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 the PROGRAM AND FILENAME fiel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path\lotu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lect the SESSION Tab and click on the DOS FULL SCREEN ra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 Select the DOS SETTINGS push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elect or add the following DOS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_UMB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_HIGH 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_VERSION  INSTALL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3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TUS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3DOS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AP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.EXE,3,40,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PMI_MEMORY_LIMIT  4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lick on the General Tab,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-&gt; Lotus 123 (or whatever you cho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the notebook by selecting CLOSE or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tart the DOS session by double-clicking on the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rom the A: prompt, type INSTALL to install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Start the LOTUS Specific-DOS session by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program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OTUS FREELANCE GRAPHICS FOR OS/2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experience installation problems, contact the Lo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Corporation.  Lotus will provide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ownload FLGOS2.ZIP from the IBM BBS or from IBM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download INSTAL.ZIP from the LOTU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experience problems with the color, change the palet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lance menus.  Instructions on how to do thi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us Freelance Graphics for OS/2 User's Guide.  A set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lettes for Freelance Graphics is available.  The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rom CompuServe by issuing GO IBMOS2 and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.ZIP from SECTION 17, IBMFILES, or they can be retrie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National Support Center Bulletin Board System by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OTUS FREELANCE GRAPHICS FOR WINDOW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ointer to printer objects points to Screen Show instead o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OTUS MAGELLAN 2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UNDELETE function in the program uses physical sector addre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t supported.  Use the OS/2 UN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LOTUS NOTES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use Notes 2.x, you must delete the file QWC.EXE from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rectory.  This file is used only for support in the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therefore, its removal will not affect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GICORP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ning this program with other programs in the same WIN-OS/2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ause a system halt.  Run this program by itself in a WIN-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THCAD 3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date (Note that "date" must be lower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stall the program (the installation program is a DOS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THCAD 3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DPMI_MEMORY_LIMIT DOS setting to 64 or gre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XMS_MEMORY_LIMIT DOS setting to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EMS_MEMORY_LIMIT DOS setting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ICROPROSE CIVILIZATION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VIDEO_RETRACE_EMUL setting to OFF and the HW_TIMER set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ORE WINDOW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use the Full-Page Paper White mode or Full-Screen Color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ight be disrupted.  Avoid using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BOOKSHELF** - CD-ROM REFERENCE LIBRARY (DOS/MULTI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requires version 6.14 of the mouse device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COM, which comes with th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nimation programs might exhibit some audio breakup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CHART 3.0**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the program's mouse driver, and set MOUSE_EXCLUSIVE_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CODEVIEW** (DOS/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using the protect-mode version, CVP 2.2 (for OS/2),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ource code, rather than through the assembler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order for the program to work correctly, delete the PWBHLP.P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CODEVIEW FOR WINDOWS VERSION 3.0*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EXCEL FOR DOS 2.1**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XMS_MEMORY_LIMIT DOS setting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EXCEL FOR OS/2 3.0**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Help index and the Keyboard Help windows operate in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EXCEL FOR WINDOWS 3.0*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eselect the public setting to use the clip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using dynamic data exchange (DDE), run it in the same WIN-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as the Windows program it is communica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MONEY 1.0*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Calls the Windows Calculator accessory program.  Use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ini-application program in the Productivity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MSCDEX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specific-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PROJECT FOR WINDOWS 1.0*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Must be installed in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QUICKC**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WINDOWS 3.0**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t is preferable that you run Windows programs under WIN-OS/2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 Standard and Real mode Windows programs.  If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run this program, run it in Real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S WORD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You might have problems selecting items from the applicati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lication appears to freeze.  Call the Microsof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ir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IRRORS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"MODE COMx BUFFER=OFF" from the command line, where x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you are using, befor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ATIONAL GEOGRAPHICS MAMMAL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Photomotion programs might exhibit some audio breakup an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during periods of CD ROM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RTON BACKUP 1.2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You might experience diminished performance when back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RTON DESKTOP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is program assumes that, if it is not the first program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esktop is running.  Include the UseOS2shield=0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I (in the \OS2\MDOS\WINOS2 directory on your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experience difficulty formatting a diskette, use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.  If you experience difficulty backing up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back up on an alternate device, such as a networ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pe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NORTON UTILITIES 5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UNDELETE functions require physical sector addressing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.  Use the OS/2 UNDELET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utility programs that manipulate the hard disk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, UNFORMAT, DISKTOOL, CALIBRATE, the Disk Doctor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ditor) can cause a system halt.  Some of these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AINTSHOW PLUS 2.2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Load the version of MOUSE.COM that comes with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ARADOX 3.5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ersion of the program that uses extended memory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pported DOS memory extender.  Use the standar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EACHTREE COMPLETE III 5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DOS_FILES DOS setting to 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's Lookup function does not list all the compan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 into the program's list of companies; i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le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ERFORM PRO 1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FS: FIRST CHOICE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When the program is run in a DOS window, the mouse point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ool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the baud rate to 2400 or lower when using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FS: WINDOWWORKS 1.75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HOTOSTYLER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e program in a WIN-OS/2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M TERM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Make sure that the asynchronous communications driver, SASYNCDB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mmented out on a REM statemen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UBLISHERS POWERPAK 2.1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Creat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OS2\MDOS\WINOS2\POWER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he install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QUATTRO PRO 3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printers from within the program, rather than du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QUICKEN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emove the DOS=HIGH statement, if one exists, from CONFIG.SYS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_DEVICE DO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QUICKEN FOR WINDOW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calls the Windows Calculator accessory program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ini-application program in the Productivity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RISK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o not use the program's shutdow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ANTAFE MEDIA MANAGER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o install this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tart a DO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find (Note that "find" must be lower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Run FFIX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IDEKICK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A printer must be installed and present on the desktop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IGNMASTER 5.11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lot/preview feature causes an illegal instruction t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FT TERM (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the Send File and Receive File windows, the first tim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,the Directory window updates incompletely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, the Directory window work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UNDBLASTER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BTEST utility program reports an incorrect DMA level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Disregard the error message and 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The program will be install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ARROT program does not run in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PACE QUEST IV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DOS_BACKGROUND_EXECUTION to OFF so that the program is sus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placed in th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Set up the program so that it does not use extended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For best performance, run this program in a DOS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For computers with a SoundBlaster card, change to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contains Space Quest IV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4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QLWINDOWS 3.0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program accesses drive A at intermittent intervals.  Kee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diskette or an empty diskette in drive A will save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pond to "The A: device is not ready" err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TACKER 2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is program does not run under OS/2 2.0.  Stac Electronic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d an OS/2 2.0 compatible version of Stacker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later in 1992.  Contact Stac Electronic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WAY YOU WORK (DOS/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this program under DOS.  Once installed, th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 a DOS or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DOWS MULTIMEDIA EXTENSION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are running this program and another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o adapter at the same time, unpredictable results might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OS/2 Multimedia Presentation Manager avoid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FAX PRO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this program only in a WIN-OS/2 full-screen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are using Dynamic Data Exchange (DDE), avoid switching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IN-OS/2 full-screen session in which you are runn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from the WIN-OS/2 session to another session might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D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G COMMANDER II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f you are running on a slower computer, turn the sound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ORDPERFECT FOR WINDOWS (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Change to the directory that contains WPWINFIL.EXE and ru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WP WPWINFIL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enable WordPerfect for Windows to run under DOS and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run UNFIXWP in a similar mann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ORDPERFECT OFFICE 3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stall the keyboard-enhancement utility program manually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, by adding it to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.  Application Considerations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XTREE PRO GOLD 2.0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Zip Manager feature cannot find the zip file it is to act up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. 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some performance considerations that you should be aware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performance guidelines, see the .Information and Planning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that can be obtained through your point of purchase or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nimum memory requirement for OS/2 2.0 is 4MB.  (This includes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KB that is used on some systems for ROM to RAM rema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tems use more than 128KB for other purposes, so less than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memory is available.  On these systems, you might need another 512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MB to satisfy the minimum requirements.  Check your system to see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s a way to return the memory so that you can return to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concerned with response times when using some system functions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programs, starting sessions, and switching between sessions,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 performance by increasing system memory.  If you are running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ained system (small hard disk, 16-MHz or less processor, 4MB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, an additional 2MB of memory will improve performance.  In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system (4MB), the recommended file system is the FAT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automatically pre-allocates the SWAPPER.DAT file based o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stalled memory.  This is done to optimize performance and reduc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mentation.  To tune the size of the swapper file, see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SWAPPATH in the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S/2 2.0, the SWAPPER.DAT file is designed to shrink in size when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 are no longer needed, but does not shrink as expected.  This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fixed by IBM APAR PJ03686, available from CompuServe or the IB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any CHKDSK errors that might be reported on the SWAPPER.D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rror indications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rformance changes have been incorporated into OS/2 2.0 File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e systems read ahead (for sequential I/O), lazy write to dis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reshol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 cache size is preselected by the system based on installed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ize, and file systems installed. The default for the entry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4MB) is a cache size of 128KB.  To tune the size of the disk cach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formation about DISKCACHE in the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mprove the performance of some DOS applications by adjusting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  If the application does not require extended or expanded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lues can be set to zero.  This will provide max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OS applications use polling techniques to poll the system for work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an application that appears to be idle at an input prompt, b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 polling the keyboard looking for keystrokes.  Use the I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ITY choice to detect this occurrence and put the application to sl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pplications are generally started in one WIN-OS/2 session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set to run in their own WIN-OS/2 session.  If you us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simultaneously, you might want to increase the DPMI memory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tarting the first application.  The first application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DPMI memory available for all subsequent Windows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w-memory configurations, you can run multiple Windows appli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IN-OS/2 session. This reduces both memory and swapper-fil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WIN-OS/2 window session, a new session is created every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an active object.  To restore the currently active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ouble-click on the minimized application object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play the OS/2 Window List and double-click on the applic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migrate your Windows applications (at installation ti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using MIGRATE), most Windows applications will execute in one 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.  If you set up a Windows application and do not use MIGRATE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executes in its own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Windows applications in a single WIN-OS/2 sess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clipboard can be changed from PUBLIC to PRIVATE for incr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Setting it to PRIVATE means that it can be used in th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enviro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large volume of data is being sent to the clipboard in a 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ession, you might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saved, possible memory or disk space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 not available in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ant to exit clip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OK to the second message will make the clipboard private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session.  Data that was previously sent to the public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have remained private.  You might want to use the private clipboar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see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it from a WIN-OS/2 session, the system leaves the clipboa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E loaded.  If you will not be returning to a WIN-OS/2 session, clos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ipboard and DDE.  Use the PM Window List to see if they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anently disable public DDE and clipboard interchange between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and PM applications, and between Windows appli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WIN-OS/2 sessions, edit the \OS2\MDOS\WINOS2\SYSTEM.INI fil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oot] section you will find the names of these two progra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DMApps= line, the MAVDMApps= line, and the WOS2VDMApps= line.  By re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programs from these lines, the programs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tarted.  Adding them back will cause them to be star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a WIN-OS/2 session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application that you always use, you can set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n the Startup folder to load when the 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void reloading frequently used applications, minimize th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e and simply maximize it to use it again. You ca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n the Window List or the Minimized Window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several different applications, the icons (objects) can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esktop or in a folder.  The folder can be set to open when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opened applications when you are not going to us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folders that you do not need.  Also, move commonly used functions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ers and onto your desktop, and close the folders that contain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hard disk space, be certain to install only the functions you n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installed the productivity aids and the games, and later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ubset of these, delete all \OS2\APP and \OS2\APP\DLL files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o selectively install the items you want.  Additionally,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HLP in \OS2\HELP\TUTORIAL if you no longer need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7.  Performanc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.  WINDOWS VERSION 3.0 PROGRAMS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contains tips and techniques for running Windows appli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sessions (window and full-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ips for using your computer more efficiently in WIN-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urrent information for WIN-OS/2 window sessions in high-resolution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is available from CompuServe, the IBM National Suppor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, the OS/2 Bulletin Board System, and IBM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running Windows programs in WIN-OS/2 window sess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have any statement in the AUTOEXEC.BAT file that prompt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put (for example, "Press any 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o not use the SETUP.EXE file shipped with Windows 3.0.  Instead,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EXE file shipped with WIN-OS/2 to ensure your environ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configured for OS/2 2.0.  Use the Selective Install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2.0 to change video device drivers for VGA, 8514, XGA, EGA, and C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mouse device drivers.  To start Selective Install, double-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 for OS/2 System, then System Setup, then Selectiv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decompress Windows device drivers supplied by equipment manufactur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EXPAND.EXE utility program for WIN-OS/2 located on OS/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dows Version 3.1 is not compatible with OS/2 2.0, so you cannot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WIN-OS/2 session.  You can, however, run Windows 3.1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.  Install Boot Manager, and partition your hard disk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1 is in a partition separate from OS/2 2.0.  Or,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dows 3.1 already installed before you begin OS/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, consider installing OS/2 2.0 Dual Boot.  With Dual Bo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hut down OS/2 2.0 and start up DOS/Windows to run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a Windows application does not work correctly in a WIN-OS/2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likely that the application files were not all migrated proper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x the problem, you can reinstall the application using a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session.  (Select RUN on the FILE menu of the Program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the command line there.)  Or, if you know the specific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eeded, you can copy them from the \WINDOWS director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S2\MDOS\WINOS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running a WIN-OS/2 full-screen session and you have an 85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use DOS Settings to set VIDEO_8514A_XGA_IOTRAP to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_SWITCH_NOTIFICATION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the VIDEO_SWITCH_NOTIFICATION setting is ON, wait until you 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 desktop in a full-screen session before switching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desktop.  If the session does not start successfully, close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value for VIDEO_SWITCH_NOTIFICATION should not be changed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You cannot use the WIN-OS/2 Control Panel to change mouse butt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 window sessions.  Change mouse button settings from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to affect the WIN-OS/2 mouse buttons in the WIN-OS/2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The WIN-OS/2 Control Panel can still be used for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s in WIN-OS/2 full-scr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install the US English version of OS/2 2.0, and you want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nfiguration to another country or language, run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o make the changes effective for OS/2.  To make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for WIN-OS/2, start WIN-OS/2 in a full-screen session,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anel, and use the INTERNATIONAL choice to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start an application in a WIN-OS/2 session and receive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ATAL ERROR 0X0401", a problem occurred during migration of you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so that device statements in the SYSTEM.INI file we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from your \WINDOWS directory.  Ensure that all device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rrect in \OS2\MDOS\WINOS2\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running a WIN-OS/2 full-screen session with an XGA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 and your WIN-OS/2 icons are not clear, us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el to choose another color scheme for the WIN-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improve performance, it is preferable to have only one serv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in a WIN-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have an XGA or 8514 display, keep the DDE server as an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pening it.  Also, set the DOS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_SWITCH_NOTIFICATION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LIPBOARD AND DYNAMIC DATA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use the Clipboard Viewer to cut, copy, or paste from a DOS 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to a Windows application, ensure that both the DOS 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nd the Windows application are running before mar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; otherwise, the copy might not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availability of Clipboard and Dynamic Data Exchange (DDE)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vary, depending upon the types of sessions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standard-mode full-screen WIN-OS/2 sessions, Clipboard and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xchange (DDE) default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real-mode full-screen WIN-OS/2 sessions, the default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In WIN-OS/2 window sessions, Clipboard and DDE can only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disable Clipboard and DDE in an OS/2 sess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reate a WIN-OS/2 window or full-screen session, so that Clip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Update are started.  (Clipboard and Data Upda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tarted when you start a WIN-OS/2 sessio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On the OS/2 desktop, display the Window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Clipboard and Data Up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Display a pop-up menu by clicking mouse button 2 on Clipboard 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Select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share data between WIN-OS/2 sessions only, close Data Up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in the OS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a WIN-OS/2 window session, the Clipboard and DDE ico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You do not have access to the clipboar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want to use a private clipboard in WIN-OS/2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you can remove !CLIPWOS2 from the SYSTEM.INI file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S2\MDOS\WINOS2 directory).  The statements involved are tho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DMApp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VDMApp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S2VDMapp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ree occurrences of !CLIPWOS2 must be removed.  It is advis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he SYSTEM.INI file before making the changes, so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restore the original SYSTEM.INI if you decide to do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 IF THE SYSTEM.INI FILE IS CHANGED INCORRECTLY, YOU MIGH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USE WIN-OS/2.  IF YOU ARE NOT FAMILIAR WITH WINDOWS .INI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ARRANGE FOR A PERSON WHO HAS WINDOWS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ISE TO MAKE ANY CHANGES IN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disable Clipboard and DDE in a full-screen WIN-OS/2 session,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 WIN-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lick mouse button 1 on the Clipboard icon to display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lick on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spond to the confirm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Repeat the previous steps to close the DDE Interchang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experience slow performance when using a Windows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ata to the clipboard, consider the following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.  Windows Version 3.0 Programs Support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uses delayed rendering, which means only the format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the clipboard.  The actual data is rendered only when the P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 is selected.  Many Windows applications use this sche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py data to the clipboard.  However, to share data between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S/2 sessions, the WIN-OS/2 clipboard receives all data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that copied the data to the clipboard, and then s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other sessions.  This process is time-consuming.  You can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want to share data between WIN-OS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share data, open the Clipboard icon in a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session and turn off the PUBLIC CLIPBOARD choi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bar choice; however, if you want to share some of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essions, use the FILE EXPORT and IMPORT menu ba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unable to paste data from the OS/2 clipboard to a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you need to open the WIN-OS/2 session before you copy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S/2 clipboard.  The WIN-OS/2 session starts the OS/2 clip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send the data to the WIN-OS/2 clipboard.  This proble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cannot paste an icon from the OS/2 clipboard to a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the icon file might be too large, or the application migh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e device-independent bit map (DIB) format of the fil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cons created using the Icon Editor are not understoo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pplications, such as Microsoft Paintbrush.  If your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is started first, you can view the icon in the OS/2 clipboa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not paste it.  The PASTE menu choice is gr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are running several applications concurrently (each doing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), you might receive from the clipboard pasted data tha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d to go into another application.  Suppose you copy data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 using Application 1, but do not paste it into its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way.  While Application 1 is doing other work, you copy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2 to the clipboard, and you do not paste that data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you attempt to paste the Application 1 data from the clip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only data that is pasted is from Application 2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1.  This happens because the clipboard can hold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ut or copy at a time.  In this example, the copied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2 replaced the data from Appl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having this problem, always paste the cut or copied data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stination application before you cut or copy data from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ertical scrolling in the OS/2 clipboard does not work.  It will b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uture release.  In the meantime, you can use Page Down and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hen an application copies several sources of data to a public clip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fferent formats, and if one of the sources creates a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no data is sent to other WIN-OS/2 sessions.  In a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only the problem data will not be sent to the public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hen a metafile is copied to the OS/2 clipboard, it is converted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map, and then the image is enlarged.  Only the center of the im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ipboard window.  This will be fixed in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etafiles in WIN-OS/2 and OS/2 are not compatible.  If you cop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 metafile without bit map information to a public clipboar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verted to a device-independent bit map (DIB) so that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d with an OS/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want to use dynamic data exchange (DDE) using the PASTE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n the FILE menu of an application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 should be set to Public.  The client and serve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gotiate" the data format to initiate the DDE link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otiation fails, some applications do not display any error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urther action is taken.  If this happens, try another menu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, LINK)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.  Windows Version 3.0 Programs Support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.  VIDEO/GRAPHIC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fully supports EGA and VGA.  Because of the highly graphical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provided by the Workplace Shell, use of OS/2 2.0 in CGA mo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fficult and is not recommended.  Applications designed for CGA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nd can be run even when OS/2 2.0 is running in EGA, VGA, or S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Resolutions above VGA (640x480x16 colors) are referred to as Super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VGA).  However, the implementation of SVGA varies widely and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evice drivers for different resolutions, as well as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and systems.  The OS/2 Installation program will correctly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and WIN-OS/2 drivers for 8514 and XGA.  All SVGA adap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in VGA mode with the VGA driver provided with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e video system and virtual display device driver in OS/2 2.0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 for some of the most popular SVGA chips and boards.  This sup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switch between PM and DOS or WIN-OS/2 applications.  Beca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y implementations and video modes, a limited number of video bo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uper VGA boards have been tested and found to work with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for DOS applications that make use of SVGA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rchid ProDesigner IIs by Orchid Technology (ISA and MCA vers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rident TVGA by Trident Microsystems, Inc. (8900b and c leve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TB PowerGraph VGA by STB System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ideo Seven VRAM II, by Video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Boca Super VGA by Boca Research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GA Wonder XL Series by ATI Technologie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aradise VGA Professional by Western Digital Im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support is designed to be generic for the Trident, Tseng, ATI, Headl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stern Digital chipsets.  It is likely that there are many more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upported that have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8514 Ultra by ATI must be installed as an 8514 and as a primary displa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default to high-resolution mode.  You should updat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\OS2\MDOS\VVG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\OS2\MDOS\VSVG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the manufacturer of your computer or SVGA video adapter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s and installation instructions if you want to run Window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applications in SVGA modes.  Information about SVGA suppor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CompuServe, the National Support Center Bulletin Board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/2 Bulletin Board System, as well as many video-board and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s'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you do NOT run the video-adapter test utility programs i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unless the manufacturer has explicitly verified that they run i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video adapters require that the computer's DOS BIOS initialize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correctly.  If you have one of these adapters, screen text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distorted in an OS/2 full-screen command prompt.  To remedy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a DOS full-screen session, type EXIT, and then switch back to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screen session; the text should appear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mate this process, you can create a DOS batch file to run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your computer.  Add the following statement to STARTUP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/FS /DOS DOSF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file, DOSFS.BAT, and place the following statement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ON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one of the video adapters listed on the previous page and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OS or Windows applications that make use of SVGA, you must turn o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SVGA support.  The OS/2 Installation program detects the type of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 in the system; it cannot detect the type of adapter or system boar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chip has been implemented on.  You must determine that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configuration, and then explicitly enable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SVGA, type the following at a DOS full-screen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star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SVGA VIDE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SVGADATA.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ndicates that SVGA support has been enabled with SVGA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data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ideo chipset of your SVGA ad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SVGA modes, from the supported list, your adapter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The list of supported mode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640x480/256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800x600/16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800x600/256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1024x768/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1024x768/256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132x25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132x43 or 44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he values in the video registers when the adapter is in each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is used by the OS/2 operating system to save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s to their proper state when switching between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fferent SVGA modes set.  This data file must be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SVGA ON at a DOS full-screen command prompt, because SVG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ll the possible modes using the BIOS of the video adap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s out the values of the registers into the .PMI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ON is run from a DOS window, the video virtualiz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takes over, and the BIOS does not set the SVG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two systems have the same video adapter,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DATA.PMI file does not work in both.  The SVGADATA.PMI fil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o each adapter/displa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SVG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utility program that generates the .PMI file and plac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\OS2 subdirectory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GA ON|OFF|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N creates the \OS2\SVGADATA.PMI file and enables SVGA support,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the .PMI file, and STATUS returns the chipset typ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appears to be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DLL\DISPLAY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etermines what video resolution the desktop use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display driver.  The equivalent file on a Windows system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.DRV (in the case of VGA) file.  For the first release, SVGA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 VGA display driver installed on their system.  Already, S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re available from most of the main board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DLL\BVHSVGA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the Base Video Handler for the OS/2 operating system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application that sets a video mode calls this DLL.  In most c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only application that sets any video modes is the PM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d the MODE.EXE utility program (for setting 132-column mod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this DLL would be called is after the OS/2 bit-map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(PM starts up then).  This DLL is specified in the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O_VGA=DEVICE(BVHVGA,BVHS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HVGA is used to set, save, and restore VGA modes; BVHSVGA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MDOS\VSVG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9.  Video/Graphic Support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irtual video device handler for DOS sessions.  All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video mode from a DOS session are handled through this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b of this driver is to allow the user to set an SVGA mode,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switches away, to save the current state of the video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s registers and its video RAM).  Then, when the user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ssion, it restores the video adapter to its previous stat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.PMI file (SVGA is OFF), this driver acts like a VGA dri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adapter-specific code in it to make sure the VGA modes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n the SVGA adapter.  Therefore, even if you do not want SVGA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want V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\OS2\MDOS\WINOS2\SYSTEM\VGA.DRV   \OS2\MDOS\WINOS2\SYSTEM\SWINVGA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WIN-OS/2 full-screen and WIN-OS/2 window session driv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They determine what resolution WIN-OS/2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SVGA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ver time, more display adapters and PC systems that offer SVGA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Refer to the bulletin boards mentioned previously,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s, for the latest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make use of SVGA modes, you also must install Windows and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video display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experience display errors on an SVGA-enabled system, try dis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support by typing SVGA OFF at a command line.  This will de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DATA.PMI file.  Then resta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some SVGA displays, if you switch to the PM desktop while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ill drawing, you might experience display errors on the PM deskt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ck to the SVGA screen, allowing the drawing to comple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witch back to the PM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screen resynchronization problems might exist in DOS or WIN-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sessions.  The problem is with how some SVGA adapters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.  IBM has created a new VSVGA.SYS file to correct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, the problem occurs most frequently with Tseng chip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dapters using the Tseng ET4000 chipset with batch #TC6059AF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dentified to have this problem. The VSVGA.SYS file dated 4/8/9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should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the event of a TRAP000E when opening a DOS or WIN-OS/2 ses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with 4MB of memory and SVGA adapters, you need to ob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VGA.SYS driver replacement from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the event of a SYS3176 message when starting a DOS or WIN-OS/2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setting the HW_ROM_TO_RAM setting in the session to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DOS_RMSIZE parameter in the session to 624 from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.  If this does not work, the VSVGA.SYS fix from IBM might resol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 virtual desktop is a PM display driver that uses all of the adap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to store a desktop that is bigger than what i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You could have 1024x1024 of desktop space, with only 640x4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isplayed on the screen.  You move to other portions of the desk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ragging the mouse to the edge of the screen, which scrol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.  Because of the way OS/2 2.0 is designed, this is an extrem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operation and will be very smooth even on the slowest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  The PM driver must be coded to support virtual desktop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dent is currently the only chipset to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rident supports OS/2 2.0 and has SVGA Presentation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VGA boards.  Trident's support number is 415-691-9211.  The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pport bulletin boards where these drivers are available. 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t Coast, the number is 415-691-1016 and for the East Coast,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203-483-03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 WIN-OS/2 window session has the ability to run Windows Version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the desktop.  The way it is achieved is by making a pl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ktop that the WIN-OS/2 window session driver writes to.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must be put into both the window session driver and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to support this.  Trident has produced 800x600/16 WIN-OS/2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drivers, and has been the only one to produce SVGA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 window sessions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Questions about OS/2 support for adapters based on the S3 or TI chip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sked.  Adapters which are co-processed are the fastes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ke the longest to develop software for.  No manufactur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ounced dates yet for support of any of these adapters.  The mor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facturers are encouraged by owners of their adapters, the fa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will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n the event of some corruption when returning to a WIN-OS/2 full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set your VIDEO_SWITCH_NOTIFICATION in the DOS Setting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Even in VGA, games in a DOS full-screen session are not optimized.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_RETRACE_EMULATION in the DOS Setting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DOS applications in a window have color corruption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of the VGA desktop.  The color palette of the DOS sess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translated to PM, and the 640x480/16 desktop does not off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do a good translation.  The best solution is to use a 256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 driver or run the application in a DOS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graphics of some applications are corrupted when display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These applications are probably using a non-standard VGA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adapter can support, but that OS/2 2.0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hen you have SVGA ON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Use 132 column modes in an OS/2 full-screen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Take a window with an SVGA image in it and paste to 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o enable the Windows 3.0 SVGA drivers in WIN-OS2, update the SYSTEM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point to a new Windows display driver, or just copy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9.  Video/Graphic Support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.DRV in the \OS2\MDOS\WINOS2\SYSTEM directory.  Keep in mind,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Windows session in SVGA mode will only work if you have set S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ny different SVGA boards have different interfaces and chipset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own characteristics.  Some boards perform better with S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ultiple XGA configurations, when you switch from DOS to the desktop,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ill not save and restore the hardwar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chine has an 8514 Ultra adapter and an OS/2 2.0 supported S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you will need to change the DEVICE= statement in your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rom VVGA.SYS to VSVGA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 LCD OR MONOCHROME PLASMA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olor schemes for OS/2 system windows and creat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ble display image, change the Scheme Palet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se your Reference Diskette or hardware Setup program to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to VGA color, if 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pen the System fo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elect SYSTEM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elect SCHEME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elect the monochrome scheme in the right-h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will optimize the color scheme for gray-scale usage, an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good set of colors for a VGA desktop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onts have been enhanced in OS/2 2.0.  Some existing application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ppropriate font metrics to scale their text.  In some cases,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clipped because it no longer fits the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WINDOW AND FULL-SCREEN S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a WIN-OS/2 full-screen session with an 8514 adapter in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(8514.DRV) mode, do not switch to a different session whil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s updating the screen or displaying the hour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procedure for enabling WIN-OS/2 full-screen sess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 high-resolution (XGA) mode while the Workplace Shell Deskt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window sessions run in medium-resolution (VGA) mode. 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you are not familiar with the SYSTEM.INI and WIN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instructions very carefully.  Otherwise, you could cau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 sessions, both window and full-screen, to become inop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stall OS/2 2.0 for medium resolution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requires that you make backup copies of your SYSTEM.INI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.INI files.  DO NOT SKIP THIS STEP.  It is assumed that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or tape backup copy of your system; instructions follow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in the 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Back up the SYSTEM.INI and WIN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 OS/2 Window from the Command Prompts folder in the OS/2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.  At the [C:\] prompt, type the following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OS2\MDOS\WINO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IN.INI WIN.B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YSTEM.INI SYSTEM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aking changes to the files, be sure the desired high-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evice drivers and fonts are load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heck the \OS2\MDOS\WINOS2\SYSTEM directory for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resolution display device driver.  In this example, the XGA.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 is used.  Checking this directory reveals that this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is not loaded.  (The device driver might be loaded already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installed in high-resolution mode and then Selective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run to return to VGA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XGA, the diskettes need to be searched for WINXGA and *G.F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hows the sequence of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A:WINX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A:*G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XGA drivers were on this diskette, but one of the font files w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font file is not in a bundle of files, it is still in p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must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are packed with their standard target directory co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 file.  To copy the file to the system disk in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just run the Unpac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A:SYMBOLG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continues until all of the scalable fonts are unpa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SYMBOLG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TMSRG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COURG.F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HELVG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9.  Video/Graphic Support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the WINXGA file is found by the dir a:WINXGA search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WIN-OS/2 XGA.DRV and three XGA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A:WINX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of the required driver and font files on the system disk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tep is to modify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Edit the SYSTEM.INI file and fin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drv=vga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is line specifies the device driver WIN-OS/2 is to use in full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Change this line to point to the high-resolution devic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unloaded in the steps above. In this example, the devic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XGA.DRV.  The modified line 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drv=xga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YSTEM.INI and WIN.INI have font entries that must be change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INI, these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for.fon=vgafix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mfonts.fon=vgaoem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fon=vgasys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XGA, these entries must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for.fon=xgafix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emfonts.fon=xgaoem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fon=xgasys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.INI, th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8,10,12,14,18,24 (VGA res)=SYMBOLE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 8,10,12,14,18,24 (VGA res)=HELVE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 Rmn 8,10,12,14,18,24 (VGA res)=TMSRE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10,12,15 (VGA res)=COURE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8,10,12,14,18,24 (XGA res)=SYMBOLG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v 8,10,12,14,18,24 (XGA res)=HELVG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s Rmn 8,10,12,14,18,24 (XGA res)=TMSRG.F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10,12,15 (XGA res)=COURG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se changes have been made and the INI files saved, the sys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for running Windows applications in WIN-OS/2 window sessions (VGA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N-OS/2 full-screen sessions (high-resoluti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8514 displays, you must delete the following line from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C:\OS2\MDOS\V8514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8514 displays, the files to fi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WIN8514 (contains 8514.DRV, 8514SYS.FON, 8514OEM.FON, and 8514FIX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URF.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MSRF.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HELVF.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YMBOLF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indows application developers should note that their debuggers wor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sessions only.  If you have a dual-display setup (8514+VGA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S/2 2.0 for the 8514 as primary display with no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This will allow your Turbo Debugger for Windows (TDW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View for Windows (CVW) to run in a full-screen session on the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hile the WIN-OS/2 session runs full screen on the 8514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VW, make sure to use the /8 option.  Quick C runs on the same displ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-OS/2.  If you use Quick C, you don't need a special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nstalling OS/2 2.0 in this way will allow PM to run on the 8514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ull-screen debugger to run on the VGA.  It also will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ereo" effect for all full-screen sessions; both the 8514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ill show the same picture, unless a full-scree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dvantage of video-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9.  Video/Graphic Support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.  HARDWARE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provide information about hardware device suppo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MANUFACTURER (PCM)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is supported on personal computers with an 80386 SX (or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 microprocessor, with at least 4MB of memory and a 60MB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15MB to 30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s currently testing personal computer manufacturer (PCM) system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with OS/2 2.0.  The compatibility test verifies 18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of OS/2 2.0.  Test results are based on selected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s provided by the manufacturers.  While testing is continu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mpatibility information about tested systems is availabl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ealer or Marketing Representative, as well as throug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digy, Jump Computer Club, in Windows and OS/2 topic.  (To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igy, call 1-800-Prodig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CompuServe, G IBMOS2, in Library 17, PCMTAB.TXT.  (To join CompuSer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appropriate phone numbers for your area, or Membership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1-800-848-8199, and ask for representative 23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National Support Center Bulletin Board System (NSC BB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is available 24 hours a day, on a toll-call basis, with n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, to anyone in the world who has 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-communication software, and a switched telephone line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hould be set for 8 data bits, 1 stop bit, no parity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transmission speed from 1200 to 9600 bau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NSC BBS, call (404) 835-6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BM Link.  Eligible customers can obtain installation and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 through IBM Link Question Support.  To obtai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ligibility, contact your local Branch Office or Mark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ompatibility test information is provided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nly.  IBM MAKES NO WARRANTY, EXPRESS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OPERATION OF THE PERSONAL COMPUTERS LIS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ProComm+ SCSI disk adapters (Micro Channel) are not supported by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.  You should contact the manufacturer for any details on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SCSI adapters have jumper pins which can be set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ous or asynchronous mode. There have been noted problem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icons appearing or slow hard disk performance.  This can be at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CSI adapter and hard disk not being set to the same synchron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synchronous settings.  Either way, they must match.  Be sur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The early versions of the IBM 16-bit SCSI adapters may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report, erroneously, that the device is not functio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corrected by replacing the SCSI adapter with an adapt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micro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daptec SCSI adapters do not currently support drives larger than 1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C AND FUTURE DOMAIN SCSI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support for the following Adaptec and Future Domain SCSI adapt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ed with OS/2 2.0.  When any of the following adapters is install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tation, its presence is normally detected automatically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evice support is subsequent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ference, the names of the device drivers that support each adapt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SI ADAPTER OR INTERFACE           | DEVICE DRIV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/C 6260                    | AHA152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HA 1510                    | AHA152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HA 1520/1522               | AHA152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HA 1540/1542               | AHA154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HA 1640                    | AHA164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aptec AHA 1740/1742/1744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Standard mode operation)           | AHA154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Enhanced mode operation)           | AHA174X.ADD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uture Domain TMC-850/860/875/885   | FD8XX.AD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uture Domain TMC-1660/1670/1680    | FD16-700.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SI ADAPTER OR INTERFACE           | DEVICE DRIV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uture Domain MCS-600/700           | FD16-700.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uture Domain TMC-850IBM            | FD850IBM.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MC-850/860/875/885 and TMC-850IBM adapters will not be det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's BIOS is disabled.  You can manually install this suppor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y following the step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xxxxxxxx.ADD should be replaced with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-driver file you want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Locate Installation Diskette 8, which contains the file, DASDDR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nsert the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hange the current directory to the root directory of the startu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ype:  UNPACK A:DASDDRVS \OS2 /N:XXXXXXXX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dd the following line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EV=xxxxxxxx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Restar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2SCSI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er versions of the OS/2 operating system used the device driver SCSI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been replaced by OS2SCSI.SYS.  OS2SCSI.SYS is provided in the \O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the startup partition.  Old CONFIG.SYS entrie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VICE=SCSI.SYS" should be replaced by the entry "BASEDEV=OS2SCSI.SY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, this is done automatically but inspect your CONFIG.SYS fil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ct SCSI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2SCSI.SYS device driver is required for a number of SCSI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, SCSI Read/Write Optical devices, and SCSI Tap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SI CD-ROM support built into OS/2 2.0 has some manufacturer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ies at this time.  Support has been verified for IBM and Toshib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CD-ROM drives.  If your CD-ROM is either SCSI with no other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ed or is non-SCSI, you might get it to work by using an extern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(VMBOOT by using the DOS Program setting, DOS_STARTUP_DRIVE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support and verification of additional manufacturer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will be made availabl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REMOVABLE MEDI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function support is not yet available for SCSI hard disk driv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removable media.  Examples of this class of device in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noulli drives manufactured by IOMEGA, and the removable-media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d by SyQuest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OS/2 2.0 recognizes these drives, it will treat media as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You will be able to format for the FAT file system only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able to partition or start up from the media, and parti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will no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BMINT13.I13 driver is used to control these units, the driv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hard disk.  In this case, the cartridge must be in the d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time, and you will need to use the Shutdown procedure to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tridg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noulli 44MB and 89MB drives work if connected to Adaptec, Future Dom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, or any adapter other than the Bernoulli adapter.  The drive will wor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diskette but cannot be used as a startup drive.  Custo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OMEGA for status on an update for their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agate SCSI controller model ST-01 or ST-02 is present, it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disk controller present.  Conflicts exist between this controll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M and RLL disk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some problems with a Western Digital WD7000 SCSI adap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Future Domain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a number of notes about usage, and about pot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problems with the microcode levels on various adap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All Adaptec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Might produce contention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drive controller on fast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Do not support drives of 1GB or larg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Must have SCSI hard disks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SI target ID 0 or 1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from that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Adaptec AHA-15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         IBM 0661 - 320MB S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Adapter BIOS will not recognize the drive as Target 0 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rives 80, 81).  For OS/2 2.0, the drive can be used but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startu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Adaptec AHA-174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         IBM WDS-3180 - 80MB SCSI, IBM WDS-3160 -160MB S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Adapter will not recognize these drives wh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mode (AHA-154x emulation).  Instead, the AHA-174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apter should be configured in enhanced mode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by the OS/2 2.0 drivers, and the problem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when the adapter is operating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Future Domain TMC-850/860/875/885 w/BIOS revision level 7.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Domain TMC-1660/1670/1680 w/BIOS revision level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:        IBM Models 35 and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When the Future Domain adapter is controlling the 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 it will produce the message, "Disk read erro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d" when you attempt to start the Installation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Future Domain for a free BIO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Seagate ST-01, ST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Causes contention with MFM and RLL drives.  The ST-01 or ST-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the only drive controller installed. 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eing inves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:       Western Digital WD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     Newer adapters seem to be supported while older ones are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Digital is now owned by Future Domain.  Contact Fu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 AND CEI SCSI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 "Fast Disk" and AMI "Fast Disk II" SCSI adapters are in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as Adaptec adapters.  The CEI Cumulus C5640B SCSI Micro Chann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has the same problem.  If you have one of these adapter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At the final restart after the installation is completed, delet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any line with "BASEDEV=AHA1xxx.ADD" (where x can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Ensure the line, "BASEDEV=IBMINT13.I13," appears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 should have been placed there by syste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TECHNOLOGY S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xperiencing OS/2 problems either at installation time or af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a TRAP 000D) and your system has an Always Technology IN-2000 SC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the BIOS on the adapter might be the problem.  If the BIOS r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is 3.06A or 3.20 (as shown during the system self-test), you shoul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S on the adapter upgraded.  The current BIOS level is VCN:1-0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ith OS/2 2.0.  If you require this upgrade, you might also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to a companion 8-pin serial PROM chip which must have a r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2.5-2.7.  Always Technology support can be reached at 818-597-95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DEVICE SUPPOR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tains useful information about OS/2 2.0 suppor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SCAN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an error saying that you cannot access your HP scanner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an ISA (AT-style) bus machine, your adapter switches need to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PS/2 computer, you must use the Reference Diskett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apter to ROM addresses C8000-CBFFF and I/O address to 268-26F.  In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, you also need to set the DOS Setting for the DOS sess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_FRAME_LOCATION to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RIVES (ADAPTER OR SC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ape drives that have been tested at this point are IBM tape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other device is connected to the SCSI bus on its adapter or the t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then you might be able to get your drive to work in an extern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MBOOT)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tape drive worked under OS/2 version 1.x and the device is writt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I, IBM is currently working on support for your device.  IBM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third-party device drivers for peripherals.  Refer to your periph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r for OS/2-specific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RIVES (DISKETTE 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or IRWIN tape drives are supported.  Applications are PMTAPE or PS2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ape from Maynard Backup Systems is scheduled for future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aynar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 DRIVES (COLORADO JUM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ado Jumbo tape drives connected to a floppy controller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 DOS Startup session from a diskette image and run the tap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it.  To do this, you need to refer to the topic "Starting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image file" in the Master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ado Jumbo Tape program allows you to specify some hard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ettings to be used when backing up files.  The CONCURRENT DISK/T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option must be set to No.  To change the option, star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ect the Utilities menu (F3); then select SOFTWARE SETUPS (F6). 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/2 MODEL 30-286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/2 Model 30-286 upgrades to a 386 microprocessor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MHZ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have been some intermittent problems using 50 MHz systems with AT-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 computers with a mouse.  The mouse can get out of synchronization. 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unction through the keyboard and the mouse, but to avoid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, shutdown the system and restart to resynchroniz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ECH 3-BUTTON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itech 3-button bus mouse is supported as a 2-button mouse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Microsoft 2-button bu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gitech serial mouse with 3 buttons behaves as expected in DOS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Presentation Manager session, however, there might be different and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functions assigned to the buttons.  There are no standard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of 3-button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O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has an Aox add-in processor card and you encounter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installing or starting up your OS/2 system, you can call Aox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k for the latest "flash-prom" cod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CHID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chid is working on OS/2 drivers for their video adapters. 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you can reach Orchid's bulletin board servic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510-683-0327 for 2400 baud, parameters n,8,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510-683-0555 for 9600 baud, parameters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 (NON-MICRO CHANNEL OR NON-EISA) BU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ustomers with AT-bus (ISA) systems might have disk controller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gnized or supported by OS/2 2.0.  OEM drivers for their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might not yet be available.  Sympto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ery slow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Very noisy hard disk during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FDISK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Disk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has a new IBM1S506.ADD disk driver available that will fix many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It can be obtained from any of the sources described in Chap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rvice and Support Information." In the event you cannot get this new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f the new file does not solve your particular problem, you might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se DOS to edit the CONFIG.SYS file on Diskette 1 in the 2.0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EV=IBM1S506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BASEDEV=IBM1S506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nsert the Installation Diskette and proceed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first five disk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fter Diskettes 1 through 5 are processed, you are asked to reinse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Diskette.  DO THIS.  After copying some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Diskette, you are asked to remove it and press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.  DO NOT DO THIS.  LEAVE THE INSTALLATION DISKETTE IN THE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Press Enter with the Installation Diskette in the drive.  This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Installation Diskette.  You will be asked to insert Diskett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.  Watch the screens carefully. You will see a screen that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(on the lower left) to press Esc to exit.  When you see this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You are now at a command line. 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OS2\IBM1S506.ADD   IBM1S506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C:\OS2\IBMINT13.I13   C:\OS2\IBM1S506.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C is not the drive you are installing to, adjus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Remove the diskette from the drive.  Press Ctrl+Alt+Del to re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nd the installation program will continue from where it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PROBLEMS ON AN 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 ISA system, having a shared interrupt-request line can cau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 systems have what are called "edge triggered" interrupts whereas Mi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nel and EISA systems use "level sensitive" interrupts.  "Edge trigger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can only be sensed for a very short period of time.  If a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rrives from another adapter while the first interrupt i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processed, the second interrupt will be lost.  In your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tuation can lead to various difficulties such as printers that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to print smoothly or reliably, or communications sessions wher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gett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ith single-tasking systems such as DOS, the two adapter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the interrupt might never cause any real problems because they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 in use at the same time.  OS/2 2.0, however, presents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problems.  If you have multiple serial communications adapters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greater probability that you might try to use two or more of them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.  If some of them have previously been set up using sh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, problems can occur that probably didn't happe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2.0 can detect that an interrupt line is shared and will not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ous use.  Assume that COM1 and COM3 are sharing Interrupt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 (IRQ4).  If you try to use both COM ports at the same time,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will not allow the second one to start.  A well-writte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rogram will recognize that the port cannot be opened an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will be displayed.  A DOS application, however, is unprep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spond to this unfamiliar situation.  It will probably suspend, wa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ort that will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otential source of trouble is having multiple hardware adapt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haring the same I/O address.  The various hardware adapter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must have their own addresses.  Consider what might happen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the commands that were meant for your printer were instead ro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ution for all of these problems is to ensure that all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have their own unique I/O addresses and IRQ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 OR COM4 SUPPORT ON AN 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SA machine (the IBM PC-AT) allowed for the definition of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serial communication ports.  However, there has never been any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tectural standard that defined the I/O port addresses or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(IRQ) lines associated with communication ports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years, a convention has developed that places the port address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 and COM4 at 03E8 and 02E8 respectively.  This is a generally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, but not a standard.  Check the documentation and the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apters in your system to verify your hard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hecked and set the I/O and IRQ values on your COM por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modems, you must add this information to th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-driver (COM.SYS) statement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also need to tell your communications application softwar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 ports are.  ProComm software, for example, has a configura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nables you to specify these settings.  If the application,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and hardware are not in agreement, then the application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 COM ports do not need to be defined in sequence.  It is accept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M4 without having a COM3.  DOS, however, might have difficulty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gap in the port definition.  To avoid confusion for DO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COM ports that do not have any physical adapters attach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.SYS statement.  These substitute definitions will serve as placehol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and COM2 are assumed to have standard values and do not ne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set up unless you want to set some non-standard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your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COM3 or COM4 on an ISA system, place the follow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X:\OS2\COM.SYS (n,a,i) (n,a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the drive where OS/2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the COM port that you are attempting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communications port I/O address (03E8, 02E8, for examp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IRQ level, which is usually a jumper setting on the I/O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pecify that COM3 is at address 03E8 on IRQ5 and that COM4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ddress 02E8 on IRQ10, use the following statement (assuming that OS/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drive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OS2\COM.SYS (3,03E8,5) (4,02E8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/O address and IRQ level should be noted in the documentation that 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adapter.  Either or both might be fixed values or can be se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of values via jumpers or switches.  In some cases you might fi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are fixed or that the range of settings available to yo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to avoid the sharing conflict.  In that case, you must purc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, more versatile adapter or accept that you cannot us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INTERRUPT REQUEST (IRQ) LEVEL ON AN IS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nformation will help you determine what IRQ setting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r COM3 or COM4 port adapters to avoid share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 ISA machine there are a total of 15 IRQ levels available.  M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already being used.  Most are already in use because they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settings for the more common devices.  These standar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 LEVEL      DEVICE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   System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  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   Secondary Interrupt Controller 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COM2 (Serial Communications Po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COM1 (Serial Communications Po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    LPT2 (Parallel Por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   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    LPT1 (Parallel Po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    Realti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      Math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    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On the IBM-AT (ISA bus), the IRQ9 pin is identical with the IRQ2 p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riginal IBM-PC.  If you have an older, 8-bit adapter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tates that it uses IRQ2, be aware that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be interpreted as IRQ9 when plugged into the 16-bit ISA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levels shown as "open" have no established, standardized us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IRQ values on your COM3 or COM4 ports, you are likely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evels available to use without conflict with some other ad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more, if you don't have two parallel ports installed, IRQ5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ble for some other purpose, such as COM3 or COM4.  Be cautious about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ecause it might cause a problem later if you decide to install a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 port.  In addition, some other non-standard device might alread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rying to manage the IRQ levels of your various hardware adapt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conflicts, you may find that your 8-bit adapters cause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IRQ9, only 16-bit adapters are configurable to use IRQ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an 7.  A glance at the IRQ table will also show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-numbered IRQ lines already have some standard function assigne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that your only alternative for avoiding some IRQ conflict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a more versatile 16-bi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non-standard 8-bit adapters, be especially careful of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s.  For example, the SoundBlaster adapter is configur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y to use IRQ7.  IRQ7, however, is the standard assignment for LPT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inter port.  This conflict might not be apparent with DOS becaus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ypically does not use the interrupt line.  OS/2 2.0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it, and the hidden conflict can become the sourc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It is also fairly common to discover that the interrupt featu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allel port adapter does not work.  In DOS, this might not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  In OS/2 2.0, however, your printer might be very erratic or not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-PORT-ATTACH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If you have a parallel device (for example, a tablet system, LAN ad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CSI device) that does not work in a DOS session, it might be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IRQ7 is not reflected in the session.  Your devic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the parallel-port feature and is prevented from doing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developers are working on a solution for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ome security devices (known as dongles) attached to a parallel por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 properly with OS/2 2.0.  The DOS application that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can start from one DOS session only.  An error message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ry to start additional copies of the application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trl+Alt+Print Screen to release access to the parallel-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ior to starting the second copy of the DO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Make sure you are using cables that are properly shielded and w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more information, refer to "Unable to Print" on page 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FAX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ertain fax adapters are operating as ordinary modems, they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correctly yet fail to work correctly as a fax device in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.  The probable cause of the trouble is the VCOM.SYS device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OM.SYS might be introducing timing distortions into those hardwar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used to control the fax device but are not a part of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ynchronou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re are no standards established for fax controls, it might b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solution is to acquire an OS/2-based fax device driv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software.  Your fax adapter manufacturer might hav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ources and availability of OS/2 ba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purchasing new software, you can try removing the VCOM.SY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CONFIG.SYS file.  This might allow your fax adapter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but might have other undesirable side effects.  One of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COM.SYS is to provide a performance assist.  Without VCOM.SYS,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use a reduced baud rate.  Also, some applications, such as Prodi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un without it.  Therefore, while removing VCOM.SYS is OK in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s, it might not be the right ac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ISA bus system, you might consider making changes to the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so that only part of your system detects it.  Then, plac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into a single DOS session.  This is possible on an ISA syste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up your fax adapter as COM3 or COM4.  Since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s for COM3 or COM4 on an ISA system, OS/2 2.0 will not recogn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unless it is defined for the system in the CONFIG.SYS file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"COM3 or COM4 Support on an ISA System" found earlier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this configuration, set the hardware switches on the fax adap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either COM3 or COM4.  Use a setting that is available and tha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flict with other adapters.  Leave VCOM.SYS in your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but do not define the fax adapter settings to the COM.SYS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.  When OS/2 2.0 starts up, it will not recognize the fax adap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communications ports will still get the benefit of having VCO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set up a DOS session so that it loads the DOS application softwa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for faxing and also the DOS device driver used to control the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if it came with a special driver.  Check your documentat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.  This single DOS session should now be able to operate your fax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this still might not work.  If the DOS application trea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 as a COM port instead of directly accessing the hardware, the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recognize the adapter either.  The only problem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that this single DOS session controls the adapter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or OS/2 sessions will not be able to access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s working on a fix to alleviate this problem, but the best solu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 use OS/2-specific device drivers and applications, especially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EXTERNAL 5.25-INCH 1.2MB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not get the external 5.25-inch 1.2MB diskette drive to work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/2 computer, install the device driver that comes with the driv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S2 directory in the startup partition.  The device driver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5DD.SYS.  Change your CONFIG.SYS file statement to read \OS2\EXT5DD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\OS2\EXTDSKD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/2 MODEL 90 OR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xperiencing problems with your Model 90 or 95, ensure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t the latest engineering change (EC) level.  Your IBM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 ca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del 90 or 95 is a 33 MHz system and you are having intermit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identifying memory parity errors such as TRAP 0002, forc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0.  Hardware Considerations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your system, then ECA053 might apply.  If your processor card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number 84F9356, contact your IBM representative to assist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del 90 is experiencing intermittent memory errors, ECA084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if the part number of your memory riser card is N33F4905 or 84F93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r IBM representative can assist you with a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oth Model 90 and 95 computers, you must ensure that you have m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s of single in-line memory modules.  This means that each pair of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-line memory modules, as described in your technical reference manual,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tched in memory size and speed. Mixing these modules can caus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to report memo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ING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on-Micro Channel system with a 5.25-inch drive,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-inch drives all support media sense, your 5.25-inch drive will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 at 720MB.  Previously formatted 1.2MB diskettes will read and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 A fix for this problem can be obtained from th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described in Chapter 2 "Service and Support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+                           AT bus IRQ levels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ERICS |                           ATI video adapter (whit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+                            problem)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CAD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XX printers  33                         AutoManager 4.0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XX printers  33                         automatic emulation switching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XX printers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 display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B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basic input/output system (BIO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l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! Sampler 1.0  44                      AMI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, configuring for                    Gateway 2000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31                                Micronics system board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be Type Manager  44                       Phoenix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ES  34                                   BBS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ark  44                            beeping (constant during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dus                                      changing)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Maker 4.0  44                      bit maps not appearing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uasion 2.0  45                     Boot Manager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dus PageMaker  33                       Boot Manager tips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 BIOS, old version  14                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colors and characters  27               C++ 2.0 and 3.0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ox systems  87                              Turbo C++ 2.0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                                 Turbo Debugger 2.01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n icon for  25                  Turbo Debugger for Windows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 27                         Turbo Pascal 6.0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considerations  41            BubbleJet printer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41                            bulletin board systems support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Windows, shut down after          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17                         | 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ration did not work  17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ndows 3.1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usage                         C0000005 (system error message)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onsiderations  63         CD-ROM (using Selective Install)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                             Centr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tartup  21                     Backup for DOS 7.1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s &amp; Letters Graphics Editor               PC Tools Deluxe 7.1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IBM Corp. 1992       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                                 DeskJet Printers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settings  66                  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66                              adding an OS/2 window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settings  66                 restoring damaged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DOS sessions  27            details view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                                device suppor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 67                               50MHz systems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/private  66                        Aox systems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68                             fax adapters 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                                HP Scanjet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s and characters in             ISA bus systems 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27                                  Logitech mouse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icon title-text  26              Orchid video adapters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/COM4 support on an ISA                  parallel-port-attached device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89                                  PS/2 external 5.25-inch 1.2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mpt  26                            diskette drive 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er Keen  46                           PS/2 model 30-286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 28                                 PS/2 model 90 or 95 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TE  46                                  tape drives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3, 65                         device support, SC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  22, 27                      Adaptec and Future Domain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, automatically                    Always Technology adapters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 7                                 AMI SCSI adapters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                                 CD-ROM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4029 Laser Printer  38                ProComm and SCSI disk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32                               (Micro Channel)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Room 1.0  47                      device-driver statements, ad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paste  66                             CONFIG.SYS file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metafiles  69                     devices, configuring printers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elDRAW                                 diagn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47                                   workplace shell problems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47                                diagnosing printing problems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.SYS, cannot find file             disk drive not working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ssage)  13                            disk drive support, SC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talk  47                                Bernoulli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                                  Seagate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lder view  26                   SyQest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 21                        Western Digital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/paste  66                             disk light constant with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KCACHE command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display adapt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 |                                     additional SVGA information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debuggers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ual displays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Update, closing  67                     laptop LCD or monochrome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IV 1.1  47                              displays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ng device drivers  65             SVGA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r  47                                 WIN-OS/2 window and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ssions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MA parallel ports  32                    files (continu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                             executable, mov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onsiderations  62            OS2.INI file 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, shut down after            OS2SYS.INI file  22,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17                            STARTUP.CMD file  21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 message  27                   Find Results folder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fix CAD                                finding objects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1  47                       f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48                           adding an OS/2 window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 boot  65                                changing default view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 (no error                   changing displayed view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)  18                             changing icon title-tex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-00BF error message  13                 Find Results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artition with OS/2 1.3  18          minimized window viewer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1200 error message  13                 OS/2 System, not appearing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Comm Asynchronous OS/2  48               Startup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Data Exchange                     Form Publisher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/private  66                     formatting diskettes on non-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nel systems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mBase 1.2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FotoMan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 |                                  Framework III 1.1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Future Domain SCSI Controller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SA IRQ levels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support  3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Editor  48                          | 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jet Printer  34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s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ateway 2000 BIOS, old version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 |         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| 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117A Stealth Fighter 2.0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9  48                                   hard di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back                                     performance considerations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ndows  48                        Harv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2.1 and 3.04  48                     Draw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Lynx 1.1  48                             Graphics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 file system                           hDC FileApps 1.0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ommands  28                    High Performance File System (HPF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tal error 0X0401  66                     considerations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adapter problems  92                  HP mouse not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 28                            HP New Wave 3.0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ystems                              HP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onsiderations  61            accessing files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                                      typing commands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 22, 23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installation problem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 |                                     SYS1200 (message)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SYS2025 (message)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YS2027 (message)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adapter  36                              system error messages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3363 Optical Disk Drive  50              white screen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LAN Support Program  50               ZEOS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/3270 V2.0  50                     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                                        non-IBM mous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 of title text  26          OS/2 2.0 in a partition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older view  26               installing application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for an application  25        Intel SatisFAXtion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                                     interrupt levels, setting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 24                         interrupt problems on an 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icon positions  29           system 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 not appearing  22                   IRQ levels for printers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, unclear  66                        ISA bus systems 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 DOS version  27                 ISA IRQ levels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BIOS, old versio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did not migrate  17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ing (constant during diskette         | K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)  13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0000005 (system message)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.SYS not found  13              King's Quest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light constant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1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16  12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3  12                            | 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6  12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Windows, shut dow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17                      LAN adapters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boot does not work (error         LAN Support Program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ed)  13                 Drivers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boot does not work (no error      LANta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)  18                             4.0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boot in a partition with             4.1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3  18                          LapLink III 3.0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00BF (message)  13                  Laplink Pro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Domain SCSI Controller  11      LaserJet Printer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2000, old BIOS  15             Limited Availability version of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screen, at  10                     2.0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ics system board, old            Link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 15                                 Mammals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IBM computer with two                 Presidents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19                            Logitech mouse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K adapter  10                        Logitech mouse not working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BIOS, old version  14          LOGO screen,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 P70 (COUNTRY.SYS)  13              problem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isk drive not working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us                                     M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for Windows 1.0  53                 Money 1.0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 Release 3.1  53                     MSCDEX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ance Graphics for OS/2  53           Project for Windows 1.0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ance Graphics for                    QuickC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54                              Windows 3.0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llan 2.0  54                          Word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54                              music adapters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x and LPTx.OS/2 ports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| 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 |         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tional Geographics Mammals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orp  54                              NEC printers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INI  23                               Nor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cad                                      Backup 1.2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54                                   Desktop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54                                   Utilities 5.0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                                   not able to print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onsiderations 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DOS version  27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files  69                                | O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-Channel IRQ levels  31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nics system board, old BIOS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Prose Civilization  54              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rating applications                       changing icon title-tex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ollowing  66                       creating icon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-OS/2 full-screen  65               Find Results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ration did not work during                minimized window viewer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17                            startup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ized objects  27                     off-line printer, resending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ized window viewer  27                job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rors III  56                           Orchid video adapters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  55                          OS/2 Support Line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vice drivers  65                  OS/2 System folder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not working                         OS/2 Window, adding to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8                                   menu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tech  8                            OS2.INI file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                                       OS2SYS.INI fil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helf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3.0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view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view for Window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for DOS 2.1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for OS/2 3.0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 for Windows 3.0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problem determin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 |                                     beeping (constant during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 changing)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00000005 (system message)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Jet Printers  33                        COUNTRY.SYS not found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Show Plus 2.21  57                      disk light constant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ox 3.5  57                              DOS and Windows, shut down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-port IRQ levels  31                  installation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ing for OS/2 2.0  7                 dual boot does not work (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Link  69                                message displayed)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data from wrong                      dual boot does not work (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 68                              message)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ing icons  68                            dual boot in a parti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M systems                                   OS/2 1.3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support  81                 EC=00BF (message)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81                   Gateway 2000, old BIOS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achtree Complete III 5.0  57               Micronics system board,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Pro 1.0  57                           BIOS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considerations  61               non-IBM computer with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manufacturer (PCM)          drives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 81                                 Phoenix BIOS, old version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S                                          PS/2 P70 (COUNTRY.SYS)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  57                          second disk drive not working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orks 1.75  57                      SYS1200 (message)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nix BIOS, old version  14                SYS2025 (message)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tostyler  57                              SYS2027 (message)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 Terminal Program  57                      system error messages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printer driver,                   white screen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4029  38                                 ZEOS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nager, WIN-OS/2 session  37     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-data stream  36                        error message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ables  35                        program objects  21, 23,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oes not work properly  35        program-file objects  21, 23,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rints slowly  35               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tops printing  36                   disabling automatic startup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                                 Publishers PowerPak 2.1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9 Laser printer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devices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your computer  31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ing printing problems  35          | Q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 parallel ports  32 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dapters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adapter  36                        Quattro Pro 3.0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considerations  32               Quicken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considerations  39             Quicken for Windows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upported printers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-OS/2 considerations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de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BIOS, old versio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did not migrat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SideKick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 |                                  Signmaster 5.11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slow printing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 Term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WIN-OS/2  66                    sound adapters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vering icons  24                      SoundBlaster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ing                              SoundBlaster adapter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Availability version  6        Space Quest IV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reformat  5                    spooled job does not print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able media support, SCSI  84         spooled job split into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file for 5.25-inch                files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s  9                             SQLWindows 3.0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desktop  23                     Stacker 2.0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k  58                                  Star printer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Windows applications  65          starting applications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rting up your system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rtup folder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STARTUP.CMD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 |                                  STARTUP.CMD fil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super VGA (SVGA)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pport information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taFe Media Manager  58                 Support Line, OS/2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compatibility notes  84              SVGA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device support                          super VGA boards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c and Future Domain  82             TI chipsets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echnology adapters  86            Trident chipsets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 SCSI adapters  85                     Tseng chipsets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 83                                utility program, SVGA o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nd SCSI disk adapters            video files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cro Channel)  82                   SWAPPATH command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SI disk drive support                   swapper file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oulli  84                          SWAPPER.DAT file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gate  84                            SYSTEM.INI  66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Qest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Install  65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adapters  31                          | 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information  3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boot (utility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operating systems)  18          tabs not appearing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view  26                         tape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EXE  65                                Adapter or SCSI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 25                                   Colorado jumbo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s  23                                  diskette based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data                              The Way You Work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IN-OS/2 sessions  67          tree view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roubleshooting  21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edder  22                                 workplace shell problems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tting down your computer  28           turning off your computer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ndex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 |                                     for Windows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   Office 3.0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print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LETE, enabling  18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ing from DOS, Windows, and          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5                                     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XGA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                                  Xtree Pro Gold 2.0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display, installation                    | Z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 12                                 +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device drivers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files, SVGA  72                     ZEOS notebook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_SWITCH_NOTIFICATION 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f folder, changing default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, changing folder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screen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-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untry settings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language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and DDE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/Import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, unclear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settings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mode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ession 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(Microso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down after installation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ersion 3.1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1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resolution mode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onsiderations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Multimedia Extensions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ax Pro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g Commander II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  OS/2 2.0 Tips and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Number: 42G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in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