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:title.IBM TCP/IP for OS/2 Version 1.2.1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CSD 01882   :date.92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Provides fixes for the PROG feature for TCP/IP 1.2.1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IS IS FOR TCP\IP LEVEL 1.20.1  ONLY DO APPLY TO LEVEL 1.2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CSD PACKAGE contains the fixes for OS/2 TCP/IP Version 1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CSD.CMD file to have the file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CSD enter A:PROG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sure that the files that you a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cked by the operating system (i.e. you can'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.EXE if it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x diskette download the disk image to a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CSD.DSK in binary.  Then use LOADDSKF from PCTOO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LOADDSKF PROGCSD.DSK A: /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include\sys\ioctl.h   Increase Sockets max number form 5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include\types.h      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1765  \tcpip\lib\tcpip.lib         Gethostbyname H_ERRNO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lib\tcpipmt.lib       when a name serve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1834  \tcpip\syslevel.pem          Corrected syslevel display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