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 �������                ��� 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߰�� ����ܰ��   �����                ��� ��� ������ 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۰����   ���      �������     ��� ��� ��۰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߰�� ��� ����   ���       ������      �� ��� ��� �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  ��� �������                  ����  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  ��   ��  ������                   ��   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߰�� ���߰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� ��� 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����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���  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nglish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ANIVG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a sprite-unit for TurboPascal V6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by Kai Rohrbach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Version 1.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Animation of sprites on a VGA's 320x200x256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Kai Rohr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S_ROHRBACHER@IRAVCL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  : UKB8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   : 2:241/75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Turbo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 "I know my English spelling is bad, but if I 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language you probably couldn't read i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 Nico de 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�lude: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at is ANI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eatures and Restriction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"HELLO WORLD" - A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ips, trick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NIVG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�lude: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e boring stuff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damages due to loss of data/damage to hardwar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ven if I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ing toolkit is released as "freeware"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copyrighted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 and give it to ever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  -- but don't try to sell it (or part of i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all programs you realize with this software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/sold freely - the only thing I ask you for is to menti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oolkit in your program and to send me a copy of your program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small donation would be *much* appreciated, for the reasons t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2ND (which I hope, you have read thorough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ANI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is a powerful toolkit for the animation of sprites on any IBM (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) with a 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one (big) TurboPascal V6.0-unit to be used by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tilities to simplify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- as it tells you: a text file you should 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2ND   - yes, *exactly* what you are thinking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.DOC   - the manual, you a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      - some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.PAS   - the source code of the anim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.EXE    - a spritemaker program (requires a mouse and a Super-VGA-c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.EXE     - a TSR-program to grab sprites from other graphics (req.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B.EXE    - a utility to break apart a library of sprit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individual sp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_SPR.EXE - a "sprite dumper" which disassembles a (binary)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(recompilable)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?.PAS - a few _simple_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D, *.PAL - some sprites and palettes, which belong to the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.BGI  - a BGI driver, only used for MAK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.EXE - a utility to generate a version of ANIVGA.PAS wit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.DIC   - dictionary needed for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         - documentation, sourc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py these files into your TurboPascal-directory and compile ANIVGA.P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 ANIVGA on your system -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 and Restriction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ANIVGA'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ickerfree animation by a "page-flipping" algorithm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enabl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ite movement in any incremen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bitrary background image for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use of the VGA's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sprite display metho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be written normally (covering underlying fig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be declared to be transparent with regard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sprites pixel b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change their color depending on the underly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(-&gt; shadow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methods can be different for ea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xel precise hit-detection routin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clipping of sprites at the scree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32767 different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500 sprites may be simultaneous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al size of each sprite =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al size of all loaded sprites only restric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with virtual coordinates in the range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us simple creation of horizontal/vertical "scrolling"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olling background imag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supporting routines to: drawing lines (with built in clip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), points and graphic-text (incl. clipping), automatic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for loading of sprites, sprite libraries, backgroun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-speed adjustment, palette handlin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IVGA does _not_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S or XMS memory  (t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utions other than 320x200x256  (compatibility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HELLO WORLD" - A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uses a non-standard 320x200x256 graphic mode, different from the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$13, but there should be no problems with all truly compatible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IVGA is compatible with your system and to get a 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ase of use, compile the following _simple_ program (you can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file "EXAMPLE1.PAS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copy and compile ANIVGA.PAS in your TurboPascal-Uni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IVGA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oadNumber=42; {why not 42? - A hello to all Douglas Adam fans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Name='FLOWER.COD'; {Path and name of the sprite to 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2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:CHAR=#0; {sets ch to that value everytime the program st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ollid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oadSprite(SpriteName,LoadNumber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: '+GetErrorMessage); hal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=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Line(0,0,XMAX,0); BackgroundLine(XMAX,0,XMAX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Line(XMAX,YMAX,0,YMAX); BackgroundLine(0,YMAX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OutTextXY(100,70,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N[Sprite1]:=Load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X[Sprite1]:=0; SpriteY[Sprite1]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N[Sprite2]:=Load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X[Sprite2]:=XMAX SHR 1; SpriteY[Sprite2]:=YMAX SHR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:=Hitdetect(Sprite1,Sprit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llide THEN BEGIN Sound(1000); Delay(5); NoSound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KeyPressed do ch:=UpCase(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':DEC(Sprite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':DEC(SpriteX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K':INC(SpriteX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':INC(Sprite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':dec(StartVirtualY,10);  {change position of whole scene w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':dec(StartVirtualX,10);  {E,S,D,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':inc(StartVirtualX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X':inc(StartVirtualY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(ch,'IJKMESDX')&gt;0 THEN An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(ch='Q') OR (ch=#2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if you do not understand the whole program at once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give you a first impression of ANIVGA's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program (make sure that the sprite file FLOWER.C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the program!) you should see a graphic consisting of two flow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showing the screen boundaries and the words "Hello world"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top left flower by using the keys "I","J","K",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other flower with the first one, the program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what happens if you move across the two words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two leafs of the sprite behave somehow different: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left leaf are "transparent" in that the writing shines throug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lack parts of the right leaf are "covering bl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riting (which is written in the background image) won'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leave them, the words will be alr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prite to the very left screen boundary - and move it even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: you'll get the impression that it moves off the screen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 - how do we get it back? Sure, "K" will do, but press "S" instead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pan" the whole screen 10 pixels to the left (think of tha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trol an imaginary camera to slide to the left), "X" pa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ion (note the restriction of the program to non-scroll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 this point: the big rectangle and the words "Hello world"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cause they are part of the so-called "static" backgrou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" and "X" will behave similarily, but for the y-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-using the "I","J","K" and "M" keys- bring back your sprite to the 2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m collide. Press "A" a few times to scroll them both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'll notice, the program will not stop beeping: it indicates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collide, even if they are not visible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at should be enough for a first impression, so hit "Q" (or ES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, if you've finished wonderin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more EXAMPLE programs included. They share a common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small and simple as possible, because they shall only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XAMPLE2.PAS for a demonstration of "scrolling" background;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as EXAMPLE1, but uses four different "tiles" to buil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mage. As before, you can use "I,J,K,M" to move your sprite a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you may scroll the whole scene (incl. the background!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,S,D,X" keys, too ("Q" quits,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.PAS shows (an extremely) simple use of the "Display_SHADOW"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graphical object and demonstrates the difference t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EXACT": first, a sprite is used for its own shadow zon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rawing it with a little horizontal and vertical offset, u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nice trick with many sprites (you don't have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hadow sprites this way), it doesn't always work: note tha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flower which differs from what we would expect as shadow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IVGA assumes that everything between the left- and rightmo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rite belongs to the sprite's interior and will be draw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, one would have to draw one (or even several)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"shadow zone" sprites for the flower, or use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: just press the space bar to toggle to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P" draws 1000 randomly distributed points so you can bett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effect for sing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"C" copies part of the screen into memory (with GetImage()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s it somewhere else (with PutImage() ) while clipping off 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nd is merely there to give a short demonstration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.PAS is an example how to use "sprite cycles": there are six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(library) file HANTEL.LIB which become "glued" together to 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 one hundred copies of this sprite are then animated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imation speed and again, you can scroll the whole scree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"E","S","D","X". When you do, you will note that as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 gets scrolled offscreen, the remaining sprites will rot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will toggle between fastest animation 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nimation rate of 200m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round with this value to find out an "optimal" time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mall: program will show the same symptoms as mentioned above (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for every sprite off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ig  : program will slow down even when all sprites ar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lies a value where the animation doesn't get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prites are onscreen (=max. work for ANIVGA), but stay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or all other cases (=less work for ANI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.PAS and EXAMPLE6.PAS are two programs to demonstrate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background image by using tiles: a 2x2 (8x4 respectively) CO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pasted repetively into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.PAS also shows how you may tie sprites and text output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 in scrolling background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.PAS shows you the same old demo image of the former examp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using another palette,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.PAS shows you all opening sequences available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deIn()". Press a key A..Y (without Q) to view a method, ESC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would be _impossible_ trying to cope every detail of ANIVGA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et the basic ideas of ANIVGA very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mentioned, the program uses a "tweaked" VGA-graphic mode: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grammed in a way to give 4 graphic pages at a resolution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256 colors numbered 0.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0 and 1 are used for the display, page 2 holds the "normal"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page 3 can contain so-called "tiles" which can be us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ackground image in "scrolling"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the "page flipping" scheme used is that: do everything (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old graphic page, draw sprites/lines/pixels/text) on a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the user while showing him a completed p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finished, "flip" the page, thus making the new, comple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nd the old page to the invisible one. Now start crea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is new invisible page -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sing" the old image means: overdraw it completely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tored in page 2 (or 3), so one could write in pseudo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age 0 to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(invisible) page 1 with contents of pag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new sprites and all other stuff on pag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age 1 to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(invisible) page 0 with contents of pag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new sprites and all other stuff on page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programmer doesn't have to think much about this mechani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keep track of the page flipping automatically: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" always holds the number of the page which is invisible (an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o be drawn on). Therefore, we say that PAGE holds the "actual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1-PAGE is the page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cedures and functions of the animation package adjust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to the appropriate page; there are only a few situation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this mechanism, mostly when drawing pixels or to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is "table driven". That means, the interfac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ome tables in which you specify your sprites to be dr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re into this tables which sprites to draw ("SpriteN[]"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in "SpriteX[]" and "SpriteY[]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a call of the main routine "Animate()" gives back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outines, which update the graphic screen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SpriteN[]-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tivate sprite i by storing a "0" into SpriteN[i]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a sprite k by storing k in an unused SpriteN[]-entr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all the other SpriteN[]-entries as they were la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SpriteN[i]&lt;&gt;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riteN[i] should change it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pdate (SpriteX[i],SpriteY[i])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nimate() to draw imag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nd-of-computer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that there are two kinds of "sprite numbers"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ixed up: one is a spriteLOAD number and represents a han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sprite data, while the other (normally termed "sprite numbe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number to address this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seudo code given above, "k" is the spriteLOAD number (it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load time) and the index "i" in SpriteN[i] is the spri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k" is a unique value: you can think of it as a NAME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aded (e.g. you could name the FLOWER.COD - data as "123"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there can't be another sprite with the same LOAD-number)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re could be a hundred flowers on the screen: just choos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rite-table entries (=sprite numbers), e.g. SpriteN[100]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N[199] and store "123" in eac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unsure if you (or I) are speaking of a "sprite number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teLOAD number", remember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prite number can hold values in the range 0..NMAX and is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s SpriteX[], SpriteY[] and SpriteN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priteLOAD number can hold values between 0..LoadMax and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"name" to the sprites' physical loaded data; a "0" as loa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for "inactivate sprite" (in other words, it is the *content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in SpriteN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priteN[42]: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 </w:t>
      </w:r>
      <w:r>
        <w:rPr/>
        <w:t>spriteLO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pr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IVGA knows is 32000 pixels wide and high, numbered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axis. Because your graphic screen consists of only 320 by 200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ing from 0..XMAX and 0..YMAX in the x- and y-axis, respectively; (0,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per left corner, (XMAX,YMAX) the lower right one) you can onl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of this world, but ANIVGA does not distinguish betwee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isible parts of the world. If, for example, two sprites coll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"HitDetect()" will find out, even if this collision occurs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think of your graphic display being a "camera" to the real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ons can take place everythere in this virtual world, but you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displayed by your camera; if you wish to see another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you have to move this imaginary camera to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VGA, you can do this by changing the values "StartVirtual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VirtualY" which hold the upper left corner of the visual window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 (StartVirtualX,StartVirtualY) be (1000,500): then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part of the world which ranges from coordinates (1000..1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500..699) in X- and Y-direc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ips, trick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lot of things to say and most of them will b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Reference Manual". Nevertheless, it seems reasonable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more concentrated form here, although this happen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 real topsyturvy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ERROR-concept: if an error occurs in one of ANIVGA's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variable ERROR will be set accordingly. This gives you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o check this variable each time you called a routine - or ign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rov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ule of thumb, you should always check this variable while 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 is still in the testing phase - and "comment out" these se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hrough with debugging. (Conditional defines are grea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are some routines that do not set ERROR at all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GetPixel, PageGetPixel, PagePutPixel), either becaus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ses, "nice" tricks can be played with "faulty"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severe speed improvements! For example, if you are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5000 pixel area from the screen with PageGetPixel(), it would be cr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5000 times whether the "page" given to read from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ixel-drawing routines: basically spoken, there are three sorts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bjects in ANIVGA: sprites, pixels and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ANIVGA's working scheme, all routines handling pixels (Put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PutPixel, Line, PutImage,...) must be used in a speci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them to "draw" into the background page, this can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background mode STATIC (because in mode SCROLLING,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is stored in a compressed "tiling" format one can'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wing into the background page in mode STATIC is fine (that'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this mode compared with mode SCROLLING), and the b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it is _before_ calling Animate(), because changes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ll then be visible with the call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wing "on the monitor screen" will be visible exactly for o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, that is: until the next call to Animate().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do this changes _after_ calling Animate() and at the _visible_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AGE (not the _actual_ page PAG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that difficult as it may sound at first glanc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user_inputs; compute_necessary_a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background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spr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visible_screen;{e.g.: Line(0,0,XMAX,YMAX,1-PAG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user_wants_to_end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, after having called Animate(), the changes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your sprites) will be visible (because Animate() has gener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icture) and your changes to this image with the pi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routines will be visible "at o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mage will then stay visible until the next call to Anim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mply spoken, you let Animate() generate and display a pictu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me changes to the picture while it is di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cause of unavoidable memory restrictions, ANIVGA can't sto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offscreen: if ANIVGA sees that points/lines lie outside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t just does nothing at all; in other words, you can't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utside the screen and "scroll it in" five minutes later!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efine the line as a sprite instead, because sprite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stored independ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ordinates: Throughout all routines, ANIVGA works with _virtual_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es (that is values in the range x�[-16000..+16000], y�[-16000..+16000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ometimes you will have to address _absolute_ coordinates (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�[0..XMAX], y�[0..YMAX]), so you have to transform virtu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bsolute coordinates (or vice versa), which is _very_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coordinates -&gt; absolute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bsolute := Xvirtual -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bsolute := Yvirtual -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coordinates -&gt; virtua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irtual  := Xabsolute +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virtual  := Yabsolute +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Background / valid pages: Many routines expect a graphic pag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As mentioned under b), BACKGNDPAGE is valid onl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mode STATIC. Nevertheless, you could draw to this pag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background mode SCROLLING without gett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_InvalidPageNumber" (although you are _strongly_ discourag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because you can play some tricks on ANIVGA this way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know _exactly_ what you (and ANIVGA) are doing, but this "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be cut off in future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is doesn't mean that you can't switch between ST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ackgrounds during runtime! - It only says tha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background pages _in parallel_ (=at the same time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Display objects at the same abolute screen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assume you want to display a score at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; that's not hard when using STATIC background: just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as a sprite and choose an appropriate coordinat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CROLLING mode, your score would scroll away, too, so you must ti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screen coordinates, as said in c), but there is a simpl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derived from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_coordinate := virtual_coordinate - StartVirtual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the absolute (=screen) coordinate stays the sam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lance out changes done to the StartVirtual-variables like this: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you increase/decrease StartVirtualX|Y by some amount delta, incre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 your score-coordinates by the same amount del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results in: new_coord := virtual_coord�delta - (StartVirtual�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virtual_coord - StartVirtual = old_coord    as wa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ing scores: another way to display a score without defin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 would be to simply draw it to the screen with the pixeldrawing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es or OutTextXY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aw it to the visible page (1-PAGE) each time after hav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aw it to the background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ethod is applicable only in background mode STATIC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the background image in the used area manually, but has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tage that you must redraw your score only when it really changed (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d of every animation cycle as with the first method).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at would be to use the GetImage() and PutImage()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backgroun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etImage() to get a copy of the background area which will be over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w score ha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utImage() to restore old background area underneath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utTextXY() to write new score into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Speed: It is hard to predict the speed of animations,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ely determined by the speed of your VGA card, not your computer'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rate! E.g., a program runs faster on my old AT (8MHz) than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5 MHz) 80386 machine - only because of a better VGA car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otherwise, if you use a computer with "enough" CPU-power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hink much about "should I use STATIC background instead of SC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 for improved speed?", because it won't matter much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 even point, where the VGA-card's bottle neck becomes th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depends largely on your application (and your VGA-card,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s a rule of thumb, clock speeds faster than 12MHz won't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peeds *linearly* any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 ^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   �     ___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</w:t>
      </w:r>
      <w:r>
        <w:rPr/>
        <w:t>&gt; 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r programs will still profit from faster CPU'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faster computation of all routines not limited by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RAM; even on the fastest clones, the IBM-bus-clock-rate is no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0MHz  -- and this limits accessing the VGA card: sad, but tr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DMA access: Quite a long time, I tried to speed up animation ra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MA-chip in parallel to the CPU: while the CPU is running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MA should move arou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 had to find out that most computers don't like DMA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-memory transfers at all and those who do don't work when address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he video RAM area. One of you (TNX Mike!) meant that'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 that most VGA cards do not decode the necessary DMA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mment: @!%&amp;#*!@$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Speedup things: Naturally, STATIC background is faster tha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s, but you can speed up SCROLLING backgrounds, too: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artVirtualX always is a multiple of 4 (that is,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4 = 0), because then, ANIVGA can (and will) use the VGA's write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 lot faster than normal write m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dea is to shrink NMAX: if you don't need more than 100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y), then change that constant and recompile ANIV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GRAB: If GRAB won't pop up, then save the picture to disk (it's wi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way), run a graphic viewer to merely display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ur to whom honour is due! I would like to thank some people o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n Pottebaum for his TSR-unit TSRUNIT.ZIP, providing the routin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the Grabsprite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hn Bridges for his SVGA256.BGI driver (out of his SuperVGA-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BGI3.ZIP) used in the sprit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above mentioned programs are available at the SIMTEL20-ser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nd Klawonn (?) for his principle of using table-driven graph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graphics toolkit I ever saw - long, long ago in the "good'ol-Apple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" (~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IVG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manual lists all routines, variables, constants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stuff concerning ANIVGA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frightened about the amount of informations given; in normal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you will need only a few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 with looking at the example *.PAS files and play aroun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'll learn a whole lot more by first using them as templates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manua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  <w:tab/>
        <w:t xml:space="preserve">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Color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ies the actually us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ActualColors: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variable holds the values of the actual graphic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it to change the palette, but must issu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Palette() to make your change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, to make color 5 to "mere green", you woul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[5].red  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[5].green:=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[5].blue 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alette(ActualColors,TRUE);  {or ...,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Whenever you change palette values by using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alette(), ANIVGA reflects the changes in ActualColo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, as long as you don't work around ANIVGA's SetPalette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by directly tempering with the VGA's palett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 always holds the actual palette (so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Palette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lette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erforms a complete anima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Animate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call to Animate() clears the invisible graphic page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the background image into the actu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(specified by variabl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ll active sprites (SpriteN[i]&lt;&gt;0) in the visi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termined by StartVirtualX and StartVirtualY) ar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and at the coordinates giv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at, the routine waits for the display enable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ogram the VGA adapter to flip the display pages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 image visible and changes PAGE to point to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isible graphi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the procedure looks how much time pas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ion cycle and if this time is less than tha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CycleTime(), the program wai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procedure is the kernel routine which ha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ime when you have set all data for a new animatio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, SetCycleTime, StartVirtualX,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Version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version number of ANIVGA-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ANIVGAVersion=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arting with V1.1, all versions of ANIVGA will 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, holding the version number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constant is new with version 1.1; if for some ca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omogenous scheme for version 1.0, too, then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 "ANIVGAVersion=10" to somewhere in the constant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ion part in the interface section of ANIVGA V1.0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ndPage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page number of the back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BACKGNDPAGE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TATIC, BackGndPage specifi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background image for the animatio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Use of this constant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crollPag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background" specifies a graphic image in front of which all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rts of background in ANIVGA: SCROLLING background a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which you choose with SetBackground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states, a STATIC background cannot be scrolled: i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pixel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ground picture is stored in the graphic page numbered BACKGND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start of every animation cycle, the routine Animate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 the actual drawing page, thus erasing old stuff on tha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basis for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bitmap picture, it is 320x200=64000 bytes in size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-Utility or the WritePage()-Routine to save an image, a three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head of the information, thus extending the size to 6400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ackground sort is called SCROLLING: like ANIVGA's virtu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, you can define a huge background image and scrol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is impossible to hold a complete background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you would need 32000*32000=1024000000 bytes RAM (!)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IVGA uses a "tiling" mechanism: tiles are small pictures (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which can be combined freely to build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256 different tiles and "pin" them on an backgroun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axTiles (=10000) tiles; everything outside of this backgroun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tile no. 0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 us assume that you use only scrolling in th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 16 screens in total: thus, your x-coordinates reach from 0 to 3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y-coordinates from 0..(16*200-1)=5119, which gives an area of 320*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16384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(320/16)*(5120/16)=20*320=6400 tiles (remember: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consists of 16x16 pixel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define the scroll range for the background area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ScrollRange(0,0,319,5119) and start "painting" your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sign up to 256 different tiles and use them to assem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 (=those 6400 t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, only a few are needed, because the background image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different all over the place. For simplicity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20 different tiles, numbered 0..19 respective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uild your background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                                                         (3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Ŀ   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0    �   1    �   2    �   ...   �   13   �   14   �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0    �   1    �   2    �   ...   �   13   �   14   �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5119)                                                      (319,51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to tell ANIVGA that layout with the PutTi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ssuming SetBackgroundScrollRange(0,0,319,5119) has been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:=0; {better: y:=BackY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 (things would become easier if Pascal would know a STEP-comman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=0; {better: x:=Back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le(x,y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:=(number+1) MOD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(x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x&gt;319; {better: x&gt;Back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y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&gt;5119; {better: y&gt;BackY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(It is better to use the (global defined) "Back..."-variabl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mer SetBackgroundScrollRange()-call, because ANIVGA ha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multiples of 16, see SetBackgroundScrollRange()/Back??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n, why should one use STATIC backgrounds after all when t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nstrument like SCROLLING backgrou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imple answers: speed and simplicity! - First, SCROLL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ake a lot of work to compute, which slows down animations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st machine, because then the VGA's memory access tim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factor). Second, it is easy to do some "tricks" on static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in the static background page and &gt;zap!&lt; starting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ycle, it will be visible for all times. Stated other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olling background, you cannot use drawings to the backgroun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imply doesn't exist explicitly, you are restricted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s" and "sprites"! (On the other hand, you can play nice tricks on sc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background by changing single til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sider carefully what mode you are going to use for your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NDPAGE, BACKGNDADR, WritePage, Load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BackgroundPage, LoadBackgroundPage, SetBackground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Tile,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a background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BackgroundGetPixel(x,y:INTEGER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will return the color value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virtual coordinates (x,y) in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orresponding absolute coordinates lie outside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(= black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is routine works only when using background mode ST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ight look strange to use virtual coordinates the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ground is said to be static (= non-scrollable)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ed to absolute coordinates anyway, but it is oft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ient to use an uniform notation and it is easy to conver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inates accordingly (see "coordinates" for more 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, GetPixel, Page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Lin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s a line on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BackgroundLine(x1,y1,x2,y2:INTEGER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draw a line on the background page (thus alterating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), you can use this procedure. Like the similiar Line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, it uses virtual coordinat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ecessary, the line will be clipped down to its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ing a special Sutherland-Cohen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is routine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ine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Mode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actual choosen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BackgroundMode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sing SetBackgroundMode(), you can select on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odes STATIC or SCROLLING. BackGroundMode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read this value, never change it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SetBackgroun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OutTextXY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Writes a textstring to the background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BackgroundOutTextXY(x,y:INTEGER; s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is exactly the same like OutTextXY() (see ther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rites the string into the background page (so it will be 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e perman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e routine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ode. With SCROLLING backgrounds, use OutText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phtextColor, GraphtextOrientation, Graphtext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TextXY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 into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BackgroundPutPixel(x,y:INTEGER; 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_absol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page BACKGNDPAGE (and become visib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animation 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Use of this routine makes sense only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works with virtual coordinates! -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s silly at first glance (because in STATIC mod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 are always restricted to (0,0)..(319,199)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to be handy in many situations. If you ac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points absolute coordinates (a,b), you can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with coordinates (a+StartVirtualX,b+StartVirtu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cause of ANIVGA's working scheme, you probabl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_before_ calling Animate(), so that chan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will be visibl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Pixel, PagePutPixel, background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X1, BACKX2, BACKY1, BACKY2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 the background image boundaries in background mod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BackX1,BackY1,BackX2,BackY2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background mode SCROLLING is to be used, you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olling area (with SetBackgroundScrollRange()). Due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l management restrictions of ANIVGA, the boundaries of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fall on coordinates which are multiples of 16 ("on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esh 16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values you supply don't fulfill this restrictio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s them automatically to do so and stores them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e only reason these variables are visible to you 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be necessary for you to notice adjustments ANIVGA 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: only read this values, never change them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ok at "background"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Routines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erminates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CloseRoutines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ing this routine switches back from ANIVGA's specia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into the graphic or text mode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should always be the last call to a routine of ANIVG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-DETECTION, CONCAVE, CONVEX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figure can be classified by its outline into one of two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ncave" or "convex"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tivate this mathematical notion &gt;eh, don't get frustrated...&lt;,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ite only given by its "outmost" points, which connected togeth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is called "convex" :&lt;=&gt; every pair of arbitrarily choos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oundary build a line which is totally inside (or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)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This rectangle is "convex", because whenever you choos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</w:t>
      </w:r>
      <w:r>
        <w:rPr/>
        <w:t>on its boundaries and connect them, the resulting line l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pletely inside (or on the boundary) of the rectang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On the other hand, this figure would be "concave"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  ��� choose the top-right and bottom-right corner (say) and connec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</w:t>
      </w:r>
      <w:r>
        <w:rPr/>
        <w:t>Ŀ then the middle part of the resulting vertical line li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(in a very lax form) the _mathematical_ definition of these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completely deals with either horizontal or vertical lines,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se terms can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is called "horizontal concave" ("vertical concave"), if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) line connecting two points of the sprite's bound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arts of this line lies outside the sprite; if the sprite is not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(vertical concave), it is "horizontal convex" ("vertical conve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nse, the second of the figures above is "vertical concave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izontal convex"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figures which are concave in the pure _mathematical_ s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reated as convex by this definition, as this cros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Ŀ     (If you use either a horizontal or vertical "scan line"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Ŀ    throughout the cross, there will be never more than on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 ���    the "scan line" which belongs to the figure;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</w:t>
      </w:r>
      <w:r>
        <w:rPr/>
        <w:t>principle as a second definition for horizontal/vertical conv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ology comes in handy when describing some mechanisms of ANIVG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drawn LINEwise. For this, every point between the leftmost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int of a sprite's line is considered to be an _inner_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, thus ANIVGA assumes a horizontal convexity! If your sprite isn'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...and the points between the two "legs" of this sprite sha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Ŀ �  be treated as "transparent" (assuming they have been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 </w:t>
      </w:r>
      <w:r>
        <w:rPr/>
        <w:t>color "black" (=0)), you must use display mode "Display_NOR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 </w:t>
      </w:r>
      <w:r>
        <w:rPr/>
        <w:t>because the "Display_FAST" mode would treat them a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 </w:t>
      </w:r>
      <w:r>
        <w:rPr/>
        <w:t>sprite itself and draw them as "covering"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state it otherwise: whenever your sprite is (at least) horizontal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don't need the feature of transparent parts inside the spr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"Display_FAST" mode without any loss of accuracy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the spritemaker program MAKES allows to display a sprite'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which makes it easier for the beginner to decid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's convexity. But whenever you are unsure, you still can 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NORMAL" for dra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a bit more tough when deciding if two sprites collide or no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task): in difference to many sprite toolkits, ANIVG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mask" approach, which makes sprites big and collision detection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IVGA uses a sprite's outline to decide whether two sprites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, it computes for every line (column) of the overlap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 surrounding rectangles, whether the sprites overlap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ly) and says "collision!" only if there are intersecti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In pseudo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mallest_box_around(sprite1) doesn't intersect smallest_box_around(spri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no_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 the lines and columns for which the 2 sprite rectangle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ery such line compare -with the help of the sprite boundaries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line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ery such column do the sa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_IF there is an intersection in at least one line AND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ll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no_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a byte (=8 bits...) about this algorithm, you'll see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misdetection, in that the algorithm says "collision!"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e (but it still guarantees that if there _is_ a collision, the alg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)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</w:t>
      </w:r>
      <w:r>
        <w:rPr/>
        <w:t>Ŀ� � � �  &lt;� In this line there is a "horizontal collision"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 � �     </w:t>
      </w:r>
      <w:r>
        <w:rPr/>
        <w:t>the two sprites overlap in their horizontal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 </w:t>
      </w:r>
      <w:r>
        <w:rPr/>
        <w:t>In this column there is a "vertical coll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te things without a proof here, such an (unavoidable) mis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, if at least one of the two sprites is neither horizontal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onvex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it takes special constellations (as the one above) to produ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so that in praxis, it is very unlikely for such an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s the actual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Color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Various drawing routines use this global vari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lo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ANIVGA uses the standard color table of the 256-color mode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Tabl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a data type for self-defined "Shadow T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ColorTable=ARRAY[0..25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want to use a different color look-up-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s in display mode Display_SHADOW or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can be achieved with SetShadowTab(), you must buil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entry gives the color which should be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color with that index, i.e.: if c is of type 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[5]=9, this means that every point of your sprite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rawn over a pixel with color 5 should replace that pix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find an example how to activate such a "home-brew"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"ShadowT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hadowTab, SetShadowTab, Display mod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has to deal with two kinds of coordinates: "virtual" and "absolute"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coordinate lies in the range 0..319, 0..199 for the x and 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t names a unique point on your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IVGA doesn't restrict animations to take place o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creen: its routines deal with coordinates in the range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rection, called "virtual coordina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you view while ANIVGA's routines are running is a window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, 320 points wide and 200 point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graphic hardware only knows absolute coordinates and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has to transform virtual in absolute coordinates. It does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two variables StartVirtualX and StartVirtualY which togethe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e starting point of the upper left corner of your actual scree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(StartVirtualX,StartVirtualY) was (1000,2000) then you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ANIVGA's world which consists of the 320x200 region with the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 x�(1000..1319) and y�(2000..2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one severe restriction, though: because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hold a complete "virtual" screen bitmap for ANIVGA's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t would need app. 1GB RAM!), all drawing commands only tak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't draw lines, points or any other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sprites outside the visible window that become visible, when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over to that part of the virtual screen. For example, if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somewhere outside your visible window (say at (-10000,1234)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indow starts at (500,900)) and pan to that region afterwards (b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(StartVirtualX,StartVirtualY)=(-10100,1200) or something like tha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that point: it is stor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ly way to circumvent this is to define the point as a sprite and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SpriteX[],SpriteY[]) to (-10000,1234), because spri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bjects which the system stor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_no_ complete virtual screen, all information draw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range visible at the moment will be lost and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from these "offscreen" pixel positions will be zero (=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 it may seem strange for some routines that were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to the "real" (= absolute coordinate) screen region to u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spite (e.g.: GetImage, BackGroundGetPixel,...), but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, because it leaves room for further improvements: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me day to store a complete virtual screen image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ecessary in ANIVGA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t is simple to transform absolute and virtual coordinates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henever necessary, using the following equiva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X-coordinates - StartVirtualX = absolute X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Y-coordinates - StartVirtualY = absolute Y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: virtual coordinates lie in the range -16000..+16000,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is defined in StartVirtualX and StartVirtualY and only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"scrolled in" into the visible screen, while all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Colors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ies the default RGB-colors of mode $13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DefaultColors:Pale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d:  0; green:  0; blue: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...stuff delete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d: 63; green: 63; blue: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and its accompanying utility program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s' default color palette. That ain't necessary, though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*can* set different palettes), but it makes thing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Colors is a listing of thes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Consider the table as *read only*! When you use SetPalet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VGA will not temper this table (thus you can use i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palette values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lette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is able to display a sprite in several "modes". This describ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's data should be handled when drawing the sprite to the screen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are fou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play_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linked to a sprite's physical data by creation of the sp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maker program (and defaults to Display_NORMAL), but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prite is loaded into memory with the procedure SetModeBy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play mode information is part of the _physical_ sprite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memory image of the bytes loaded at the beginning), not the _logic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(the "handles" in the SpriteN-array to this physical data)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 change of the display mode of a sprite with spriteLOAD number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) will affect _all_ sprites of type 123 (= all entries in SpriteN[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23). This is intended, because the display mode is a pie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flecting the sprite's physical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case that you disagree: of course you are free to load the sa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different load number into memory a second time and assig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mode to this cop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 "Display_NORMAL" you can think of a sprite as a picture with ho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 where its pixels have color 0: when displayed, all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with color&lt;&gt;0 will cover (paint over) the screens original pixe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with color=0 will act like "window panes": the origin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main visi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ful for all kinds of sprites which have such opaque hol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mselves: cars/planes/houses or other objects with window pa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 "concave" sprites. Note that black, COVERING parts must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ark color&lt;&gt;0, for example colo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FAST" is a bit (but not that dramtically) faster than the las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n't know of a special color: all sprite data is treate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to the screen at once. For that, all parts of the spr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. (But note that a sprite consists only of the points "inside"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undaries: all the points "outside" the sprite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is mode whenever you have sprites which meet the follow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ments: they are "convex" and don't have any transparent parts insid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" is a tribute to the fact that one often need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to give the impression of an freefloating object or other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effects. In this mode, the sprite's real colors are insignificant,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nd the actual contents of the screen where the sprit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re important. The color of every sprite point is determine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ropriate screen point. The color of these points are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up table ShadowTab into dark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ve a sprite a shadow zone, then you must divide you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ones: one building the sprite itself and a second one to reali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dow area, and compose them with appropriat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EXACT" behaves quite similiar to "Display_SHADOW", but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ake place at the sprite's pixels with color &lt;&gt;0, that is: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ain used as "transparent", this time even for shadows! To state i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: Display_SHADOWEXACT is for displaying shadows what Display_NORMA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prites (and Display_SHADOW relates to Display_FAST in that sen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for the same reason, Display_SHADOWEXACT is slower than Display_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ill use Display_SHADOW when you are using Display_FAST, too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ites are "convex" and don't have any transparent parts insid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still not sure about the difference between these two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Display_FAST   &amp; Display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Display_NORMAL &amp;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AMPLE3.PAS is a good place to try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spoken, there are short code areas in ANIVGA's routines 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ight piece of code to transfer/interpret the sprite's data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when not already there. For optimal performance it is wise to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SpriteN[] such that adjacent sprite entries share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nvex, con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_SPR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surely a tool for all those hackers among u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a closer look at a sprite's data, you don't have to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DEBUG or the like, just use this sprite dumper: it takes a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 (*.COD or *.LIB) and disassembles it into readable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irect the output to a file or print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_SPR mysprite.cod &gt;myspri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ump the sprite file "mysprite.cod" to the ASCII-text file "mysprit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MP_SPR creates a format which will be understood by assemb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or TASM so that you can reassemble the files to get a binary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you would have to enter the following commands (replace MASM by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orland's assemb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M mysprite.TXT;                 -&gt; gives you mysprit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mysprite.OBJ;                 -&gt; gives you mysp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2BIN mysprite.EXE mysprite.COD  -&gt; gives you mysprite.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code of the last error which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ERROR: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an error occurs while executing one of its routines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s that routine and sets ERROR accordingly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GetErrorMessage() anytime to get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your responsibility to check if such an error occ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t in an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ossible values and their description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ErrorMessage, se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After processing an error, you have to reset the variab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rr_Non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 respect of future extensions, you should treat eve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Err_None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most frequented routine Animate() doesn'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, neither do several other procedures. As a basic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outines which have to do with file I/O have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RROR is initialized with Err_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ErrorMessage, Init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In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ade in a graphic page onto the actually vi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PROCEDURE FadeIn(pa,ti,style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need an interesting opening sequence for your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deIn() is what you need: there are a lot of differ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to copy one image to the actually displayed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-PAGE): supply the page which shall be displayed "pa"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ten, this will be BACKGNDPAGE), "ti" is the time (in mill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s) the fade should last (approximately), "style"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orithm to be used and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Moiree1 .. Fade_Moiree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weepInFromTop,    Fade_SweepInFrom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weepInFromLeft,   Fade_SweepInFrom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crollInFromTop,   Fade_ScrollInFrom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crollInFromLeft,  Fade_ScrollInFrom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easiest way to use this routin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initialize the graphic mode via InitGrap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load the background page BACKGNDPAGE with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tio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(if you want:) fill the visible page 1-PAGE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(initially, it is completely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call FadeIn(BACKGNDPAGE,2000,Fade_???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bout 2000..4000 milliseconds are good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continue with your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aturally, ANIVGA can't make your PC faster than it 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value you supply is a _lower bound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adeIn() will use the "normal" MSDos-timer valu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; as this timer has resolution of about 55mse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quite inaccurate (..for a computer, I mean..), bu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alking about thousands of milliseconds here, t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! (Besides that, this timer won'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used for the animation rate, set by SetCycleTime(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Background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ills the background page with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illBackground(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given value is written into the whole graphic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us defines the picture before all animations tak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is routine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BACKGNDPAGE, BACKGNDADR, GetBackgroundFro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Backgrou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ills a graphic page completely with a give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illPage(pa,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want to paint a complete page uniformly with on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is will be the fastest method to do it: specif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(0,1 or BACKGNDPAGE (=2)) in "pa" and the color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lthough possible, you are strongly discouraged to us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dure in background mode SCROLLING (i.e.: pa=SCROLLPAGE (=3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number), because the background is treated complete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member also that changes to one of the drawing pages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be applied _after_ calling Animate and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ctly one animation cycle, whereas changes to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page remain permanent (and are best done _before_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e, although that's not peremp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is great to produce "flashing" screens: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PAGE (the visibl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How ANIVGA works, LoadPage, LoadBackground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BackgroundFrom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Orient, FontHeight, FontWidth - type/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some additional data about the in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 FontOrient=(horizontal,vert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FontHeight=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Width=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internal font used for displaying graphic text (OutTextX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OutTextXY()) can be displayed either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ically; use of the TYPE FontOrient simplifi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ute the width/height of a text, the constants Fon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ntWidth can be used, which specify the size of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OutTextXY, 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mageMem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leases the memory allocated by a GetImage()-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reeImageMem(p:POINTER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use GetImage(), ANIVGA allocates the memory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a pointer to that area, which you can use with 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often as you desire. If you don't need that clipped im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, you should release its memory so that i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outines again. To do that, just call FreeImageMem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er GetImage()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t is this reason -releasing memory- why you should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nonymous" GetImage() / PutImage() combin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Image(x,y,GetImage(x1,y1,x2,y2,1-PAGE),1-PAGE):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andle which could be used to free the occupi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, you could use "Mark()" and "Release()", bu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pointer variable ("p") is better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:=GetImage(x1,y1,x2,y2,1-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Image(x,y,p,1-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ImageMem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Image, Pu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ackgroundFrom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ake over one of the drawing pages as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GetBackgroundFromPage(pa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pecify the graphic page (0 or 1) from which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ptured" and the routine will copy its contents into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 page BACKGNDPAGE (=2) as new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Use of the routine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Backgrou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rrorMessag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a description of the last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ErrorMessage:STRING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lthough you can use the ERROR variable directly to evalu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and inform the user about it, it is often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t ANIVGA do that: GetErrorMessage will give you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ing the last error which occured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sible string contents and the corresponding ERR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ne: 'No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error occured during the routine; this is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tEnoughMemory: 'Not enough memory available on he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ouldn't load sprites or other data to the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FileIO: 'I/O-error with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n error reading the file; either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at the path given or it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SpriteNumber: 'Invalid sprit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occurs if you try to load a sprite with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number not in the valid range 1..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Sprite: 'No (or corrupted) spri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attempting to interpret the data just read i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the data not to be in the expected format;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d a wrong data file or it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PageNumber: 'Invalid pag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four graphic pages, numbered 0..3. Page 0 &amp;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the animation itself, page 2 ("BACKGNDPAGE")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 background image and page 3 ("SCROLLPAGE")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crollable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VGA: 'No VGA-card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imation package needs a VGA (or compatible)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could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Picture: 'No (or corrupted) pictur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 picture file ANIVGA should load has no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cted size/format or a DOS-error occured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Percentage: 'Percentage value must be 0..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t the colortable for the shadowing effects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 Display_SHADOW or Display_SHADOWEXAC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ercentage value giving the remaining brightness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adow areas, which must be in the range 0..100%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Tile: 'No (or corrupted) tile/spri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n error loading the specified sprite fil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ing them as background tiles. Most oft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sprite doesn't meet the requirement to b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16 points in its x- and y-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TileNumber: 'Invalid til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ay be only 256 background tiles, numbered 0..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Coordinates: 'Invalid coordinates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rtual background coordinates you use must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ackX1,BackY1)..(BackX2,BackY2), which has been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BackgroundScrollRan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BackgroundToBig: 'Background to big for tile-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VGA's tile buffer can hold no more than MaxTiles (=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les, that is an area of 10000*16*16 pixels�. Check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pecified in your SetBackgroundScrollRange()-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Mode: 'Only STATIC or SCROLLING allowed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background modes ANIVGA knows are STATIC an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SpriteLoadNumber: 'Invalid spriteload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LOADNumbers must lie in the range 0..LoadMAX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is error, you probably confounded a spriteLOAD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rit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Palette: 'No (or corrupted) palet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ried to load a palette file which didn't meet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: a palette file must be of size 3..768 byt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PaletteWontFit: 'Attempt to write beyond palette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attempting to read in and store the palett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color table, ANIVGA noticed that it would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end of that table; decrease your "number"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Fade: 'Invalid fade style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ried to use a fade style not supported by the unit: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routine "FadeIn()" for allowe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lse): 'Unknown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 has none of the above values, this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; this should never happe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Calling GetErrorMessage won't set back the ERROR variable ei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do that explici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Makes a copy of the specified screen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Image(x1,y1,x2,y2:INTEGER;pa:BYTE):POINTER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- This function works much the same as its equivalent in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 (x1,y1) and (x2,y2) define the upper left and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 of the screen part to save, but now thes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virtual coordinates_, the routine reserves the memor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the copy itself and you can specify the graphic pag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image is to be taken (pa=0,1 or BACKGNDPAGE (=2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 result you get a pointer to the start of the sav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used with Put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re is not enough memory available or the specifi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lies completely outside the visible screen, N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sides that, there are 5 global variables which are set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g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_cut:BOOLEAN = TRUE/FALSE, if the image had to be _partial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pped (if the specified image is totally off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_cut stays at FAL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_cut, right_cut, top_cut, bottom_cut:WORD  hold the s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ch had to be clipped off at the boundarie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are only set when was_cu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wonder about this odd definitions: GetImage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ork only with the visible screen (that is: with _absol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): together with its counterpart PutImage(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 part of the screen to another part or page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not have to fiddle around with clipping: j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Image() and use PutImage() to paste this bloc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re may be some applications, when you cut ou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and think you got the complete graphic fig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ed, although (because of the use of virtual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gure being partially offscreen) you got onl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"was_cut" informs you about such a partial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figure is completely offscreen, that is a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epends on your application whether thi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being okay or not; if you need special treatment (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al clipping), you still can check for this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_ptr:=GetImage(x1,y1,x2,y2,1-PAGE); {1-PAGE=visible page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&lt;&gt;Err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... {probably not enough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IF (was_cut) OR (image_ptr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... {partial or total clipping occu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... {no clipping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tEnough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s already mentioned, GetImage() only works on screen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_absolute_ coordinate range 0..319, 0..199, bu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virtual_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o release the memory allocated by a GetImage() cal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reeImageMem(); TurboPascal's "Dispose()"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Image, FreeImageMem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odeBy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actual display method set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ModeByte(Sp:WORD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Sp" specifies the spriteLOADnumber of the sprit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wants to know the display mode. The function will retu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valid modes Display_NORMAL, Display_FAST, Display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play_SHADOW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gain, spriteLOADnumbers ar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LOADnumber given doesn't exist (because no spr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loaded with that number), the routin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_UNKN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let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out the actually set color palette directly from the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GetPalette(VAR pal:Palet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pal" specifies the variable in which to store the actua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procedure has been added for completeness, merely: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make all palette changes by using SetPalette(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variable "ActualColors[]"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ust be in graphic mode already or you will get rub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te in otherwise: call this routine _after_ hav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Graph() and _before_ calling CloseRoutines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Palette, Palette, Actual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a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Pixel(x,y:INTEGER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turns the color value of the specified pixel with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(x,y) on graphic page PAGE. If (x,y) lies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o be precise: the computed absolute coordinates lie off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zero (= black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Be aware that PAGE is the invisible page, not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, PAGE, PageGetPixel, Pu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allows you to "steal" graphics from other applications and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rite files (*.COD) or background images (*.PIC) for use with ANI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erminate-and-stay-resident (TSR) utility that ha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ose applications from which you want to captu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mouse to be installed and a VGA card - note that an EGA won't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otkey CTRL-ALT-G will popup a frame which you can move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part of the graphic sreen you want to save (if you a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or in a graphic mode unknown to GRAB you'll here a beep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are in a "MSDos critical" situation, GRAB can't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move the box, hold down the left mouse button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resize the box (in "sprite mode" only). The space bar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sprite mode" and "background mode", pressing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ramed graphic to disk (either as sprite or background image,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rogram mode you are actually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(or both mouse buttons simultaneously) anytime to escape from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RAB starts in sprite capture mode, thus generating sp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with the file name GRAB_000.COD with increasing number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). To get a background image, toggle into screen capture mode by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space bar (a second press will switch back to sprite capt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, select the screen region wanted and press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part of the screen in the file GRAB_000.PIC (or whatev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GRAB also dumps the actually set palette to disk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as the COD/PIC file, but with the ending ".PAL" and a (P)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S)prite replacing the underscore, e.g. "GRABS000.PAL"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can't resize your frame in the screen capture mode: it st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size of 320x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the a restriction for a sprite's size: a spri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x152 points in max., if you need bigger sprites then just sav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IC file and convert it afterwards, using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possible command line parameter when installing GR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S": Supplying "BIOS" tells GRAB to use the video bios interrupt INT10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 video data. This should work on almost every VGA, bu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GRAB defaults to its internal, fast access routines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irectly reprogram the VGA hardware so that GRAB must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both in default and BIOS mod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may happen that you can't popup GRAB in some applications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mercial screen capture utility, you can use that (most oft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"radical" in their behaviour, using undocumented Dos-fu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use an appropriate viewer program and capture the graphic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rry, I know there are much situations where GRAB _should_ pop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- I'm not content with that, either, but I didn't write the 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, but only use it; _if_ I should find the time, I'll wri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TSR-unit on my 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specially if you save a screen as a PIC file, it will take quit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until GRAB finishes its operation -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MAK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TextBackground, GraphTextColor, GraphTextOrientation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 how the OutTextXY()-procedur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TYPE  FontChar=ARRAY[0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=ARRAY[0..255] OF Font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Orient=(horizontal,vert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 GraphTextOrientation:FontOrient=horizo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TextColor:BYTE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TextBackground:BYTE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Height=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Width=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text is to be written to the graphic scree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s some global variables. GraphTextColor is simpl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the text should be drawn, GraphTextBackgrou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for the pixels in between the letters with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: if GraphTextBackground=GraphTextcolor, then only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nging to the letters will be drawn with all oth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GraphTextOrientation tells ANIVGA in which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should be written with two values being possible: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) for left-to-right text and VERTICAL for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efault color for the text is "white/white" = "whit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pixel values between let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OutTextXY, 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Detec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ecks whether two sprites collid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Hitdetect(s1,s2:INTEGER):BOOLEAN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 this routine with the sprite numbers of the two spri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ed for collision; the function will return TRUE/FAL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rites collide/do not colli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Collision detection is independent of whether the sp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le or offscreen: ANIVGA uses the corrdinat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s given (in SpriteX/Y) and internal data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is it is possible to check for collisions _before_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mage (with Animate) and thus make necessary spri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active sprites cannot col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priteN[s1] or SpriteN[s2]=0) 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sprite can't collide with itself: (s1=s2 -&gt;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llision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Initialises the VGA card for the use with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InitGraph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uses a special graphic mode, which supports 4 graphic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resoultion 320x200 pixels and 256 colors. Becaus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known by the VGA's BIOS, ANIVGA has to reprogram th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use this command only once to switch into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nitGraph automatically switches to the invisible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creen, Close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outines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sets all necessary internal variables of ANIVGA to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InitRoutines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t program start, some variables have to be set and a f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priteN[] and SpriteAd[] become cleared (=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ge (the actual drwaing page)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geAdr is set to the segment address of the drawing pa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groundMode is set to STATIC, i.e.: non-scroll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GndAdr is set to the segment address of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artVirtualX/Y are set to (0,0), making the normal screen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ates identical to the virtual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old graphic/text mode which was active at program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for restoring it at the program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system is checked if a VGA card is present an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ERROR is set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ycleTime is set to 0, which says that there should be n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mechanism for the anim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machine is not at least an AT, the time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d of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LOR is set to 15 (=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you should do in your programs i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variable: if it was set to something different from Err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y the implicit, automatical call of InitRoutines) then 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 should not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is routine is called automatically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rogram which uses ANIVGA. For that, there is norm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call this routin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ne and Err_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e that this is the _only_ routine that definite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ERROR, either to Err_None or Err_NoVGA.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at the beginning of every program, it is thus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r application always has a defined value for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 a line between the two poi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Line(x1,y1,x2,y2:INTEGER; pa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ing this routine will draw a line between th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1,y1) and (x2,y2) on graphic page "pa" and in the col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uses virtual coordinates and clips the lin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visibl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must be one of the values 0, 1 or BACKGNDPAGE (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s with all point-setting procedures of ANIVGA, you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 ANIVGA's working scheme: the first thing ANIVGA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e becomes executed is to copy the background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drawing page PAGE, erasing everything on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reason, a line drawn on the visible page 1-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le exactly one animat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Pixel, BackGroundLine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ackgroun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background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LoadBackgroundpage(name:String)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loads a bitmap image stored in file "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page used for the background image (BACKGND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routine must be called *after* the graphic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(with InitGraph()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create such images either with the WritePage()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BackgroundPage()-routines of ANIVGA or the GRAB-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alling this routine is equivalent to use the routine Load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BACKGNDPAGE a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FileIO and Err_No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Page, FillBackground, GetBackgroundFro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um number of different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LoadMAX=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or each physical sprite, ANIVGA uses an internal point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 There are LoadMAX pointers, thus there may be up to Loa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spriteLOADnumbers (= different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mix this constant up with N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NMAX, SPRITE, SpriteLOADnumbers, Sprite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graphic p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LoadPage(name:STRING; pa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path to the graphic image to load, p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page (0,1 or BACKGNDPAGE (=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graphic mode must have been initialized (vi� Init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generate disk files of graphic pages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ePage()-routine or with the GRAB-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use this routine to load an image into the SCROLL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: in 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 and Err_No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B, WritePage, background,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let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palett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LoadPalette(name:String; number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pal:Palette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name of the palette file (*.PAL)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umber" is the index of the first loaded color in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 array "pal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Palette('C:\ANIVGA\TEST.PAL',0,my_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oad the named palette file into my_pal and the fir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is file would be stored in my_pal[0], the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pal[1] and so on. (This call - "number" set to 0 -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 you'll need in 99% of all cas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will read in the complete file and retur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lors read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colors in "pal" before "number" or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al-file will stay untou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s the routine reads in the complete file, you mus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write beyond the end of "pal"! Especially,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plete 256-color palette (size: 3*256=768 bytes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t color index 0 (that is: number=0) or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rr_PaletteWontFit"-Error! Most often however,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ther possible errors are: Err_FileIO and Err_No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call this routine only after having called InitGraph(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directly load into ActualColors, that is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my:=LoadPalette(pal_name,0,ActualCol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lette(ActualCol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lettes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pri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one (or more) sprite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LoadSprite(name:String; number:WORD):WORD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name of the sprite file to load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a single sprite file (*.COD) or a complete 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.LIB): the function will detect automatically, which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while load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umber" is the spriteLOADnumber, the first loaded spr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. If the file contains more than one sprit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consecutive LOAD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returned by the function is the numbers of spri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(i.e.: 0 means "no sprite read", so you should check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Unlike LoadTile(), LoadSprite() loads data in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For that, you don't have to be in graphic mod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FileIO, Err_No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NotEnoughMemory and Err_InvalidSprit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format,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Til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one or more t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LoadTile(name:STRING; number:BYTE):WORD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loads the background tile file "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memory area reserved for tiles (the SCROLL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ing number for the first tile of the file is "nu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more than one tile in the named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to (with increasing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returns the number of tile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routine must be called *after* the graphic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(with InitGraph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function actually does is reading in a sprite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ng it into an internal tile format: if the sprit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have the proper size of a tile (16x16 pixels), you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y will get an appropriate error (Err_NoTile), with one (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) exception: if the sprite can be "cut" into tile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width and height are multiples of 16 pixels each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Tile() will do so with the following numbering scheme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to right an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a sprite with (width,height)=(3*16,2*16)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numbered as: (assuming that "number"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0    �   1    �  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3    �   4  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ides, LOADTILE can load a sprite library, too (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in the sequence in which they appear in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tEnough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, Err_NoTile and Err_InvalidT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SPRITE,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sprites, background pictures and tiles is much to tedio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manually. For this reason, there are two utilit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at task. The first one is a resident program named "GRA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graphics from other applications and convert them into spri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MAKES, a sprite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must have a mouse installed and a Super-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KES uses a "tweaked" 640x400x256 graphic mode, only available at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-cards! If you don't have one (or one which chip-set isn'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lied BGI-driver), you won't be able to run M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cite from Jordan Hargrave's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Card types supported: (SuperVGA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head, ATI, Chips &amp; Tech, Everex, Genoa, Paradise, Oak, Trident (both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nd 8900), Tseng (both 3000 and 4000 chipsets) and Video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These drivers will also work on video cards with VES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I have not tested these drivers on all these card types, so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guarantee perfect operation with your card.  I have tested them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on Trident, Tseng and ATI cards, and have had no problems. (Trident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cards occasionally have problems, especially older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run MAKES, then please drop me a note specifying which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card you have and which chip-set it 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rameters or such things, just star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 several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o-called "work area" in the upper left region, in which you pa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lette area to the right of it, where you choose colors fo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fine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fo bar right beneath the work area, which informs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position and some other actually s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con field, supplying 18 different functions: 8 "tools" and 10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 function boxes at the very screen bottom, which can also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appropriate function key (ever seen the Norton Command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lot of the icons/function boxes have two function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one can be reached by holding down the shift-key while pres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at the icon - this will be described later on, but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 in MAKES for a short summ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ake a small tout through M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 propose that you print out this part of the documentation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.EXE for the following descri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 - where to begin? Okay, look at the work area's boundary: it h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n it, indicating 8 pixel intervals. Move the mouse cursor somewhe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area: right beneath the work area, your PC will displa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's position and what color is currently set at that point. Now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ince yourself about the marks' values. Press the left mouse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: each time, a white pixel will be drawn at the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"pixel" is the selected tool and "white" the actually se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hopping, eh? - Now press "+" a few times: wow! You zoom i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s much as you wish (well, I limited it to a factor 30, but if _that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you should consider selling your PC for a seeing-eye dog,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" to zoom out, down to value 1: for easier pointing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small crosshair pointer when zooming is at fact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e that as the screen you look at has resolution 640x400, while ANI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320x200, zoom=2 (the default value) will give you normal 1:1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monochrome pictures? Ok, then click (with the 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 color in the palette area: this changes the drawing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clic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hoosing a color, but this time press the _right_ mouse button: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d let you change the RGB-values of that color; this wa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palette for your sp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e that RGB-values reach from 0 to 63. If you want to copy another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then just click at this color; e.g. if you want to have color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the same color as 111 (for example as a template), then 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ight_ button at color 222 and then with the _left_ button at color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oose another drawing tool, let's say lines: click at this ic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work area. Choose a starting point and click at it (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!): now you started a line: move around the mouse to ro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if you are content with it, then press the left button ag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ancel the line drawing instead, then press the right butt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is "philosophy" will be used for all tools: press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/advance/complete an action, press the right button any tim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are doing - so get use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peat the process of drawing a line, but hold down "shift"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t the starting point: this tells the object "to be aligned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xt of lines means that you are drawing a horizontal, ver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ine! In the same way, you can align rectangles to become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to circles. Try it! Choose these icons and draw the according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and not aligned (if you choose the lower rectangle/ellipse ic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be filled out with the actual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may select another color even if you are in midst of drawing an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out of the work area, click at the color you wish -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ack into the work area, your object will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he filling tool (the left, bottommost one): it will fill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ch from the pixel you clicked at having the same color, 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t a white pixel, it will color all white pixels neighbour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nd so on. Note that as long as you don't press the left butt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is coloring doesn't rest, that is if you move around the mo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licked the first time, MAKES will restart its fill algorith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w pixel your mouse points at! This behaviour is a bit conf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but comes in very handy when you ge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you really get stuck - especially on slow machines - then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 for two or three seconds to cancel the act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ool to be mentioned is the copy tool (the icon with the sciss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an a (dotted) rectangular area which you want to cop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draw a rectangle, but after pressing the mouse button a seco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area will be visible at your cursor which you can place w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want to. (Note that color 0 inside this copy will be treated a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which makes it easier to overlay objects at th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8 icons (the 4 leftmost in the upper and lower row) make up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ols_, the resting 10 icons are "function buttons", that is: their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ll take place at once (respectively: after asking you necessar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rst name them, starting in the upper row at the 5th icon, i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otate work are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otate work are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mirror work area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go/move to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mirror work area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rotate work are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rotate work are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blink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place pixels of a specific color by another color with this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sk you for the colors, which you can selec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in the palette area or by clicking at pixels in the work are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, c), h)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at one of these buttons will move the contents of the work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ording direction, but what "falls out" at one side of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w up on the opposite side again. If you hold down "shift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, the image will rotate by one pixel, without shift, it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1/4 of the actu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,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uess these two mirror options should be quite clear; not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irror a small image in the upper left corner to the "far away" r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region of the work area, you'll often need a tool to "pull bac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contents to the upper left corner: that is exactly the ta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icon: it will move the graphic contents to the top and lef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above, this tool will move the work area content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top), until column 0 (row 0) holds a non-zero colored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old down "shift" while clicking at this icon,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: then, MAKES scrolls back the visible part of the work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upper left region of the picture (0,0), that is: this is a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for pressing the left- and up-arrow keys a few times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know/see the boundaries of your sprite, then clic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: the leftmost and rightmost (upmost &amp; bottommost) pixel of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umn) will blink and a popup window will inform you about the spr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old down "shift" while clicking this icon, MAKES will also bl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reas inside the sprite, which may be useful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must use display mode Display_SHADOW &lt;-&gt; Display_SHADOWEX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_FAST &lt;-&gt; Display_NORMAL; in all other cases you can forge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e that sprites are always stored as the smallest rectang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s them and starts at the upper left corner (0,0):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reasons to do otherwise, your sprites should start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example you realize a sprite consisting of one singl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(a,b), the smallest surrounding box with (0,0) as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0)      (a,0)      of size (a+1)*(b+1) pixels (=bytes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</w:t>
      </w:r>
      <w:r>
        <w:rPr/>
        <w:t>&lt;� this is your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b)     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addition to that, the right edge of this box will be rounded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of the sprite will be a multiple of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what areas belong to your sprite and which don'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color 0 to specify no-sprite-areas and all other colors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prite (roughly sp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some reason you must know of all pixels of a specific color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 two very similiar colors), you can use this function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you to select the color, what you can do by either clic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rea pixel with that color or at a color in the palet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we are through with the icons, let's have a look at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know that "+" and "-" zoom in and out the workarea. But if zoo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a part of the complete workarea (320x200 pixels) will be 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e "offscreen" regions, you can scroll the work area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: pressing one of the arrow keys will scroll by 1/4 scre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rection; if you hold down "shift" while pressing an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croll by one pixel instead. The absolute coordina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you are looking at will be displayed by the two "offse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e.g. "offset X: 40" means that there are 40 columns (0..39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visible window of the work area, which you may scroll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arrow key. (Consider the work area as a view-fin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camera which you may slide into each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-cut to return to the work area's origin (0,0) is available, too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click at the "go/move to upper left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do what they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= a short summary of the functionality not visible at firs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= save the work area's contents to disk as a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= load a previously saved sprite into the work area; if you press "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ctivating this icon (or Shift-F3), then the work area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d before loading the sprite: this way, you may overla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= save the actually set palette to disk. Note tha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' default palette, the program won't store it to disk (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= load a previously saved palette. This function is especi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d GRAB to capture a sprite from an applica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lette. (See below for more about palette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= save the work area's contents to disk, this time as a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= load a previously saved background picture; the same notes apply 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ing sprites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= clear screen. This will erase the work area and let you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 Note that it won't reset the palette to the BIOS' defaul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at, you have to press Shift-F9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= map the workarea colors onto another palette. This feature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lette, loads that and then uses a minimum square algorithm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's pixel color by the one from the specified palette which co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s possible to the original color. (See below for more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9 works the same, but maps to the BIOS' default palett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sking you for a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load/save a sprite or picture file, MAKES won't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ording palette automatically, you have to do that manuall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one intentionally, however: never forget that you may desig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s with a hundred different palettes, but when it all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se sprites simultaneously in your programs, only *one* palet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tive! For that reason, you must mix all those palettes to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ing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that won't be that dramatic, as 240 free color shades (it is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 not to change the first 16 EGA-compatible colors) seem enough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you want to include a formerly designed sprite A, using palett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new program where you use palette C! Before you start mix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D for this old and your new sprites together, you should t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prite A's colors to palette C: To accomplish that, load sprite A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), then load its old palette B (using F5); now press "map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" (F9) and tell the program to map onto palette C: if the resul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enough, then save sprite A (perhaps using a different name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 for all items in your program, else you have to find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palettes B and C (I'm actually working on a program which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ze that job, but for now, you are on your ow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te it clear: there is a conceptional difference between EX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(using the "change color" icon) and CHANGING a color itself (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GB values of one or multiple col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hanging colors doesn't change the palette, it merely uses an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ing palette colors doesn't change the pixels' color numb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's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: if you exchange colors, then you don't have to s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again, as it didn't change, but the sprite, because its data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, if you changed palette colors, then you'll hav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, but not the sprite, as the pixel data did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didn't get that: just always save both and forget about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u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oticed that sometimes, the program hangs when initializing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n it calls "INT 33h" with AX=0), what you see in that the starting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doesn't get below 7. I don't have _any_ idea why this happens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n't show up on other systems. Note that this is (at least what I noti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urious error: cancel the program, restart it once more and it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at, when quitting the program, MAKES sometimes reports a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 - it is a spurious, not reproducable error I couldn'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either (perhaps TP doesn't like my TSR / QEMM installation, I dunno)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at least 256K free RAM if you start MAKES,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rit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KES tells you that it can't save the workarea as a sprit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to big" - well, then you'll have to shrink your sprite! Sorr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MAKES to handle CODs and PICs at the same time, but 320x2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ize of a picture) is to much for a COD, as the additional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sprite would make it larger than 64K! (Cut off a few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until 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MAKES has to store sprites with widths being a multiple of 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: it doesn't matter, whether the max. used x-coordinate i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, 317, 318 or 319, because for all those 4 widths (0..316=317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.317=318, 0..318=319, 0..319=320), MAKES would have to sto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ounded up" width of 320 pix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other words: although ANIVGA itself can handle sprites up to 320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axis and 64K max. size, MAKES restricts you to sprites of x-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320 pixels and y-sizes of at most 200 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D &lt;-&gt; 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you read right: MAKES doesn't care whether you are working on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picture graphic: just paint it and store it into the form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bject to what I said above concerning the 64K limit)! Oh yes,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vert a sprite into a background picture (and vice versa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ason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design a sprite is to start in midst of a cleared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more room, rotate your sprite in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you're done, use the rotate boxes again (or the "move to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" icon) to align your sprite with the upper left corner.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isplay boundaries" box to compare the sprite's size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. To wide (high)? Then there is a pixel with color &lt;&gt; 0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neath) your sprite! Look at the max. column (row) MAKES told you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ixel! (To see it more clearly, just hold down "shift"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"display boundaries"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sure whether you can use display mode Display_FAST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_NORMAL (same applies for Display_SHADOWEXACT and Display_SHA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old down "shift", click at the "display boundaries" icon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: if the blinking parts "spread" out of the parts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 should be made of, then you should use Display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play_SHADOWEXACT, respectively), if all the blinking areas are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, you can (and should) use Display_FAST (Display_SHA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format, GRAB,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iles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maximum number of tiles to build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MaxTiles=1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n background mode SCROLLING, you may use up to MaxTiles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uild your graph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"successors" of sprites for sprite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NextSprite: ARRAY [0..LoadMAX] OF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realize a sprite cycle, you must tell ANIVGA whic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drawn one after another. It i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Sprite holds! For example, let us assume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sprite(loadnumber)s 43, 177 and 111 a sprite cycle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you set a sprite (to be precise: a SpriteN[]-ent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se three numbers, ANIVGA should cycle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-images in the sequence 43-&gt;177-&gt;111-&gt;43-&gt;177-&gt;111-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then set NextSprite[43]:=177; NextSprite[177]:=1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Sprite[111]:=43  (don't forget this final value!)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Most often, you will have the situation that some sprite(loa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with consecutive numbers should make up a cycle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it is more convenient to use the SetSpriteCycle()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e job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gain, note that the routine deals with spriteLOADnumbers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tentionally, because a sprite cycle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physical_ existent sprite data, or simply spoken: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pictures to form a flickering torch and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torches in your animation then each of them shoul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is 5-picture-cycle, sh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xtSprite[] is initially set "to point to itself"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Sprite[i]=i for all possible i's. If you had to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rite cycle (though I can't think what this sh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...), you must restore this data, e.g.: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the sprite cycle above, you would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Sprite[43]:=43; NextSprite[177]:=177; NextSprite[111]:=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 this is a global variable, ANIVGA can't check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make sense or not; thus, it remains your respons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y to use proper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  SetSpriteCycle, Sprite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s the maximum of sprites to be activ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nu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NMAX=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onstant sets the size of the internal tables -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sprite numbers: the indices of the tables SpriteX, Spr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priteN must lie in the range 0..N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te it otherwise, there may be up to NMAX+1 sprites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your screen at the sa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confound that constant with 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TextXY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Writes a textstring to the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OutTextXY(x,y:INTEGER; pa:BYTE; s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has a built-in font, each character consisting of 6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xels: very ugly, but hey, we want to make animations, not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rite the string "s" to the graphic screen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per left starting corner of the text in (x,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,y) -&gt; ����������Ŀ , where (x,y) are virtual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will be drawn in color GRAPHTEXTCOLOR and with the o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tion GRAPHTEXTORIENTATION ("VERTICAL" or "HORIZONT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hird global variable, GRAPHTEXTBACKGROUND, specifi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ill be used for the background area "beneath"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; if GRAPHTEXTCOLOR=GRAPHTEXTBACKGROUND then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rawn like TurboPascal's routine does: only the pixe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ing to the letters will be drawn, all other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specifies the graphic page to be drawn on and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awing pages (0 or 1) or the BACKGNDPAGE (=2)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In 99% of all cases, you will output text to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that is: "OutTextXY(someX,someY,1-PAGE,'foobar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y text drawn to the working pages 0 or 1 will stay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for one animation cycle. If you want it perman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BackGroundOutTextXY() in mode STATIC or replace an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imate()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TextXY(someX,someY,1-PAGE,my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orks in both modes STATIC &amp; SCROLLING. (As alwa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in mode SCROLLING and use absolute coordin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ll scroll with your graphic image, whil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coordinates (relative to StartVirtualX|Y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text will stay at a definite physical monit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TextXY(StartVirtualX,StartVirtualY,1-PAGE,'Hi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ie the text to the upper left screen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tter fonts could have been developped, but they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on special assumptions about the text- and/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ont was intented for short and simple text string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theless, using a bigger cell (say: 10x10)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(for antialiasing effects) can result in ver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s - and work,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phtextColor, GraphtextOrientation, Graphtext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number of the actual drawi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PAGE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uses a page flipping approach. Basically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s between using page 0 and page 1 for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is mechanism should be transparent for the user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you with the page number of the actual drawing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GE". Note that this number specifies always the invisibl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AGE=0, then the actual _displayed_ page is page 1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 (ANIVGA always works on the invisible p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_read_ this value, never assign a new value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AD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segment address of the actual drawing pag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PAGEADR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s already mentioned, there are four graphic pages,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to 3. The start addresses of these four pages are used by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rmally the user should not need to reference them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ADR at least the address of the actual (invisble)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is available in PAGE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use this variable to _read_ its value, never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is 16-bit-value represents only the segm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address, it is the whole address: the address is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zed in such a way that the offset par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color value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PageGetPixel(x,y:INTEGER; pa:BYTE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the point at the virtual coordinates (x,y) and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lies on the screen (i.e.: in the range (0,0)..(319,199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 coordinates), this routine will return its colo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ffscreen, the function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should be one of the values 0, 1 or BACKGNDPAGE (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If you want to read a pixels' color from the _visible_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remember that it is the opposite of the _actual_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is, you have to use "1-PAGE" as pag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though only values of 0,1 and BACKGNDPAGE (=2) make s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" values, the routine doesn't check that (for improved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at, the routine _doesn't_ return Err_InvalidPage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similiar i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Coordinates, 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 at a 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agePutPixel(x,y:INTEGER; color,pa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is very similiar to PutPixel(), but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explicitly on which graphic page the point sha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age "pa", which must have one of the values 0,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NDPAGE (=2). The latter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Don't forget that this routine works with vir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e also that the point is _not_ drawn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page if pa=0 or pa=1, thus it will be visibl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animation cycle (and be overdrawn by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cause of ANIVGA's working scheme, you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AFTER calling Animate() (else, your poi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drawn by the background image immediately) if pa=1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draw the point at the _visible_ pag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is the "opposite" of the _actual_ drawing page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o use "1-PAGE" for "p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improved speed, the routine _doesn't_ check the "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to have a valid value, so there will be no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(Err_InvalidPageNumber or the like)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mains your responsibility to assure a proper value for 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PutPixel, PutPixel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PaletteEntry, PalettePtr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ies user with proper internal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PaletteEntry=RECORD red,green,blue:BYTE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=ARRAY[0..255] OF Palette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Ptr=^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rawing colors with the EGA/VGA is quite an interesting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probably heard that "mode $13 gives you 256 out of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". The key to this is the palette (or, to be prec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-look-up-table "CLU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color (in the range 0..255) is used as a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T; the corresponding entry consists of three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 for the red/green/blue intensity of that color (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!). These three "bytes" (only the values 0..63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m) together form an "PaletteEntry".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colors, a complete CLUT is made of 256 such entries: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will be called a "Palette" in ANIV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ANIVGA initially assumes the default colors of mode $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change the palette and you are using on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 Display_SHADOW or Display_SHADOWEXACT, ANIVGA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, as it must recompute its ShadowTab. "SetPalette()"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e of this, so you shouldn't change palettes by oth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"SetPalette()" until you are absolutely sur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YI: Note also that the 256 color modes are something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l other graphic modes (the EGA's 640x350x16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second, intermediate indire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, the color value is used as an index into a tabl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alue between 0..63. This value is used again as an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cond table which holds the triples ("PaletteEntr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ioned above. The first table is called the palett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CLUT. In the 256 color modes, only the CLUT is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of us ever heard of CLUTs! Because there is no way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in ANIVGA, I decided to use the term "palett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ShadowTab, ShadowTab, DefaultColors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*.PAL) fil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s generated by GRAB and MAKES make it possible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the BIOS default values, just by issuing a LoadPalette()-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nal format is the simplest possible: each color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specifying the RGB-values (in that order), where each value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(darkest) to 63 (brightest), e.g.: a bright red w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,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alette() reads in a complete palette - equally, if it is 3*16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r the max. 3*256 bytes for a complete 256 color palette, but it i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plete 256 color palettes, because otherwise you soon get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say I didn't war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Palette()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astes a formerly copied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utImage(x,y:INTEGER; p:POINTER; pa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utImage() is the counterpart of GetImage(): use GetImag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part of the screen and PutImage to paste it somewhere.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upper left corner of the destination (in _virtual_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s), "p" is the pointer given by GetImage() and "pa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graphic page (0, 1 or BACKGNDPAGE (=2)) of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 equals NIL, the routine does nothing at all;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you can PutImage() directly on the result of a 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without further checking for clippings, althoug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areful by doing so: you don't get a "handle" this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ould use to free up the occupied memor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reeImageMem() for more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Like GetImage(), this routine also works only when the _virtu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 translate into _absolute_ coordinat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0..319, 0..199, that is: they must lie on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, everything else is cl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Image, FreeImageMem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utPixel(x,y:INTEGER; 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ble page 1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routine is not the same as TurboPascal's one: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tual coordinates! Note also that the point is _not_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ground page, thus it will be visible for exactly on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on cycle (and be overdrawn by the background image 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ANIVGA's working scheme, you probably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AFTER calling Animate() (your point will then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next call to Animat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PutPixel, PagePutPixel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le - proce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"Pastes" a tile into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utTile(x,y:INTEGER; TileN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fter you have defined a background scrolling area,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Tile() to arrange them as wanted to build your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is the virtual coordinate where you want the tile "TileN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will be changed to be a multiple on 16 in ea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ust then lie in the range (BackX1,BackY1)..(BackX2,Back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Of course, this routine only makes sense when you u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(x,y) will be drawn to the upper left to fall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tile, SetBackgroundScrollRange, coordinate, Back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X2, BackY1, Back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ooses th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creen(pa:BYTE)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 Screen() with a value between 0 and 3 which tells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hich graphic page it should switch. This is done by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ming the VGA start address registers. For a flickerfre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, this switching is synchronized to the display enabl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You should not use this routine if you are not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are doing! Be aware that ANIVGA relies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drawing page is PAGE and its segment addre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ADR while the actually visible page is 1-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though it makes little sense to apply this routine t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other than 0 or 1, it is possible to set "pa" to 2 (=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DPAGE) or 3 (=SCROLL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, PAGEADR,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page number of the back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SCROLLPAGE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BackGndPag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number of the tile buffer used to build up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Use of this constant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ndPag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Mod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ooses one of the possible background mode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BackgroundMode(mode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has two possible ways of handling background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: "STATIC" or "SCROLLING" backgrounds with several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sadvantages, each (see background). Specify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in the "mode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Default value set by ANIVGA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ScrollRan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scrollable background area in mod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BackgroundScrollRange(x1,y1,x2,y2:INTEGER)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1,y1) is the upper left corner of the background scroll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2,y2) the lower right corner (all virtual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VGA will round the points given to fit on a grid with mesh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, x1,y1,x2,y2 will be changed to be all multiples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new values will be stored in the (global) variables Back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Y1, BackX2, BackY2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ides that, XTiles and YTiles will hold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oosen background area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You can read the Back??-variables for your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 course, this routine only makes sense when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SCROLLING as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upper left corner (x1,y1) will be drawn to the uppe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wer right corner (x2,y2) to the lower right to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forget that the tile memory is limited; you ca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ea bigger than MaxTiles (=10000) tiles, tha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0000 pixe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BackgroundTo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tiles, Put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ycleTim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fines the maximum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CycleTime(milliseconds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re are lots of PC-compatible machines with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 rates, wait states and different speeds of thei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. With this routine you can set the time an anima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o last at least: at the very end of Animat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whether at least "milliseconds" milliseconds have bee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last call to this routine and wai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give 0 milliseconds as an argument or your mach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t least) an AT class machine, there will be no such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chanism and the animation will always take part at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on the specific machine (this is also the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"SetCycleTime(100);" would restric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even on the fastest 80586 machines to at most 1sec/100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ten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Because there is no such high precision timer on PC/X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equired, SetCycleTime() is ignored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, this should be not to hard because these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that slow that they would not have been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ccuracy of this timing mechanism is better than 1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eBy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way a sprit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ModeByte(Sp:WORD; M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assigns one of the possible display method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_NORMAL, Display_FAST, Display_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_SHADOWEX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pecified spriteLOADnumber "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Because this kind of information is stored directl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data, the sprite must have been loaded alread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e same reason, the routine works on spriteLOAD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prite numbers (&gt;gee, again!&lt;): a display method se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LOADnumber will affect all sprites with that LOAD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ten, that is okay (e.g.: if you use the sprite of a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l player ten times, it is quite normal to use the sa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mode for all ten players!), if you really must use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wo different display methods at the same tim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rick: load the sprite's data a second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, using a different spriteLOADnumber. For this new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another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Sprit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Invali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LoadNumber, SpriteNumber, Display methods, G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ffscreenTil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fines the tile to be used outside the specified scroll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OffscreenTile(TileN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you use background mode SCROLLING and have set up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(via SetBackgroundScrollRange() ), all tiles _within_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are specified by your settings done with PutT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ANIVGA must know what to draw when it ha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_outside_ that "window": you can choose that t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ffscreenT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You set your scrollable background rang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ackgroundScrollRange(-500,-500,1000,1000) and used PutT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fine that tiles 0..10 (say) should be used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(-500,-500,1000,1000) in some specific order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verything outside the window should be painted wit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(say), you would tell ANIVGA so by calling SetOffscreenTile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default value set by ANIVGA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 course, using this procedure only makes sens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BackgroundScrollRange, PutTil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et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anges the VGA's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Palette(pal:Palette; update:BOOLEAN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You can use this procedure to change the color values of the 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colors by supplying an appropriat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pdate" tells the procedure whether it should recompu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"ShadowTab" or not; if you use one of the tw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 Display_SHADOW or Display_SHADOWEXACT you mus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to TRUE or the shadow areas will show "wrong"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amely the old ones *before* changing the palette)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hadowing (or change colors in a way so that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 is okay), you can use FALSE and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SetPalette automatically updates "ActualColors"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made; although you don't have to us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ctualColors" as first parameter of this proced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 to do so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make your color changes to ActualColors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all SetPalette(ActualColors,TRUE|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y, you will save some time and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additio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messed up things, use "SetPalette(DefaultColors,TRUE)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ust be in graphic mode already or strange things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t least, you won't get the colors you intent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te in otherwise: call this routine _after_ hav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Graph() and _before_ calling CloseRoutines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Palette, Palette, LoadPalette, Actual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hadowTab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et the amount of shadowing in display modes Display_SHA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ShadowTab(brightness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a sprite is drawn in Display_SHADOW /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ANIVGA must know how much darker these shadow are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, compared with the brightness of the original (not-shad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ata is held in the table ShadowTab and is set b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% of the colors original brightness. However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to provide more or less darker shadow areas: "brigh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percentage of the colors original brightness whic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, e.g.: brightness=0 would mean every shadow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, brightness=100 is the original color as shadow (not dar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 at all), brightness=40 will darken every color by 100-40=6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SetShadowTab() bases its computation on the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held in the table "Actual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takes app. 1s on an 8MHz AT. This can b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ng" time when you are in midst of a smooth ani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r doesn't bother you at all (e.g., in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ogram) - this depends on your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rgument will be only approximated: the algorithm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256 color values needed precisely and matches them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ossible to the 256 colors actu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palette registers of the VGA card *won'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at all! ANIVGA still works with the default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IOS (or whatever values you set); what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ely creating an internal color look-up-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hadowTab, ActualColors,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riteCycl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inks spriteLOADnumbers together to form a sprit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SpriteCycle(nr,len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r" is the first spriteLOADnumber to be included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 and "len" entries (i.e.: from "nr" to "nr+len-1"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will then set the according NextSprite[]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this cycle: nr -&gt; nr+1 -&gt; nr+2 -&gt; ... -&gt; nr+len-1 -&gt; 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routine uses spriteLOADnumbers, _not_ sprit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want to link sprite(loadnumber)s which do not have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ive (load)numbers, you must do that by setting NextSprit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cycles, Next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Tab - "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able for translating sprite colors into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hadowTab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the display mode "Display_SHADOW" is set for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, its colors will depend not on the valu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 itself, but on the values found on the screen 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sprite shall be drawn: every pixel of the 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darkened by substituting its corresponding col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stored in this color table. (Mode "Display_SHADOW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es the same, but shadowing will take place only 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prite color &lt;&gt;0 - that's the whole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startup, this table is set to make shadows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% the brightness of the original colors, but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th the routine SetShadowTab() if this value is not s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ven supply a completely different color t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effect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so, define an array "[0..255] of byte" (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defined TYPE ColorTable for this), containing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tandard palette its substitute (e.g. sett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[8]:=13 would mean: "replace every pixel in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with color 8 against a pixel with color 13")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color table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OVE(my_array,@ShadowTab^,25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lthough this table is declared as a procedure,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, not code; so don't cal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re can be only _one_ color table and it is only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s "Display_SHADOW" or "Display_SHADOWEXA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ShadowTab,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, Spritenumbers, Spriteloadnumber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is the basic data element used in ANIVGA. Technically spok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en a two-dimensional array of bytes which become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s needed, but it is far more comprehensive to think abou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tograph of a figure which can be pasted to the screen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between different sprites, we use natural numbers, bu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lk about "sprites", we are somehow inaccu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that there are two kinds of "sprite numbers"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ixed up: one is a spriteLOAD number and represents a han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sprite data, while the other (normally termed "sprite numbe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number to address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most often it is clear from the context, which meaning is in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example: if you are going to animate a soccer tea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11 sprites for the player - but they all have the same shape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load one sprite (-&gt; you need 1 spriteLOAD number), b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opies of that image to move around the screen (-&gt; you need 11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"How ANIVGA works" for more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ign sprites with the help of the spritemaker-tool MAKES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o capture and convert graphic screens from other graph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your own tools for that (it's really not that difficul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format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YCL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you don't want to have a single picture as sprite, but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ch should loop forever. For example, let's assume that you use a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imation object in your application and you want it to have a fli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tart to draw 5 (say) pictures, which -repeatedly display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- would make the impression of your flickering torch. B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, you still want to handle these five different image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bject - namely the sprite "to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you can use a capability of ANIVGA, called a "sprite cycle":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images as (physical) sprites and tie their loadnumber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o that would be to load the images with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use the SetSpriteCycle() procedure to form the sprite cyc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re talking about linking spriteLOADnumbers here: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such a cycle for your torch and you want to use 10 torch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surely want that each of them behaves the same, that is: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a flickering flame by using that sprit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ANIVGA uses spriteLOADnumbers, so that every insta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LOADnumber (i.e.: a SpriteN[]-entry) belonging to a cycle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cycle for this sprite! (Tip: in out torches example, it would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ifferent starting values for the 10 torches, so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"in ph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etail at last: if you defined a sprite cycle to be a-&gt;b-&gt;c-&gt;a-&gt;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d a SpriteN[]-entry to "a", then the first sprit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"b" instead of "a" -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IVGA handles sprite cycles in the Animate() routine and thu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to update the SpriteN[]-table (by issuing a "SpriteN[]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[SpriteN[]]" command): _before_ drawing the sprites or _afterwards_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t does _after_ drawing the sprites, the sprites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=the old SpriteN[] values before doing the above command) are i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t to the according numbers actually held in the SpriteN[]-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lead to problems (e.g.: when you do a HitDetect()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()). Although this could be circumvented by a special grouping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s, it is far more convenient to update the SpriteN[]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before_ drawing t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with this method is the one stated in the beginning: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N[]-entry supplied by you will be drawn, but its "suc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[SpriteN[]]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often that won't be that bad and *if* it would, you sti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it by using the sprite's predecessor (in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"c", as it is the predecessor of "a", to display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ORMAT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said, a sprite is nothing more then a two-dimension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hich becomes copied to the screen posi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animations, the data should be stored in a format which cause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transformation steps when accessing the data, but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at principle, because the graphic mode used is "pla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oints are _not_ stored sequentially into the graphic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rather strange way: every 4 points use the same address, but l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bitplanes". To cut it short: clipping and drawing sprites is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(and surely one reason why there are so less tools for thi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VGA uses a very special format to store a sprite (= *.COD-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.1   DW offset to Plane_0_Data (points with x-coord. MOD 4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.3   DW offset to Plane_1_Data (points with x-coord. MOD 4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.5   DW offset to Plane_2_Data (points with x-coord. MOD 4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.7   DW offset to Plane_3_Data (points with x-coord. MOD 4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.9   DW sprite width (DIV 4), rounded up if not dividable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.11 DW sprite height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.15 DB 1,2,4,8      ; constants (translate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.17 DW SpriteLength ; length of this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.37 DW 10 dup(?)    ; reserved area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..39 DB 'K','R'      ; code for "this is a spri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    DB 1            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    DB 0            ; default display mode (0=Display_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..43 DW offset pointer to left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..45 DW offset pointer to right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..47 DW offset pointer to top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..49 DW offset pointer to bottom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..SpriteLength-1: boundary- and plane data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should wonder why all pointers are only 16 bit long: the maxi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sprite is 64k, so offset pointers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rick is that ANIVGA loads sprites at segment boundaries;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distinguish between "relative offsets" and "offset p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s": if normalized segment addresses (=offset part is � [0..15]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ress sprites, the offset part is always 0, so the two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_?_Data tables consist of the points of the sprite (1 pixel = 1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rite width is 12 pixels (say), then each table would hold 12/4=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sprite's 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0_Data = color of pixels 0,4,8 of 1. spri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of pixels 0,4,8 of 2. spri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1_Data = ditto, for pixels 1,5,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2_Data = ditto, for pixels 2,6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3_Data = ditto, for pixels 3,7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y tables hold the outermost positions of the sp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/top/right/bottom boundary table holds the leftmost/topm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most/bottomost pixel of each row/column/row/column (or 16000/16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6000/-16000 if none exists)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oundary table = leftmost pixel coordinate of 1. sprite row  (or 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most pixel coordinate of 2. sprite row  (or 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entry in the boundary tables consists of a signed inte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sprites are always stored as the smallest, the figu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rounded up in the x-direction to the next multiple of 4)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"superfluous points" stored in the plane tables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(no difference which display mode is used for the sprite!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uses only the bytes of the areas which belong to the _real_ sp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(ANIVGA determines these parts by assuming the sprite to be "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" and uses the boundary tables to comput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if you do not understand these technical details now --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n't need them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MAKES, Display modes, convex, 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LIBRARY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s can be combined to sprite libraries. The main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reduce the number of files needed for your programs dra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ogram will use approximately 20..40 different sprite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20..40 files only for your sp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IVGA's routine to load sprites "loadSprite()" is flexible enough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whether the file to be loaded contains one or more sprites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such a "sprite library" (suggested filename extension: .LIB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MSDos' COPY-command with the binary option "/B" to glue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sprite1.cod+d:\sprites\sprite2.cod+testspr.cod A:\my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catenate the three sprites "sprite1.cod", "d:\sprites\sprite2.c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estspr.cod" and build the sprite library "A:\mylib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You can reverse this process with the UNLIB-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UNLIB, sprite format, load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Ad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tore the pointers to the sprites'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SPRITEAD:ARRAY[0..LoadMAX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you load a (physical) sprite with LOADnumber xxx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s the sprite's data somewhere in RAM and maintai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points to the beginning of this data as a hand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: this handle is stored in SpriteAd[xxx] and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 part of the starting addres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change that data directly unless you are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Sprite, SPRITE, Sp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N, SPRITEX, SPRITEY -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 the values of all sprites to be drawn in the nex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SpriteN:ARRAY[0..NMAX] of Integer  (SpriteX/Y d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is based on tables: in SpriteN[] you must decl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s shall be drawn in the next animation step.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the spriteLOAD number of the sprites into the SpriteN[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; a zero indicates that the according sprite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very active sprite (SpriteN[i]&lt;&gt;0), a pair of virtu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 in the range -16000..+16000 must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X[i] and SpriteY[i] entries to determine the sprites'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ion on the (virtual)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ordinates will be transformed internally into re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 to decide whether the sprite is onscreen an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f you have less sprites than are allowed by the system (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than NMAX+1), your decision what table entries you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ry; if for example you have only two sprites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, if you use SpriteN[0] for the first one and SpriteN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other or vice versa, or SpriteN[123] and SpriteN[310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valid indices you can think of - except in on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rites are drawn in reverse order, that means SpriteN[N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rawn first, then SpriteN[NMAX-1] ... Sprite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, if two (or more) sprites overlap each other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smallest index is drawn topmost and covers the oth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erformance reasons you should observe another rul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different display methods for different sprites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your sprites in such a way, that sprites with the sa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method have continous indices. As an example: if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(load)number 1 use one method and the ones with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, then the sequence SpriteN[]=(...2,2,2,2,2,...,1,1,1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better than (...2,2,1,2,...,1,2,...,1,2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due to the fact that whenever ANIVGA has to draw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display method other than the active one, it mus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lly switch from one method to the other which costs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VirtualX, StartVirtualY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y the upper left corner of the visibl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StartVirtualX:INTEGE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VirtualY:INTEGER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working with virtual coordinates, your screen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ery small window (320x200 points) of this "virtual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2000x32000 points). To tell ANIVGA which part of thi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is to be displayed, you specify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sible part in (StartVirtualX,StartVirtua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setting (StartVirtualX,StartVirtualY) to (100,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define that the part of the virtual screen having x-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s � [100..100+XMAX] and y-coordinates � [1000..1000+YMAX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Setting these variables doesn't affect the HitDetect-func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sprites collide outside the visible area, it will be de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,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a data type for the anim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Table=ARRAY[0..NMAX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lot of variables in ANIVGA have to be of type "on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sprite" and "Table" is the appropriate for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X, SpriteY, Spr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les" are graphic images, 16 pixels wide and high. They are us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background image when you use SCROLLING as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emory limitations, it is impossible to hold a comple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memory (because virtual coordinates range 32000 pixels in x/y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one would need app. 977 MB (!) RAM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may define up to 256 different tiles and then combin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graphic background, which may consist of up to MaxTiles (=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(using the 256 different t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imple example for that can be found by "Backgrou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stores tiles in a slightly different format then sprites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have to bother your head about that: on disk, til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sprites, so you can use all the utility programs to creat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lso to create/edit tiles! The only restriction you have to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at a tile has the definite size of 16 pixels in each direction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Tile()-function for some simplifications about eve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doing work twice - that's why I have bought a PC! And it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.. a) I invented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I'll just *cite* a few words from my own docs to TRANSLA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LATE is a (quite dumb) translation program. It reads in a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, filters out all comments and tries to translate them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nguage by using a database "dictionary". It then writes out a new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with the translated commen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LATE is thought for all those programmers among us, whose native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n't English but who realized that this is the only universal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blish programs. I think most of us don't have problems to wr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cs and other accompanying texts in English. The problem l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 sources: the comments of a program should serve two purposes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, the author, to remember the thoughts you had when writing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code and second, help OTHERS to understand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being quite close to the thinking process in the human brain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most of us are not willing to write down their program com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 in their native language! But when it comes to publis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rces, you'd better have them in English, as this is the only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stoo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you could maintain a second version of the program, identic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iginal, but with all comments translated to English -- but &gt;uaaah!&l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 had to manage the consistency of two program versions of an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ject, you _surely_ know that this is like putting the plagu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ndora's 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why not setting up a database for your comments and then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translates these comments? Well, TRANSLATE is exactly tha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uch dictionaries doesn't have to concern you (not unti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use it for your own sources; if so then drop me a note) --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 ANIVGA.PAS ANIVGA.NEW ANIVGA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ill create an English version of ANIVGA, named ANIVGA.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takes quite a long time (~1h) for this, so if you have a multitasking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onment, then run it in the backgrou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orked and ANIVGA.NEW compiles ok, then you can use ANIVGA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German version ANIVGA.PAS (and delete TRANSLA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.D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You can use _the same_ dictionary to translate ANIVGA V1.0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 didn't publish the complete TRANSLAT-package til now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r the version included a "working �-version":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ed for the above command line. You are free to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 with it, but if you ruin your system, don't say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 you! B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B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will want to reverse the process of building a sprit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 you want to split a sprite library into the sprite files of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, call UNLIB with the name of the sprite library to split. U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reate the files UNLIB000.COD, UNLIB001.COD, UNLIB002.COD,..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prite file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ere that UNLIB cannot restore the original filenames you used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entry in a sprite's header). For that, it is a good idea to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sequence of the sprite files used in building a spri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n't, you still can load every extracted sprite with MAKES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give it the right name 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library, MAKES, sp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   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ackgroun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aves the background im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WriteBackgroundPage(name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merely a shortcut of the WritePage()-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), i.e. WritePage(name; BACKGNDPAGE) would do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ossible ERROR-values returned are Err_Fil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Writ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aves a graphic p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WritePage(name:STRING; pa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save an image of one of the drawing pages (0 or 1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page BACKGNDPAGE (=2), specify the approria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n "pa" and a valid MSDOS-path/name wher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in 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Make sure that your disk has enough space to hold the data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is stored as 64003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't use this procedure for saving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"=SCROLLPAGE in 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WriteBackgroundPage, Loa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al absolute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XMAX=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XMAX is the biggest _absolute_ coordinate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an be used: all x-coordinates must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.X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robably, you will never use this constant at all, becaus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n ANIVGA's user interface works with _virtual_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, but who can t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YMAX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le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width of the scrollable background image in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XTile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you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your scrolling background area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ackgroundScrollRange()-procedure). ANIVGA adjus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slightly and computes the size of the result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dth of this area (in tiles) is then stored in X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  <w:tab/>
        <w:t xml:space="preserve">   : Don't change this variable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YTiles, Background, SetBackgroundScroll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al absolut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YMAX=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YMAX is the biggest _absolute_ y-coordinate which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, every y-coordinate must lie in the range 0..Y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robably, you will never use this constant at all, becaus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n ANIVGA's user interface works with _virtual_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, but who can t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XMAX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ile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height of the scrollable background image in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YTile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you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your scrolling background area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ackgroundScrollRange()-procedure). ANIVGA adjus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slightly and computes the size of the result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ight of this area (in tiles) is then stored in Y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  <w:tab/>
        <w:t xml:space="preserve">   : Don't change this variable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XTiles, Background, SetBackgroundScrollR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