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tra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t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def  -  define standard ANSI sequences for terminal scree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py  -  copy integer array to settab, update s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  -  convert string to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  -  convert ascii string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ort  -  sort integer set terminated by 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  -  parsing routine for spl calculat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 -  concatenate two null-terminat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y  -  copy a file b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-  substitute matched pattern with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 -  return token clas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lcast  -  control/c AS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lyast  -  control/y AS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st  -  parse declaration statements and defin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logical - delete VAX logical name (largest equivalence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symbol - delete VAX globa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b  -  replace tabs with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.cmn  -  common block for DFA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scan  -  scan for DFA pattern match at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f  -  get macro name and replacem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cape  -  replace escape sequences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clude  -  process a file with #include &lt;file&gt; replaced b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1  -  assemble a 1-wor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2  -  assemble a 2-wor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closure  -  find set of states that can be reached on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union  -  compute eps_closure for a set of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 -  compare two strings for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rray  -  check two integer arrays for order-dependent equi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set  -  compare set with settab starting at p for equi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oc  -  display lex location in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har  -  interpret escap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 -  expand macro into replacement text with argument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gen.in  -  input tables for spl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parse  -  parse arithmetic and logic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-  invoke VAX Fortra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-  compile Fortran source  (MS-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data  -  block data definition for f77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name  -  truncate long identifiers to 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c  -  allocate a unit number for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c  -  allocate io unit  (MS-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up  -  back up previous version of file (MS-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se  -  dealloc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se  -  flush buffer, close file, deallocate unit (MS-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eate  -  create and open file, store handle (MS-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alloc  -  deallocate a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alloc  -  deallocate a unit  (MS-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lete  -  delete file (MS-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lush  -  dump buffer associated with unit 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sh  -  flush buffer associated with unit u (MS-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etc  -  get character fro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c -  get character from file (Lahe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c  -  get character from file (MS-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etline  -  get line fro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line  -  get line via MS-DOS file handle  (MS-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lude  -  get line from a (possibly includ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-  search file for pattern and print match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def  -  find replacement text fo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xpand  -  exp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xpand  -  expand filename (MS-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n  -  open file and assign unique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n  -  open file, assign unit, store handle (MS-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.hsh   -   f77name hash tab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str  -  pad string buffer with spaces from null byte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table.cmn  -  hash table common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77  -  output source lines in Fortran 7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utc  -  output character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c  -  output character to file (Lahe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c  -  output character to i/o buffer (MS-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str  -  output string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str  -  output string to i/o buffer (MS-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ame  -  rename file  (MS-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tptr  -  set file read/write pointer (MS-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  -  return ascii string from floating poin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rgs  -  get command line arguments and argumen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  -  get character from terminal (vt100 or vt200 s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ir  -  get default director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ir  -  get default directory from default disk (MS-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isk  -  get default disk  (MS-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ta  -  get current disk transfer area (MS-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ile  -  search for files match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ile  -  get name of next file which matches pattern (MS-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e  -  get input line from terminal (with re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gline  -  get logical line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bc  -  get a character from put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btoken  -  get identifier or single character from put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ord  -  get word from line at lp and increment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logical  -  translate VAX logical name to maximum equivalenc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symbol - get VAX symbo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def  -  global symbolic constants for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update  -  globally compile a list of files and replac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cmn  -  common block for graphic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hsh  -  hashgen input for graphics program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1  -  compute hash value o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2  -  compute hash value o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3  -  compute hash value o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4  -  compute hash value o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5  -  compute hash value of name (Fibonacci h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cmn  -  generate hash table common blo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data  -  write data statements for has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gen.cmn  -  hash table generator comm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gen.fil  -  files list for hash tab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gen  -  hash tab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ident  -  process hashgen user data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init  -  initialize hashge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rpt  -  generate hash table collis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tall  -  install a new entry into has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okup  -  look up name in has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move  -  remove a name from has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i  -  convert a hexadecimal string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lause.cmn  -  common variable declarations for if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lause  -  set state for condition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 -  create executable image fro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 -  create executable image from library (MS-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it  -  make u the main input file for f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.cmn  -  common block for finclude fil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func - initialize intrins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f  -  initialize data for if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macro  -  initialize macro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  -  find the intersection of tw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r  -  writes appropriate I/O error message to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r  -  writes appropriate I/O error message to STDERR (Lahe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r  -  error reporting routine (MS-DO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r.def  -  MS-DOS extended error messages (MS-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nit  -  deallocate and flush any open write-enable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nit  -  flush, close, and deallocate open units (MS-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it  -  initialize file system and connect standar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it  -  initialize file system and connect standard units (Lah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it  -  initialize i/o system (MS-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  -  common block for i/o primitives (VMS file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  -  common blocks for io primitives (MS-DOS file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pha  -  true if character is any letter or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git  -  return true if character is a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x  -  test character for hex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tter  -  true if character is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wer  -  true if character is lowercas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per  -  true if character is uppercas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element - determine membership in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ident  -  get identifier from inp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ival  -  get integer from inp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val  -  test for logic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rval  -  get a real number from inp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sval  -  get quoted string from inp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  -  convert integer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h  -  convert integer value to hexadecim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def  -  keyboard/keypad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  -  lexical analyzer for 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ump  -  dump lexscan tables as Fortran DATA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gen.fil  -  files list for lexical analyz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gen  -  lexical analyzer tab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can.cmn  -  common block declaration for le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can  -  table-driven lexical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cmn  -  declarations for macro processor has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 -  macro processor wit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can.cmn  -  data structure for mac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can  -  scan line for macro calls and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 -  softwar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 -  search file for specified regula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f  -  install new macro definition in has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fa  -  construct dfa from 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flt  -  choose default states for DFA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ame  -  create new stack frame entry for mac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x  -  make compressed lex table from DFA matrix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fa  -  make an NFA from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fa  -  minimize DFA state transition table (Mealy-Huffman algorith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idata  -  make data statement from intege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ldata  -  make data statement from logica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rdata  -  make data statement for rea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sdata  -  make data statement from str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.def  -  virtual machine opcode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-  copy STDIN to STDOUT one screenful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cmn  -  MS-DOS interfac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c  -  get next nonblank character fr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.cmn  -  declaration of structure for NFA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tr  -  null-terminate an un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 -  generate code for arithmetic expression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 -  generate code for arithmetic expression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cmn  -  common block for spl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cmn  -  common block for parser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 -  main pars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nit  -  initialize put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r  -  put a string onto put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_ident  -  get identifier from put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or.cmn  -  common block for lex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or  -  report error and inpu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  -  output string and replace '#' by first wor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ror.cmn  -  common block for preprocessor erro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ror  -  error handler for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nit  -  initialization for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ne.cmn  -  declarations for pplin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ne  -  get preprocessed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  -  softwar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  -  general-purpos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tmt  -  generate code for prin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cl -  push (pre-opened) unit onto inclu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back.cmn  -  common block for putbac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back  -  put character onto put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  -  put characters to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r  -  put character into scan buffer or out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tr  -  output string to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ex  -  get index of substring if outside of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get  -  get character from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tmt  -  generate code for rea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f  -  remove macr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py  -  copy set starting at settab to intege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cast  -  enable cntrl/c AS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ir  -  set default director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ta  -  set disk transfer area (MS-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uote  -  set preprocessor quo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logical - set VAX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symbol - set VAX global symbo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cmn  -  common block for VMS operating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fil  -  files list for I/O redirection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 -  VMS operating system shell with io redirection and pip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lex  -  tokens for shel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mac  -  tokens for shell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def  -  define default directory, input, output, and error logic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xec  -  execut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finit  -  shell exi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nit  -  initialize shell mailbox, subprocess, an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  -  spawn a sub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.fil  -  files list for spl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  -  simple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.lex  -  lexical analyzer input for 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.mac  -  macro definitions for 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rgs  -  connect input files to units with standar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parse  -  parse statements within program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nit  -  create and initialize DCL subprocess and job tab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lloc  -  allocate temporary storage for intermediat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cmn  -  declarations for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chr  -  return storage allocated for 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ef  -  install symbol i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nit  -  clear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ef  -  return attributes of name if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size  -  return storage allocated fo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  -  put T-section in a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.hsh  -  hash table decla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it  -  initialize terminal I/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.cmn  -  common block for termina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 -  find the union of tw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- compile Fortran source and put output int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-  compile Fortran source and update library (MS-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 -  convert string to uppercase except where enclosed 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.fil  -  files list for v77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  -  convert VAX Fortran extensions to Fortran 77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.mac  -  macro definitions for virtu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te.cmn  -  state variables of virtu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tch  -  match string and pattern with wildcar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