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-1992, Iverson Soft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fee is granted provided (0) the copi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direct commercial advantage, (1)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(2) notice is given that copying is by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therwise requires the specific written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aj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 M5S 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6) 925 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160 488 7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