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for the IBM PC:  Installation and Start-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o start J, put the diskette in the active drive and typ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oon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xx   Copyright (c) 1990-1992, Iverson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3-space prompt.  At this point, the syste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J sentences.  To terminate the session, enter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GA displays will exhibit an undesirable "flashing"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rid of this effect, enter  8!:1 (1)   after starting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prtsc.com              DOS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yright.doc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exe              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doc                Implement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pc.doc               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s.doc                 Documentation for 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copy the diskette contents on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Change to hard disk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\j                  Create a new directory calle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\j             Copy from diskette drive A to directo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may use different letters for the diskette drive and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  Substitute for A: and C: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start J from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j                   Change to the j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            Invok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2, Iverson Soft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fee is granted provided (0) the copi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direct commercial advantage, (1)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(2) notice is given that copying is by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therwise requires the specific written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aj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 M5S 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6) 925 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16) 488 7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