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list, makemask.cli calls the cobol program, makemask.cob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k area from a cobol cop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ile the program, and run the clist in an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mvs clis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list to call the appropriate linklib(member)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call' and insert the appropriate linklib(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