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V I   C O D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By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zed by John C. Bushnell, the designer of L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VI, Copyright 1991 - J. Bushn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ll to share,  without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VI stands for 'Last Video Interface'.  LV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 emulation which was designed to replac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ver-the-modem application.  LVI at its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is, I guess you could say, compressed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LVI goes far beyond ANSI with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ly needed features for the over-the-modem envio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 where you are not automatically privy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access the video memory directly, need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 the screen, scrolling smaller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and other high speed video referenc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take 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hn Bush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Lcom and LVI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mparison, ANSI / 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:  &lt;27&gt;[numeric;numeric;..;numeric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 the ansi command structure, data is passed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based numbers, seperated by semi-colons.  ex. 176;177;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and the frame ends upon the first non-number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umed to be the comm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VI:  &lt;28&gt;&lt;command&gt;&lt;n&gt;&lt;n&gt;..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 the LVI command structure, data is passed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NARY ascii equivalents, no seperation needed.  ex. 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quivalent of 176;177; and 178.)  Since you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 the command ends with the first non-number (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'0' - '9',) the command comes BEFORE the data in L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s making the number of parameters known because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has the same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then, you may ask, what about ANSI command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ould not have parameters?  Many ANSI command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just 'leave out' the data with the assump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.  i.e. &lt;27&gt;[1A  =  &lt;27&gt;[A.    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 LVI, since you must already know the number of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goes through one more piece of translatio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parameters, the command is in lower case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, the command is in upper case.  (this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in the 'A'..'Z' region for obvious reasons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NSI commands are).  Luckily there ar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s by doing this, because THIS way, it is still a c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k to convert ANSI format directly to LVI;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utiful aspects of L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 COLOR:  &lt;29&gt;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compress color changing even furthur, LVI use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, #29.  The next character to follow a character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new color in the Standard IBM vide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=  (background * 16) +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black, 1 = blue, 2 = green, 3 = cyan, 4 = red, 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= brown, 7 = grey.           (for bright foregrounds, # +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in Part 3, the '�' (character #196) command f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as LVI COMPRESSION; an intrigal part of LVI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used to compress sequences of repea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1.  TTY-DERIV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VI supports all standard TTY commands, i.e. the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pace, carraige return, linefe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2.  ANSI-DERIVED LV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VI supports ALL ANSI COMMANDS in their LVI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ma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3.  COMMAND SET UNIQUE TO L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ucture:    &lt;character #28&gt;&lt;command&gt;&lt;data&gt;&lt;data&gt;..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md&gt;&lt;data&gt;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                (#28) Writes "#"  (full command is: ##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     (#29) Writes "#"  (full command is: 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&lt;char&gt;            (#0) Writes &lt;char&gt;, bypassing TTY , ANSI , and L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. ex: bell character, back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aige return character, line fee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 character, etc.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&lt;slot&gt;            Saves the cursor position into &lt;slot&gt; (number 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&lt;slot&gt;            Restores the cursor position in &lt;slot&gt; (number 0 -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lt;length&gt;          Colorizes whatever is on the screen for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from the cursor to the righ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color, and moves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lor segment drawn.  This does not affec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be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(#176) Colorizes the whole window with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does not move the cursor.  This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be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e that this command does NOT home the curs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he fill-character command (below) do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&lt;char&gt;            (#219) Fills the window with &lt;char&gt; and curre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om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e that this command homes the cursor, whe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l-color command (above) does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&lt;char&gt;&lt;repeat&gt;    (#196) Draws &lt;char&gt; &lt;repeat&gt; times,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mmand is refered to as LVI COMPRESSIO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implemented when ever several( &gt; 4)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come in a row to be processed. 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 increases are achieved when this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its ful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ximum number &lt;repeat&gt; can be garunteed is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&lt;char&gt;&lt;repeat&gt;    (#179) Draws &lt;char&gt; &lt;repeat&gt; times,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ximum number &lt;repeat&gt; can be garunteed is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&lt;length&gt;&lt;macro&gt;   (#254) Defines a &lt;macro&gt; of length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nly LVI commands you cannot use with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the macroing commands.  Not, pr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ximum size the macro can be is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Stamps the macro, interpreting any command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length&gt;&lt;string&gt;  Writes &lt;string&gt; of length &lt;length&gt;  downward.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n't interpreted and  displayed  until  al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arrived.  (The "=" &lt;colorize-right-of-curs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colorize downwards if embedded in this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effect, at any time in the display of th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 would normally move to the right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s down.  This command exists mainly for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 left and scroll right operations which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l in new data in a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   Resets the current window to be the maximum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&lt;x1&gt;&lt;y1&gt;&lt;x2&gt;&lt;y2&gt;  Sets wind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1&gt;, &lt;y1&gt;:  the coordinates of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2&gt;, &lt;y2&gt;:  the coordinates of  the  bottom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             Scrolls the window to the lef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&lt;scroll&gt;          Scrolls the window to the left &lt;scroll&gt;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       Scrolls the window to the righ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&lt;scroll&gt;          Scrolls the window to the right &lt;scroll&gt;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     (#30) Scrolls the window upwar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&lt;scroll&gt;          (#24) Scrolls the window upward &lt;scroll&gt;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     (#31) Scrolls the window downwar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&lt;scroll&gt;          (#25) Scrolls the window downward &lt;scroll&gt;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&lt;slot&gt;            (#236) Saves the window contents into &lt;s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0  -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&lt;slot&gt;            (#237) Restores the window contents from &lt;s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0  -  2, and clears that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&lt;slot&gt;            (#238) Restores the window contents from &lt;s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0  -  2, without clearing that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   Returns Video Configuration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28v&lt;scrcols&gt;&lt;scrlins&gt;&lt;wincols&gt;&lt;winlins&gt;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 and &lt;num&gt;&lt;extended&gt;&lt;extended&gt;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ice the return command 'v' is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crcols&gt;:  number of columns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crlins&gt;:  number of lines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incols&gt;:  number of columns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inlins&gt;:  number of lines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lags&gt;:  bit 0 - color?  (0 / 1)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it 1 - no  =  8 backgrounds, and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es = 16 backgrounds, no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     &lt;reser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it 7 - more data available? (0 /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extended&gt;:  to be able to expand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bit 7 of the flag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, then extended data is pres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started with the &lt;num&gt;ber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ieces of data, and then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ontents to be def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.    .    .    .    .    .    .    .    .    .    .    .    .    .    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refered to John Bushnell on an elec. BBS at (714) 492-3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1993 only please;  be nice to your phone company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 lvi.doc  -  12/91,  compiled by 'Byr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