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 Shar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A.B.S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 Share 1.00 Copyright (c) 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Agreement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 Contents 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BS Share 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ABS Share 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Share 1.00 Copyright (c) 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BS Share must accept this disclaimer of warranty: "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ABS Sh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Share is a "fre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it away altered or as part of another system.  ABS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used in a commercial environment without purcha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rom A.B.S.  A BBS operated for profit IS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; however, a subscription system not operated for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nsidered a commercial environment in rela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ABS Shar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A.B.S.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ABS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; however, A.B.S.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e following files in TPSHAR1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HARE.TPU  - TP 6.0 ABS Share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HARE.DOC  - ABS Shar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HARE.INT  - Interface and Documentation on Using ABS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- A.B.S.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- BBS Description of ABS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BS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Share is a Turbo Pascal 6.0 Unit used for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Share 1.00 Copyright (c) 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BS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programmer's tool, I'm going to assum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nt knowledge of computers in general, and Turbo Pas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.  Simply place ABS Share in your USE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nclosed ABSHARE.INT for complete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Functions in AB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Share is distributed as FreeWare.  This is a contrib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hareware/freeware/pd programmers, to whom I certainly o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.  Please read the DISCLAIMER &amp; FREEWARE AGREEMENT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s available from A.B.S.  Please see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for inform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2-7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 (HST/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       70740,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_Net     250:302/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  1:3632/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70740.4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ther programs are (c) and/or (tm) by thei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unless otherwise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Share 1.00 Copyright (c) 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