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List Library V1.1 -- (c) 1992, Jayson R. Mi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stminster, CO 80030-1306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Functions &lt;CONTINU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st_SmallVi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FullVi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unctions have almost the same functionality of view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e exception of VLIST_FULLVIEW() provides mouse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SMALLVIEW() does not.  Mouse support can be turn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LIST_FULLVI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VLIST_FULLVIEW() calls VLIST_PICK() to handle the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while VLIST_SMALLVIEW() calls VLIST_SIMPLE().  Theref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using VLIST_PICK() or any of the META-functions that ca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continue to use it here since you do not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de that isn't needed.  The menu functions all use VLIST_PIC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VLIST_SIMPLE() is used is if it is call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_FP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FP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unctions are used to display a list of files from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have the user select either 1 file (VLIST_1_FP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y (VLIST_FPICK).  A parameter can be pass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irectories and also one to have VLIST_FPICK() retain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ven if the directory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Simp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P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ist and have an element selected, these are th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PICK() allows for multiple columns and full mouse suppor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VLIST_SIMPLE() is similar to the old FORCE pick_li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ort with little code and just does the job.  VLIST_PICK()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skipped, normal, and hit elements with different element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s along with multiple columns.  VLIST_SIMPLE()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ngle columns, but does allow elements of different color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IST_PICK() you can also have embedded characters within an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haracters are highligh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LIST_PICK() you can provide (actually MUST) a user-defined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If you just want to use the standard defaul,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DEFAULT_KEY_HANDLER() as the parameter.  The keyboard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vered in the next section.  They provide redefini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have what activity and also how the mouse reacts wit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&lt;ESC&gt; the selected element number is set to the last i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as on.  Check LASTKEY() to determine how the list was ex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re-entry into the list so that the user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to be complex.  We will cover the three different VLIST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VList must be built in order to use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VLIST can contain multiple menu 'systems'.  Each is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at is used to reference the individual system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A list containing more than one menu system must have a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each system and a system must be continuous with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enus -- VLIST_PROM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 can either be selections scattered across the screen o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sh-button type selections.  VLIST_PROMPT() is used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promp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list must be build as follows for a PROMPT men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list or a segment of an exis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STEM&gt;.&lt;ITEM&gt; @&lt;ROW&gt;,&lt;COL&gt; |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STEM&gt;      - The menu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TEM&gt;        - The item number.  This is the number retur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W&gt;,&lt;COL&gt;   - The screen coordinates to display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XT&gt;        - The tex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 The '|' within each element of a PROMPT system MUST be al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in the same character position within each el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he PROMPT system know where to find the text to display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ery quickly.  The text starts immediately after the '|'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or after WILL be displayed within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system can have hidden, skipped, hit, and normal element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hould be normal.  You can also edit an ele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ndler so that it acts like a push-button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used for PROMPT systems is VLIST_DEFAULT_PROMPT_HANDL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Add( handle, "1.1 @23,2  | Add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Add( handle, "1.2 @23,7  | Delete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Add( handle, "1.3 @23,15 | Rename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Add( handle, "1.4 @23,23 | Exit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Add( handle, "2.1 @23,2  | Next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Add( handle, "2.2 @23,8  | Previous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Embed_Caps( handle, 1, VList_Max( handle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= 1   &amp;&amp; starting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= VList_Prompt( handle, 1, selection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List_Default_Prompt_Handler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_mouse_on, .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about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e created a list with 2 menu system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ven on &lt;ESC&gt; the prompt routine will return the el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ursor was on, therefore allowing you to re-en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eft off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'is_mouse_on' variable is just an example say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 have the mous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VLIST_EMBEDD_CAPS() will add the __EMBED_CHAR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letter in each of the the elements 'text'.  If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essed, the cursor will jump to that element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each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final .T. signifies to highlight the embed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s -- VLIST_POP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system commonly used is the pop-up menu.  This i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magically on the screen with a few selections in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s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mplemeneted in the VLIST system, you create a list or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similar to the PROMPT system excep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Keep in mind that the structure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can it quicker therefore there may seem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cessary aligning and so on, but it is nec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YSTEM&gt;.0   |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YSTEM&gt;.&lt;ITEM&gt;  |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line is the TITLE line and has an item number of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be included, yet the '|' can be immediate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quote so that it is blank and therefo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Add( handle, "1.0  | Select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Add( handle, "1.1  | Option 1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Add( handle, "1.2  | Choice 2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Append( handle, &amp;jl_skip, &amp;jl_default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.?  |�...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Add( handle, "1.3  | Selection 3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st_Embed_Caps( handle, 2, 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'|' must line up again!  This helps wit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the VLIST_POPUP() function has many importa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described in the reference section.  Some not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f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default keyboard handler is VLIST_DEFAULT_MENU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screen can be saved to a variable that you eithe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low the function to restore for you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keep the menu on the screen after a select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n activity, and then clear the menu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LIST_FREE_SCREEN() comes in handy if you want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screen but not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f you select 'allow_embedded' then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_embed_char will be highlighted.  Also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characters, and a key is pressed,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orresponding element and 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tice the element "1.?" line.  This line has a charac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'...' in the &lt;TEXT&gt; area.  This character will be repea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dth of the menu window.  This means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the width yourself.  Also it is marked as skipp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jumped when the cursor moves to it.  The '?' is just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er so that no &lt;ITEM&gt; numb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s -- VLIST_Pull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s are basically a group of horizontal pop-up menu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ame internal routines are used.  This means tha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in the list probably will never be used but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quicker coding of the men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tructure has three p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TEM&gt;.&lt;SUBMENU&gt; @&lt;COL&gt; |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TEM&gt;.&lt;SUBMENU&gt;.0      |&lt;BOX 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TEM&gt;.&lt;SUBMENU&gt;.&lt;ITEM&gt; |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is the sub-menu column position and the header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menu line, sent as a parameter, and the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ccording to a different parameter.  This means you can hav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lank space between the header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is the box title.  This is the same as for 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pull-down menus do NOT have a title on the actual menu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only to allow for use of identical internal cod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, yet the title should be left blank after the '|'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(third) part is a group of items to display as the sub-menu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align the '|' for all of the menus within a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EMBED_CHAR =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dd( handle, "1.1 @2    | ^File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dd( handle, "1.1.0     |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dd( handle, "1.1.1     | ^Save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dd( handle, "1.1.2     | ^Open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dd( handle, "1.1.3     | ^Close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ppend( handle, &amp;jl_skip, &amp;jl_default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1.1.?     |�...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dd( handle, "1.1.4     | C^apture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dd( handle, "1.1.5     | ^Quit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dd( handle, "1.2 @8    | ^Utilities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dd( handle, "1.2.0     |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dd( handle, "1.2.1     | ^Pack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_Add( handle, "1.2.2     | ^ReIndex 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all VLIST_PULLDOWN() and have it display th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tains one skipped line that will be jumped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it.  This line is displayed using the color __COLOR_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oes not use VLIST_EMBED_CAPS() since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embedded characters across different elements, 'Clos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pture' would both have the 'C' highlighted.  Instead I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EMBED_CHAR variable to something easy to work with a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 into the element myself.  The embedded code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ndependent from the elements within the sub-menu.  The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s are pulled up, can be moved to by pressing thei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is down, then you can press the highlight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certai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'menu_processing_proc' is called when ever an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 Therefore you process from within the menu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utside of it as in the PROMPT and POPUP men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F function should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UINT pulldown_selector   &amp;&amp; or whate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VALUE LONG handl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UINT system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UINT over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UI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INT ret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_val = 0   &amp;&amp;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syste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ov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dow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dow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dow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ov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dow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dow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ov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dow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dow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system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ret_val  &amp;&amp; a ret_val of 1 will stop the pulldown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all of your pulldown menus can call the same rout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one for each system...  NOTE that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top the pulldown menu and exit back to whatev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IST_PULLDOWN if it is 1.  A 0 signifies that the men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keyboard handler should be VLIST_DEFAULT_MENU_HANDL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'column_offset' parameter adjusts the hori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ub-menu in relation to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'always_down' parameter can be used so that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pulled down and the &lt;ESC&gt; key will not pull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ONLY the headers.  If this is .F. then the men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ulled up to have the cursor move only among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list systems to form a limitted 'dialog'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s show the combining of the different V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dialog system.  Basically a loop is run that circu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case statement.  The case statement checks a variab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'state' of the system.  This state determines whi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e are wanting to look at.  That particular system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cursor leaves the system and hits another, then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e detect this, set the 'state' (a global variable),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stem.  The loop then goes back throught the cas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new 'st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BOARD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he defualt keyboard handlers for differnt 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st_Default_Key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VList_P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st_Default_Menu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VList_Pop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VList_Pulldo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st_Default_Prompt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VList_Prom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replaced by your own by changing the source and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LIST library or linking it before the library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version and send the its' name to the funct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fault name.  This is the preferred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handler receives information on the st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ey that was pressed.  If the mouse state is non-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what activated the handler, else it was a key-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mouse return a key value, then you should use the 'set_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keyboard handler so that the LASTKEY() value will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y value.  This way the mouse can return LASTKEY() = 27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is hi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keyboard handle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IST35.PRG   -- VLIST_DEFAULT_KEY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IST70.PRG   -- VLIST_DEFAULT_MENU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IST79.PRG   -- VLIST_DEFAULT_PROMPT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is file, rename the function name,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o that it acts the way you wish.  This includes h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window, and also how it uses the scroll-bar.  You can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o that they become something altogether dif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handler will receive the following codes which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cros in VLIST.HDR along with the current key value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k_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IGNORE      - no mouse activity, check the value of PICK_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RIGHT       - the right mouse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XRIGHT      - the right mouse button was released. 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s PICK_KEY to 27 using the 'set_key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LEFT        - the left mouse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XLEFT       - the left mouse butt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BOTH        - both buttons pres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UP          - the left mouse button was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cursor was on the UP-tab on the scroll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usually sets PICK_KEY to som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XUP         - the left mouse button was relea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cursor was on the UP-tab on the scroll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DOWN        - the left mouse button was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cursor was on the DOWN-tab on the scroll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usually sets PICK_KEY to som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XDOWN       - the left mouse button was relea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cursor was on the DOWN-tab on the scroll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SCROLL      - the left mouse button was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cursor was somewhere on the scroll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alue of PICK_KEY is set depending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sor is according to the relativ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scroll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cursor at top line of scroll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CK_KEY = &amp;K_C_PG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cursor at bottom line of scroll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CK_KEY = &amp;K_C_PG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cursor above rel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CK_KEY = &amp;K_PG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cursor below rel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CK_KEY = &amp;K_PG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fore you should check this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of PICK_KEY, then you can alter PICK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hat you wish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XSCROLL     - Mouse released on scroll-bar (usually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NEW         - the left mouse button was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was on a new element.  This usual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turn value to &amp;JL_GOTO_MOUS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se the cursor to move to this ele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element is defined as one that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is not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XNEW        - the left button was released on a new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SELECT      - the left mouse button was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element.  This is usu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JL_MOUSE_XSELECT     - the left mouse button was rele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element.  This usually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of &amp;JL_SELECT.  You should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ICK_KEY to 13 and use 'set_key'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so that LASTKEY()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handler can return the following codes which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cros in VLIST.HDR and can also return information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k_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L_CONTINUE         - continue and check the value of PICK_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ond as normal for that key-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L_IGNORE           - ignore PICK_KEY and wait for ano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L_REPAINT          - ignore PICK_KEY and repaint the pi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L_SELECT           - select the current elemen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L_ABORT   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L_PAINT_KEY        - continue and check PICK_KEY, then re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L_BAD_ELEMENT      - the current element is now either set as 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HIDDEN so please move to another vali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paint the erea.  In case you either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hange the status of an element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L_REPAINT_ELEMENT  - redraw the current element and then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K_KEY.  This is in case you do a VLIST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in the key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L_REPAINT_IGNORE   - redraw the current element but ignore PICK_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L_GOTO_MOUSE       - goto the element that the mous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is is for PULL-DOWN menu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L_RESCAN_MENU      - the mouse cursor is somewhere on the head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find out which header it i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ull that men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values and the source for the default keyboard handl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library to suite your nee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chnique instead of replacing the complete handler,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called, filter what you don't want, then call the default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turn value as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&lt;CONTINUED IN VLIST3.DOC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