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generates user definable gears as '#decla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bjects' for PVRAY (currently 0.51) Ray-Tracing program in .DAT or 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.INC implies the object itself, where .DA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/light/object/etc for a whole scene.  A two dimensional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on the screen as the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quote a buddy on user code modifications "You break it,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halves".  If you make any enhancements, please add your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(and please send a copy back to me vi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 Koehler (3-21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closed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AR.BAS</w:t>
        <w:tab/>
        <w:t xml:space="preserve">      Quick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AR.DOC</w:t>
        <w:tab/>
        <w:t xml:space="preserve">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th type (Pointed/Flat)      :    Currently only supports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type (Disk/Spokes)       :    Can be either flat disk with holes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ut or sp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eeth </w:t>
        <w:tab/>
        <w:t xml:space="preserve">       :   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 Radius</w:t>
        <w:tab/>
        <w:t xml:space="preserve">    from center:    Radius to midpoint of tooth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t easy to measure center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ESHED gears (why would you only have 1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/Spoke Thicknes from center:    Usually thinner here than in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eth &amp;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th Height</w:t>
        <w:tab/>
        <w:tab/>
        <w:t xml:space="preserve">       :    Hieght of too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th&amp;Hub Thickness from center:    Usually thicker than 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Radius</w:t>
        <w:tab/>
        <w:t xml:space="preserve">    from center:    "How big is the hole used to moun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/Spoke Multiple</w:t>
        <w:tab/>
        <w:t xml:space="preserve">       :    Number of teeth per hole-carved-out-of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 per spoke. Note: Lower numbers =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oles/spokes, but fewer fram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s notes:  The gear is designed with the ori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enter. See also 'Gear Radius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