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QBCC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QuickBasic(R) Source Code Cou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v 1.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(c) 1992 Krishna Myneni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in no way affiliated with Microsoft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offered as is, with no claim of suit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The author assumes no liability for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sing this program, including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QBCC.EXE provides statistics on a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text file. The following information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f sour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f continu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f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f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#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ning of these statistics are described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, use the following syntax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bcc name  [-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qbcc toru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bcc torus.bas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m option causes multiple statements on a line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olons (:), to be counted as individu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source lines -- count of actual source code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le, excluding comment statements and empty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code lines continued with the undersc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ation marker are counted as a single sour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continued lines -- count of source code lines 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QuickBasic line continuation marker '_',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comment lines -- count of BASIC comment state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lines begin with REM or the single quote ('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empty lines -- count of lines with no text or onl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labels -- count of alphanumeric line labels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 with line numbers are just counted as lin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code, and not a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# of lines -- this number will always be the sum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-m option is not used, then the Total # of line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s the total number of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source file MUST BE IN TEXT FORMAT,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 binary format. QuickBasic allows a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either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may be freely copied and distributed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ZIP format, as long as no fee is charged.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obtain support by e-mail and notified of any re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so by e-mail) are encouraged to register their cop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ir name, e-mail address, and $5.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rishna Mynen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60 Memorial Pkwy S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 #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ntsville, AL 35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3510,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et: 73510.62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