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IN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AI Natural Language Processing [V 1.2-R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</w:t>
      </w:r>
      <w:r>
        <w:rPr/>
        <w:t>AINLP12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</w:t>
      </w:r>
      <w:r>
        <w:rPr/>
        <w:t>Copyright  (c)1991, 1992,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</w:t>
      </w:r>
      <w:r>
        <w:rPr/>
        <w:t>By  Curtis J. Anderson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</w:t>
      </w:r>
      <w:r>
        <w:rPr/>
        <w:t>All right's resurved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 1.2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tis J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MPEST Lab's D/B/A TEMPES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404)-801-0466 Data 1200-384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404)-723-6522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Intelligence Natural Language Processing version [V 1.2-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ritten for use on PC/MS-DOS/MOS based system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 to the computer by way of typing in a english  sentan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will responed VIA output of a english spoke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1991, 1992, by Curtis J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AINL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AINLPxxR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Run the program from the command line by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INLPxxR  /M  /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Used only after you have reciev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registra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this switch to run in MONO (Non-Color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key file, allows for the display of your name  on  the  open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ing screen as well as the reduction of a delay built into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register  your  copy  of AINLP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10 - $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 upon  information  supplied 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TEMPEST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  up  your  registration  number  or  supply a self-addressed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latest  version of AINLP and other fine TEMPEST program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or download from TEMPEST Network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 questions  or  suggestions,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to drop me a message on either of the  aforementioned  BBS' 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oice number supplied at the begining of this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