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V E N D O R    D O C U M E N 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THE PURPOSE OF THIS DOCUMENT IS TO HELP THE VEND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REVIEW THIS SHAREWARE IN A MOST EXPEDIENT MANN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Programs ......... MATH MADE EASY - PART 1 (C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TH MADE EASY - PART 2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Number ........... 1.0  (For Both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 Of COPYRIGHT ........ 1992 (For Both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ategory .........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Purpose .......... To Enable The User To:  Learn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sic mathematic functions: 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btraction, Division, and Multi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on (Math Tables are in Part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ary Benefit .......... A Fast And Easy Way To Learn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Start Up ............ Enter: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Program ............ Enter: MATH-1   or   MATH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Documentation . Enter: READ-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Documents ....... Enter: PRNT-DOC (4 One Page Docu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Quality .......... Profession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Supported .......... YES (Part 1 and Electronic Documenta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Difficulty .......... Very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d .......... IBM or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 Required .........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Required 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 Requirement .......... 51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 Service ......... Service With A Smile I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Each And Every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ncentive ... The "TRY ME FIRST MARKETING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&gt;     Registered Users Paid A Finder's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ease Review Document:  READ-ME.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Registration ... $ 25.00 (For Both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's Authority ....... Review: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ABOUT THE COMPANY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Utilized .......... 386 - 20 MHz, IBM Compatible -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Version Utilized .....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Author ........... Ray Zimm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Company .......... Computer Specialties (COM SP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 Address .......... P.O. Box 5694, Lake Charles, LA 7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Number ............. AC (318) 474-4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GGESTED DESCRIPTION 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TH MADE EASY - PART 1 and MATH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Y - PART 2 integrates a Three Dimensional Mouse Pa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and easy way to enter calculations, four complete sets of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s (1 Each: Multiplication, Division, Addition, and Subtra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ility to print each set of Math Tables, and an In-Depth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printed that will give a complete picture of all o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hematical strengths and weaknesses. This report is a full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length and can be invaluable in determining exactly whe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s to spend addtional Study Time.  Both of these educationa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ms were designed to help all age groups... from Pre-School o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individual with the need to learn, will certainly benefi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both programs.  User Friendly from Computer Speci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THANK YOU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FOR YOUR KIND CONSID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