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aily Horoscope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James R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Copyright February 1992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ll of you who are familiar with DavisWARE doors in the pas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a refreshing change from the old setup proceedure. 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all doors I write in the future will be set-up this way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n out all the old switches you had to use before.  Now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that the program needs will be located in the included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should modify for your system.  Modify the supplied DHSCOPE3.CF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needs.  It is commented and contains information not suppli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t this program up as a door, modify the supplied DHSCOPE3.CFG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DHSCOPE3 DHSCOPE3.CFG at the DOS prompt. You can chang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FG file and include drive and pathname on the command line.  The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hould be able to determine what node you are running on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n't have to make a different CFG file for each node unless you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.  If the COMPORT variable is set in the CFG file, it WILL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omport that your BBS system passes to the file you set in the DOO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.  But if you use the DIRECT method (please read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 the CFG file), you must set the COMPORT variable. 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or multi-node systems using the direct method, using a 2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here's what it might look like for both n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1:  DHSNODE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C:\BBS\DOORS\DH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HSCOPE3 DHSNODE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C: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2:  DHSNODE2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C:\BBS\DOORS\DH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HSCOPE3 DHSNODE2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C: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can see the possibilities are endl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otice that any of my doors will allow you play them straigh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 just like a game... you don't need to have a BB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any of my programs.  To enter local mode from the command lin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DHSCOPE3... or if you want to really tickle your keyboard,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of typing DHSCOPE3 LOCAL.  In order to do this however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ve a CFG file somewhere in the current directory.  The on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program is set-up for such a purpose.  This program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name to play when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a parsed version of this DOC type DHSCOPE3 ? at the DOS promp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isplay the file called DHSCOPE3.HLP to give you a boost when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like going through this entire documentation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is program also allows you to create several types of bulleti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display whenever you wish, or put them up for your users to se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haps even force them on your users.  It also contains a fe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es to help you in customizing this program for your system. 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ins of the complete horoscopes for all zodiac signs,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=D:\path\filename  -  Creates a bulletin with all horoscop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h directory, on drive D: as filenam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at you do not include an extension.  If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h and filename are not included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name will be DHSCOPE. and DHSCOPEG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CB                 -  Will generate PCBoard color cod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NSI                -  Will generate two files; "filename"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xt and "filenameG" in ANSI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OASK               -  This switch will turn off the prompt that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s if they would like to se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roscopes.  This switch is only ac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ERED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OCAL               -  This switch will suppress the display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lendar, but only during remote operation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es not effect the bulletins gener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utting the calendar within it.  This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ly active for REGISTERED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AND                -  Using this switch allows the program to 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order in which the sentences are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user.  Is does not generate a new horosc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nce the horoscope is determ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sitions of the planets, but it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rranges the sentences within the ho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HSCOPE3 /B=C:\BBS\BULLETIN\BLT99 /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reate BLT99 in ASCII and BLT99G in ANSI on drive C: in the \BBS\BUL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HSCOPE3 /B /P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reate DHSCOPE in PCBoard color cod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HSCOPE3 NODE2.CFG /RAND /NO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un the program as a door, mixing the sentences each tim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to see all the horoscopes, using the NODE2.CFG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error occurs during program execution a file named DHSCOPE3.ER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reated in the current directory and specify the error with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.  Type this file if an error occurs to see what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o fix it.  If the error cannot be fixed, let me know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contains.  If an error occurs and this file is not create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change your set-up.  But if an error occurs that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number, please let me know immediately what this number is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ened prior to it so that I may be able to recreate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ose of you who register this program I have some nifty little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for you.  For the regististration fee (see table below)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a serial code that you can plug into your program and you w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nasty [UNREGISTERED SOFTWARE!] message anymore, as well as un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ttle extra features listed above, plus as an extra bonus i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gram that will allow you to go into the data file where all those n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trological sentences are and it will decode them for you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 around and put whatever the heck you want into it... You can ad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messages or change the ones already there. The possibilitie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endless.  I know you don't want to pass this one up.  And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ving soul that I am, for those of you who have already regist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version of DHSCOPE, your registration is alot cheap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e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-Node site license for nodes over 50 ....... $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-Node site license for nodes up to 50 ...... $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Node/User system .........................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 from a previous version .................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lease include registration numb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to register, fill out the ORDER.FRM included.  Also included i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DavisWARE programs available within the DWARE.DOC fil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 Make sure that all checks or money orders are made out to James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s and filled out in U.S. currency.  You will find all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 for registration in the ORDER.FRM file.  If you did not find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, please inform me and I will send you on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ope you all have fun with this one, and keep your eyes ope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 and new programs from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=&gt; James "The Garf!" Davis! &l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