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LEY ASSIST Compu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39 Burlington,  Boise  ID  83704  208-376-4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&amp; ACCOUNTS PAYABLE  Single Unit Commercial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  the instructions in the file "1st_step.DOC" to get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es on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save disk space the files were compressed "crunched"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ing to the floppy disks so you must use the instal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files to the hard disk and extracted "uncrunch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Inventor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ever you wish to start the inventory program you must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directory called INV and then type INV enter -&gt;. If you have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menu program (follow the instructions and enter the same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INV  enter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ventory main menu should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liminary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Inventory Program to work properly all the data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exed so that data can be found and used. The first operation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 is to select "DATA FILES" and then the file sort option,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dex each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now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read special instruction pages prior to loading data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unction with reading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MASTER FILE FOR NUMBERING VENDOR AND EXPENS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several reasons why we must assign code numbers to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Expen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The program can find data a lot faster if that data is assig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Different ranges of numbers have traditionally been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ing to define Assets, Liabilities, Equity, Sales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Operators of this program have told me that they feel bet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nse categories have a range of numbers that can 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the fact that numbers are essential as identifiers we jus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l with this in the easiest and most efficient method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fore you are asked to define a numbering system prior to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. The sample data that you have been using to acquaint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program is representative of a large restaurant with a full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over 1000 expense items. Aside from giving you data in whi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with; this data should be helpful in providing you a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 to plan your own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read the section of the manual on Expense item file set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you do so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erform the following functions while i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rase data from the Vend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rase data from the Expense ite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rase data from the Transaction file (purchase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You will want to erase the Vendor and the Transaction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e, you may or may not wish to erase the Expense item file. If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tems are similar to your items you may wish to edit the file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you some time. After your categorization and ranges have be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option that will re-number the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stablish number range fo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stablish number range for Expens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Establish number range for Expen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ventory &amp; Accounts Payable program ASSIGNS the numbers to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Expense items as you add them to the file and utilizes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to make the assignment. This function frees the oper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usekeeping chore of keeping tract of which number was used l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res that the accounting of purchases is error free due to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ing. The program also utilizes numbers that are discar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ion during the course of operation by reassigning them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range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S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After giving some thought to your own operation edit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rdingly and then do a printout. Start editing or adding to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nse Item File using the printout as your guide for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egories and filling in the data. As you progress thr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imes tedious job and find that your original SETUP of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eeds more work; you can return to it and mak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Run a printout of the Sample Expense Item file (you will use up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paper) but it is worth it, because you will learn a lo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ing your own operation from seeing another operation'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Solicit other members of your staff to help you set all this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other aspects of this organization than just accountin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organize it well you will gain more in cost control comprehens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on when the reports start kick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Remember that this program can give you a better understanding of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all the parts and pieces come together to make the who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hanced understanding of your operation is the key to long term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. I speak from the experience of owning my own restaur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zing an earlier version of this sam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ASESURE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beginning of this Setup program; selection # 1 allows you to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 contained in each of the data files we discussed above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instructions as the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LE: After erasesure of data in these files go back to the index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index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S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information in this program is stored in data files. It i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f the program that the operator determines how the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erforms functions to maintain the data files -- keeping them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ccess of the reports generated by this program relies on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and design of the data in the vendor and expense i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or should spend time initially to lay out the organizat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puting data into the expense and vendor files. Data file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urpose will provide usefull managem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ventory section helps the operator with the time consuming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recording a physical inventory of the products on hand. Par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will print a blank inventory form that lists all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categorized as the operator designed it which aids in the ch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nting the products in stock.  Once the stock has been cou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or inputs the count of each item in another part of thi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will print out a completed inventory extended &amp; total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price paid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 major reports are generated in this section. Vendor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displays purchases by invoice or purchases by product of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. The Expense Summary Report will tell the operator what he/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d during the time period selected plus the quantity, the pr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, and date of purchase. The Unpaid Accounts Payable Report lis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the invoices unpaid, the date purchased and the amount 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st of Goods Sold Report will provide the operator with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st of goods and services, the total cost of food by categor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cost by inventory item. This information  becomes usefull when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st exceeds expectationse; now the operator has detailed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pinpoint where they have escalated. A summary of co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s by major category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undamental purpose of accounting is to provide useful and ti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ncial information. Quantitative information may take th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ncial statements (P&amp;L's), forecasts, budgets, and many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which can be used to evaluate the financial position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a foodservice/restaurant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a restaurant buys merchandize or supplies on open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mise to pay is classified as a Accounts Payable. If a g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s food and beverage items from the restaurant on ope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es not include credit cards), the guest's promise to pay is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n Accounts Receivable. This type of transaction is more comm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clubs, college/B&amp;I foodservice accounts and some hot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ises to pay may also involve the use of legal documents.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able might be used to purchase foodservice equipment. If la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s are involved, the liability is classified as a Mortgage P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operators will buy food and supplies on open accoun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lier, the business transaction which occurs is also an exch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od and services for a promise to pay. However, the event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ranaction which affect the restaura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The increase in food provisions increase the asse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restaurant's promise to pay increases the li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ookkeeping accounts which are affected by these ev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d inventory and accounts p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ACCOUNTS PAYABLE refers to liabilities incurred for merchand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quipment, or other goods and services connected with the oper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service that have been purchased on account. The accounts payabl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is found under Reports. Accounts Payable is integr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file and invoice file; and vendor history card and expens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ices from purveyors are entered directly into the inven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s payable (IAP) program, allowing the program to extr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 information for the accounts payable (A/P) menu and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nformation accordingly. The A/P menu is used to track the 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voices and write the checks, as well as update the Vendor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 and Expense Summary files.  Invoices are the source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ling the IAP program with information about cost, when the cos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urred and from which vendor. Entering the invoices maintain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nt cost of all goods and services and ultimately provides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ll business functions, accounts payable is the one most common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ily converted from manual to a computer process. From an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 of view it is efficient to allow the computer to keep tr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id account, from a management point of view it's nice to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uch goods are costing on any given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nse Data stored in the expense file serves as the found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AP. This data file contains a complete list of all inventory f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ly items, as well as services and other fixed expenses. In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pense file contains at least five essential data element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em placed on file: 1) item code number, 2) item description, 3) un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 4) weight or size of purchase unit, and 5) purchase unit pr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 operator should accept the fact that the whole pro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dling the bookkeeping of purchases and accounts payable is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rned around from a manual system; this computer program wa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or to "DO IT NOW". Process your invoices daily and f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s away today. In this manner both the accounting and manag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sis functions of the program is ready to provide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or at a moments notice. If the operator can not implim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DO IT NOW" commitment among the staff, s/he should sell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go back to throwing the invoices in a old beer case and f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for information at months 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data files are used in conjunction with the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called "Inventory Control &amp; Accounts Payable" for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ing information that the operator inputs. These data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BASE III &amp; Clipper compatible data structures which can be util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data base and spreadsheet programs. First Step Software's main I&amp;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writes data to these files as the operator inputs i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and retrieves this data when the operator asks for a repor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uracy of the reports depend on the accuracy of the data impu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or therefore the primary responsibility of the operato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 the integrity of these data files. Maintaining accurat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lis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Data is correctly imputed when the entry process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If the data previously entered is found to be incorrect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edit that data via the different edit mod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ll data stored in these files on the hard disk of your compu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opied (BACKED UP) to floppy disks on a regular basis to keep it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e the hard disk fails and the data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ata pertinent to each vendor and profit center is sto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the master Expense Item file that stores all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ut the products and services your business purchases on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IC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y purchase your business makes is stored in this file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e, invoice number and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D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the operator inputs information about the paid statu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 made and the program stores this data in the PA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ENTORY REPORT (completed): Completing or extending an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lly means the process of multiplying the number of units ON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 product times the unit cost of that product to arrive at its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VALUE of each product  ON HAND is totaled the report i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that certain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ENTORY CREATION: This is a new term we selected to use in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creation process replaces the arduous manual task of writ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form and pricing each product every time you want to count inven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STEPS IN THE INVENTORY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CREATE AN INVENTORY: On or about the time the operator wants to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entory ON HAND he/she asks the program to create an inven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 takes only a few minutes but it places in a file all th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osts each product at the value of its last purchased cos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sting method is called "Last in First out" or "L.I.F.O." for short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also provide a "Weighted Average " costing on special reques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 also adds all the purchases of each product from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date for use in the Cost of Goods Sol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PRINT INVENTORY FORM: The operator selects how he/she wants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d; (a). by category and each product in that category in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 or (b). by location and each product in that location in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 This form is used to record by hand, the physical coun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NTER PHYSICAL COUNT: The operator selects the sequence he/s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the count and the program provides and easy and quick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INVENTORY REPORT (completed): This part of the program pri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entory with the VALUE of each product extended, each category tot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 grand total at the bott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program is designed as a Management and Accounting TOO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report in this section answers both management and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DOR HISTORY: This report allows the operator to view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story of a vend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anagement" - Frequency and amounts of purchases plus price t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ccounting" - When invoices were paid and those yet un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optional reports in this section; one focuses on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of the vendor and shows the payment status of each invo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 report details the purchase history of each inventory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 from that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/SEEK RECOR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&lt;F3&gt; to change controlling index key (lower left scre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if index is numeric or 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ode number if numeric / name if 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 is Incremental - after each character is entered a seek is perfor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aracter is not found an error message appears (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e). Add characters until you find th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dd too many characters; press &lt;BACKSPACE&gt; to eras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ek will continue on remain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/CHANGE DATA IN RECO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ursor to record and field yo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to start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hanges to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to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/RECALL RECO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ursor to record you wish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Del&gt; key. Top left screen shows *DELET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record has been deleted in error. Press &lt;Del&gt; key again to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/REINDEX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&lt;F4&gt; key if you have deleted a record and you want it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ly from file. This may take a few minutes if your file i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NEW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&lt;F5&gt; to add a record. A prompt appears in upper lef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dd a Record (Y/N)" Selecting "Y" starts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ing a Vendor: assigns a new code number and a specia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to accept new data on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ing an Expense Item: is more complex so a special screen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cept data input (follow the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/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&lt;F6&gt; to view and select the options available to the op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the entire file or portion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AC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 NEW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this option allows the operator to enter inform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 of products or services. If the operator wants to tak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vantage of the program's capacity to evaluate how much produc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 and the size of its pack then all data from the invoi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ntered. The operator has the option to enter the invoice in to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 the dollar cost to the proper account which shortens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s for entry. Remember that an invoice is entered only once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reports utilize this data to generate detailed cost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. The authors recommend entering the invoice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 ENTER INVOICE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Code: 13          Profit Center Code:        Invoice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SUNRISE PRODUCE     Name:                          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 Item #  Item Name             Quantity   Unit/$$   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 Profit Center Code is used in multi unit version of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 process is the same as that of entering a vend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 # entry for most invoices is self explanatory. Because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the primary code used by the program to locate this data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the same number in the file more than once. For this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will be prompted to change the number if it has already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. The operator should add an additional number or sub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from the present invoice and enter again also making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riginal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wise there are many "bills" and/or "statements" that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 number. The operator must enter a number of his/her ow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te that number on the original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entry is prompted by the automatic entry of the present 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omputer's internal calendar. The operator need on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of the date that is incorrect and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 ENTER INVOICE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Code: 13          Profit Center Code: 2       Invoice #:  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SUNRISE PRODUCE     Name:Main Kitchen                Date:  09/1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Options: Hold-Pay Later   Pay Check Now   Cash P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 Item #  Item Name             Quantity   Unit/$$   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Options prompt appears on the screen now so that the op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option he/she w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-Pay Later.... Marks the invoice as unpaid and awaiting paymen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 Check Now .... Marks the invoice as paid and after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ice entry the operator will be prompted to enter data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number and if the check is manually written or if he/she w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print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Paid Out .... Marks the invoice as paid and posts a zero to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hich denotes that it was paid by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letes the entry of an expense item, the program extend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total cost and totals all the items at the bott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has a "POP UP CALCULATOR" in memory the op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make good use of it here to calculate the unit cost or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y with the criteria outlined in the data file. For exampl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purchase Red Cabbage by the head (Split Case) but this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wrote 1/2 case @ 4.20. You could use the calculator (4.20/12)= 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the uni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 ENTER INVOICE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Code: 13         Profit Center Code: 2        Invoice #: 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SUNRISE PRODUCE    Name:Main Kitchen                Date:09/1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Options: Hold-Pay Later   Pay Check Now   Cash P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 Item #  Item Name            Quantity   Unit/$$   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] 2PROD   134   CABBAGE-RED EA.          12.00      .350         4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Amt.       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New Line   Edit Last Line   Edit Invoice   Finished-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ght bar now rests on "Add New Line" prompt. If you wish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item to the invoice press &lt;Enter&gt; to select this op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item process starts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de an error in the entry of the last line you can select "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Line" option by moving the light bar to the right with the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ing &lt;Enter&gt; key or just type "E" (the first le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). This option allows you to re-enter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 Invoice option should not be used until you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invoice. You may of made more than one error during entry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 you can correct all the error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"Finished-Next Step" option tells the program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entering this invoice and want to continue on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selected "Pay Check Now" earlier, the program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now; otherwise you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or will notice that the screen format is much the same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he/she added the invoice to the file. The Vendor name, In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te appear at the top of the screen.  If any of the previ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s to be changed the operator must press a certain Function Ke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ing the items purchased is similar to editing the vendor fil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nse file where you position the light bar at the field to be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n press &lt;Enter&gt;. It is unnecessary to edit the item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egory in that they will change automatically when you change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ange the Price, the Extension value and the total amou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 will chang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ange the Quantity, the Extension value and the total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oice will chang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ng an item to an existing invoice is handled by pressing &lt;F5&gt;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s a window for entry of th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ure of an entire invoice is completed by pressing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 that whether you are deleting a single item on an invoi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asing the entire invoice you must "Pack" the data file to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hat has been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Y UNPAID INV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operator enters an invoice and selects the "Hold-Pay Later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/She is buying a product or service on account and promises to pay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determined date. When the operator decides to pay a Vendor's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/or receives a statement from that Vendor, he/she selects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TRANSACTION portion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creen prompt to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Vendor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One Vendor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 the operator has the option to enter the vendor number if he/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s it or to press &lt;Enter&gt; and activate the Vendor selection wind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his/h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ENTR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&lt;Enter&gt; to allow Marking fo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&lt;P&gt; to pay or &lt;U&gt; return status to u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&lt;Dn_Arrow&gt; to proceed to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&lt;ESC&gt; to Exit to Check Writ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pecial entry instructions tell the operator how to mark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ices he/she wishes to pay. The program totals the amount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s selected and displays that total at the bottom. Prior to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ction the operator can move back and reverse the marking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 for payment by entering a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cess of displaying the vendor invoices and the payment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nvoice provides the operator with another check on his/her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in that a comparison with the vendors statement is easi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screen prompt to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Check\Cash - no remittance stub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Manual Check - Print remittance s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Check and remittance stub - Check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on of the first prompt: posts those invoices marked pai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id file and enters 0 if paid by cash or the check number if pai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on of the second prompt: performs the posting noted ab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ints a remittance s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record for SUNRISE PRODUCE                          Check # 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715  09/07/90      393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mittance stub can be attached to the manual check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dor knows which invoice/s has been p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 of the third prompt: performs those functions outl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s 1 and 2 plus prints a out the check on the printer using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 purpos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SET UP MASTER FILE: See Appendex A. for full instructions o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ection. This function is required prior to operat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your own operation it is now set to control the sampl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UP/COPYING FILES is a make safe function the operator should no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k. A copy of each data file should be kept on a floppy disk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a hard disk fail; all the data is not lost. This opera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Item data file or Expens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entory item file is indexed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ategory\Alpha (Group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Lo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de number is four characters so you have room for 9999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NOTE: The operator is responsible for assigning Categ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\Service names; spend as much time as needed when desig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 for this as it will be very important to the clarity of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of my clients prefer to view and run reports in the Category\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because it is easier to find the information they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or assigns categories to expenses that are meaningful to his\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. You have six characters for each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haracter designates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ups tell the program where to subtotal on some reports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ful in accounting statements. This first character can be numeri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 1 = Ba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egories would have nam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LI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M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2 = Foo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the inte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developing your inventory expense item list include two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in each category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isc.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are odd ball products that you may only buy occasionally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on inventory. This allows you to enter the expense and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n physical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inish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uld be Entrees, Salads, Vegetables, Desserts or Bar snack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been costed (more or less). At your option; you can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st of finished products that you product in your own kitch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m on your Expense item list. An example might be "Bleu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ad Dressing"; you may prepare 5 or 10 gal. at one time. The goal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ot 100 percent accuracy (in costing) but it would reflect a valu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VENTOR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PHYSICAL INVENTORY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ction is available to the operator only after a physical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created. (see Create Inventory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entry screen to appear is a selection window similar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selecting Vendors and Expense Items. This window lists "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files with the extention of .DBF). The inventory files are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s ie.) the inventory created for the date of 09/30/90 would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93090.DB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erator selects the inventory file that he/she wishes to e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physical count. After the above selection is made a "BROWSE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appears for the entry process. This is similar to thos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ed with in the Vendor and Expense Item sections. The operat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the order of sort between "Category/Item" or "Location/Item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ever sequence he/she took the physical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Operator entered physical count to quickly and entered amou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person who counted inventory, counted in the wro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or must use his/her brain when entering this data. It i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t faster "in the long run" to enter this data slowly and accura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 rather than going back and changing data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 OR DELETE AN INVEN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:    An Inventory is a permanent accounting document, we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a data file to house all the information about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. The creation process performs tw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pies all the current data from the expense item file for those items that are to appear on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Computes all the purchases for each item from the last inven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sent inventory date. This information is used later in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s are important to the accuracy of this and other repor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. If your last inventory date was 08/31/90 and you are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on 09/30/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urchases will be computed from 09/01/90 through 09/30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The operator should try and complete posting of purchases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 after 09/30/90 and then create the new inventory file. 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only is all the purchases included in the computations but the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costing the inventory are curr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creen prompt to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New Inventory           Delete Old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New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creating an inventory the next screen prompt request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date of the new inventory and the date of the old inven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oes all of the work using the data you hav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about dates:  The operator decides what dates his/her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 covers; you need not follow calendar month e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Old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etion of old inventory files becomes necessary after many month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and your disk becomes crowded or you made a mistake in dates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want to get ri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NDOR HISTOR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1. Invoices (Paid/Unpaid) history of vendor invoic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status of each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2. Purchased items (Date) history of items purchased from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ime period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options utilizes a special index for sorting data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or should REindex the file when the option appears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the report several times ... indexing is NOT requi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1.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port allows the operator to view or print the payment statu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plus "how" and "when" an invoice was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creen to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Histor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ime period for viewing vendor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DATE -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 DATE ---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&gt;ard Copy or &lt;S&gt;cre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- &lt;A&gt;ll invoices or &lt;P&gt;aid invoic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Vendor Code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Entering the dates restrict viewing of data to a specific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&lt;A&gt;ll invoices lists both paid and unpaid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screen to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NDOR HISTOR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09/01/90 TO 09/3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RISE PRODUCE                                Vendor Code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472                                Phone # : 999-999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DUNK CITY, OR 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ice #   Date     Amount    Status   Date Paid      Check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3891     09/01/90   259.94     PAID     09/15/90       26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3972     09/05/90   100.77     PAID     09/15/90       26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3995     09/10/90   466.15   UNPAI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500     09/15/90    58.37   UN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UNPAIDS -- $$  524.52    TOTAL PAIDS -- $$ 360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RCHAS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urchase Summary Report is an accounting tool and a management t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ING: PS Report will total by category and in total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purchases for any given tim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AGEMENT: PS Report will illustrate for you for any given tim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hat was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en it was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o it was purchas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How much it cost at tim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ow many times you purcha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What was its averag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hat an item was not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tional modes for running Purchase Summary are display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These options are not easily understood so we will expla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eparately further down in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One Expense Item - detail of each purchase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Items in One Category - detail of each purchas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Summarized Totals of each Item - One Category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Entire File - Summarized totals of each Item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Category Totals Only - Entire File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H&gt;ard Copy or &lt;S&gt;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Dates you wish the Purchase Summary to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Date -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ing Date ---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Dates -- Press &lt;R&gt; to re-enter or &lt;C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CHASE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08/01/90 TO 08/3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EGORY - 2D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ITEM # -  174   BUTTER BULK 1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     VENDOR CODE     QUANTITY       UNIT COST   PURCHAS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/05/90          2             8.00           1.830          14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/13/90          2            15.00           1.830          27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/26/90          2            18.00           1.860          33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ER BULK 1 LB           41.00           1.84           75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 QUANTITY    AVERAGE COST    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. Summarized Totals of each Item - On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CHASE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08/01/90 TO 08/3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EGORY - 2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ITEM # -  49   BEEF GRND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No purchases this period for BEEF GRND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ITEM # -  106   BOSTON BUTT -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TON BUTT - LB          173.40            .97          168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 QUANTITY    AVERAGE COST    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ITEM # - 105   NY STRIP LOIN  L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 STRIP LOIN  LB.         36.00           4.45          16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 QUANTITY    AVERAGE COST    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for 2MEAT is $$    328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haps the manager is interested in soliciting bids from suppli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gotiating a purchase agreement; he/she can obtain a quick summ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IES used and AVERAGE prices paid by running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4.  Entire File - Summarized totals of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is the same as outlined above in example 3 excep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or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5.  Category Totals Only -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preparation to compute a Profit &amp; Loss statement the manager woul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because it deals only in dollars and is totaled b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OUNTS PAYAB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report is two fold; one is accounting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 management control of payables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ing: If you or your accountant needs to know what your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paid accounts payable was at any given point in time; this repo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that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: For purposes of managing cash flow this report ca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on each vendor as well as the total cost of pay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 2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--------VALUES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NO.   DESCRIPTION OF ITEM   |START   PURCHASES    ENDING|  GOOD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6    TORTILLAS CORN 6/10DOZ   | 19.25|    125.00|    35.06|    10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7    TORTILLAS FLOUR 36/1DOZ  | 88.60|    362.20|    10.00|    44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OF SALES --  3.55%        TOTAL FOR CATEGORY (2TORT)--$$  54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PER MEAL SERVED -$ 0.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COSTS &amp; RATIOS fo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or all Categories -- $$  8181.60   Total Sales -- $$  24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of Total Sales --  34.0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/ Cust Served -- $$  3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or all Group 1 -- $$  3527.50   Total Group 1 Sales -- $$ 8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of Total Sales --  41.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/ Cust Served -- $$  1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or all Group 2 -- $$  4654.10   Total Group 1 Sales -- $$15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of Total Sales --  30.0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/ Cust Served -- $$  5.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additional groups that are not Cost of Goods expense appear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of each groups purchases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COMMENTS AND AFTER THOU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assume that you are using an accrual accounting system and you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purchases of product and/or service on the date that reflects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at product and/or service whether you paid for it on this d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 ENTRY throughout this program governs the output and compu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s. When entering a starting date use the date of the day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y you want the report to begin and enter the ending da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he report to include in the report. This corresponds with the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using a beginning inventory date of "09/30/90" and the ending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 of "10/31/90".   Also important to remember about dates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ar part changes in January and reports become unreliable and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allowed by the computer in December and January due to incorrec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ERROR;  This may occure when you are backing up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can not find the following DOS programs to pro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COMMAND.COM or BACKU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: Copy these files to the INV sub directory or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OS manual about setting a "PATH"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ERROR; Will occure when you attempt to send a list of re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inter. There is a failure of the computer to communic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: Check the following; is printer on, is the lid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the on line key on, is there paper in the printer, ar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bles attached fi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 ERROR; The program attempted to open a data or index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not find it in the current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: print a director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Ctl key and hold down then press the 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will turn on you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DIR *.DB?/W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with 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BF      ITEM.DBF    INVOICE.DBF    INVT.DBF     MAST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.DBF        HELP.D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DIR *.NTX/W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with 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.NTX    HELP_NO.NTX  ICODE2.NTX    INVOICE#.NTX  INVTCODE.N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T_CAT.NTX    INVT_PL.NTX  ITEMCODE.NTX  ITEMNAME.NTX  ITEMNUMB.N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_PERP.NTX     LOCATION.NTX RDATE.NTX     VENDCODE.NTX  VENDNAME.N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DATE.NTX    VENICODE.N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Ctl key and hold down then press the 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will turn off you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one of the DBF OR DBT files are missing call us for help, if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of the NTX files are missing try re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ERROR:  Bad index file ... try re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ULL:  You have filled up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lution;  Do some house keeping on the disk and delete any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no longer needed. Also go to the Sort &amp; Index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"Clean up Invoice file" and delete ol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ERRORS NOT MENTIONED:    CALL U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 SAMPLE DATA FOR LATER TRAINING S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formated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C:\INV&gt; prompt  type  COPY *.DBF A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some future point you can create a sub directory called "TRAIN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INV.EXE from the INV sub directory to TRAINING and copy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s from disk to TRAINING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