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afe-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right (C) 1992 by I.G. (Slim) Simp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ummerstown, Ont., Canada K0C 2E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ison d'et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fe-T was designed for the user who wishes foolproof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a great deal of fuss. Once the program is installe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be broken short of extensive hacking at the programs themsel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oping cannot reveal the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 Complete security when the computer is booted from the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assword program cannot be interupted using BREAK or Control-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) Easy, one-time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) Easy changing of the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 From floppy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ert the disk in drive A or B. Go into the drive by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mmand          cd A:    (or B, as the case may b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  psetup    and the program will do the r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) From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sure that you are in the same directory as the Safe-T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  psetup    and the program will do the r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est the working of the program by reboot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password is the word 'password' (without the quotes) unt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hange it. Note that the password is case sensitive. 'PASSWOR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not the same as 'password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the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change the password go to the root directory by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d c:\         ,then enter the command     pcp    and f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nstructions. The present (old) password must be given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 to a new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orget your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are (or become) a registered user contact me at th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iven is Shareware Stuff below and I'll tell you what to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!!!! BEWARE 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re is a slim chance that Safe-T will not work on some syste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case this should happen the original config.sys file is ba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p in a file called config.pbk. Should your system hang, or not 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it should, 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) boot up from a floppy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) enter   copy c:\config.pbk c:\config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) rebo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is should ever happen I would appreciate it if you would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 and give me the details of your hardware and operat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!! NOTE 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s that change your config file should be polite enoug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ell you so. Safe-T adds one line to your config file, leaving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wise unchanged. Without this line Safe-T is inopera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oftware is being distributed under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cept, where you as the user are allowed to use the program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"trial" basis.  If you use Safe-T for yourself or clien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iends you are encouraged to register yourself as a user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10 to $20 con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ed users will be given access to the offi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fe-T question hotline (my home phone number), and will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 in line to receive new updates and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duct is copyrighted material, bu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-distributed by complying to these two simple 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The program  may not be distributed in any modified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No form of compensation is be collect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tribution of this program, including any disk handling c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BBS file club fe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estions and contributions can be sent to me a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ing address: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.G. Simpso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79 Hamilton Islan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R #1, Summerstown, On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anada       K0C 2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el 613 931 1396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ax 613 931 29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registered users will receive any advice or help that 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giv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