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ready for a new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yperWriter 3 InSIGHTS! Publications has produced this excelle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an attractive Graphical User Interface can do for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InSIGHTS! Public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CE (HyperMedia News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Grace (HyperMedia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CE (HyperMedia Cours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rive labeled \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compressed files to the new \H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ZIP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your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ough this publication may possibly work with a EGA system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alo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 the prompt type HR and the name of the HW3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 prompt&gt;HR JUL4_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 chance you move the reader program and the *.HW3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you must delete the HR.INI and it will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