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the Technical Reference Manual for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A-to-Fast SCSI Host Adapter is made available to custome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needing detailed information on the functioning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egister and command protocol level. Documentation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, integrated circuits, microcode and BIOS routin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riting drivers for specific peripherals are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to use the Advanced SCSI Programming Interface (AS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ppropriate to the operating system chose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lexibility across all boards complying with ASPI throug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 Manager modules and prevent obsolescence. Please contact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Communications for copies of ASPI specifications.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re documented and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has been made to ensure the technical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is reference manual. Should any reader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cies exist, they should be communicated in writ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eld applications support or with the product manag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1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Copyright 1991 Adaptec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is publication may be reproduced, stored in a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or transmitted, in any form or by any means,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, photocopying, recording, or otherwise, without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 of Adaptec, Inc. 691 South Milpitas Blvd., Milpi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5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registered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PS/2, PC AT, DOS, MS-DOS, OS/2 and Micro Channe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International Business Machines Corporation. SCO and 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X are trademarks of The Santa Cruz Operation. Unix i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 AT &amp; T Bell Laboratories. EISA is a registered trad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CPR Services Inc. NetWare is a registered trademark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asonable efforts have been made in the prepar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to assure its accuracy, Adaptec, Inc.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any errors or omissions in this manual, or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reserves the right to make changes in the produc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ervation and without notification to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ay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ratu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91 South Milpita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Introduction   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DOCUMENT SCOPE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PURPOSE       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AHA-1740/1744 PRODUCT FEATURES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PRODUCT SPECIFICATIONS    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   REFERENCE DOCUMENTS                                         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Architecture      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HARDWARE         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   Bus Master DMA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   SCSI Interface and Protocol Chip (AIC-6251)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   16- and 8-Bit Memory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   Bus Auxiliary Interface Chip (AIC-565)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   EISA Configuration Chip (AIC-575)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6   BMIC Bus Interface Chip (82355)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7   Hardware Block Diagram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COMPATIBLE MODE FIRMWARE 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       Mailboxes                            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       Command Control Block                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       Command Descriptor Block                            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       Principles of Operation                            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       Task Queuing                                       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ENHANCED MODE FIRMWARE                                     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ONBOARD BIOS OPERATION                                       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POWER-UP DIAGNOSTICS                                         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   ASW-C174 CONFIGURATION UTILITY                               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Installation            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UNPACKING AND INSPECTION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INSTALLATION            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      System Configuration Background for Compatible Mode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      Preparation         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3       Termination         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4       Addressing                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5       Installation Procedure    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7       Terminators                                         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SYSTEM CONFIGURATION                                            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1       MCS Configuration                                   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2       Standard Mode SCSI Configuration                   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3       Enhanced Mode SCSI Configuration                   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4       Phoenix Configuration                               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FIRMWARE DOWNLOAD                                           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  CONFIGURATION OPERATION                                     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1       List of Adapters                                    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2       Main Menu                                           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3       Download Firmware                                   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4       Firmware Information                                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   LOW-LEVEL FORMAT UTILITY                                      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Hardware Functional Description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HARDWARE OVERVIEW            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COMPATIBLE MODE I/O PORT INTERFACE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      Control and Status Port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      Command/Data Out and Data In Port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       Interrupt Flag Port                                 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RESET FUNCTIONS              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1       Hard Reset Operations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2       SCSI Reset Operations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3       SCSI "Soft" Reset Option                           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4       SCSI "Hard" Reset Option                           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EISA EXPANSION IDENTIFIERS                                  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       Expansion Board ID Registers                        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1.1 Host ID 0 (HID0, zC80, R)                          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1.2 Host ID 1 (HID1, zC81, R)                          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1.3 Host ID 2 (HID2, zC82, R)                          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1.4 Host ID 3 (HID3, zC83, R)                          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2     Board Configuration Registers                         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1 Exp. Board Control Register (EBCTRL, zC84, W/R)    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2 I/O Port Address (PORTADDR, zCC0, W/R)             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3 BIOS Control                                        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4 Interrupt Definition (INTDEF, zCC2, W/R)           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5 SCSI Definition (SCSIDEF, zCC3, W/R)               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6 Bus Definition (BUSDEF, zCC4, W/R)                 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.7 Reserved Registers                                   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3     I/O Port Register Standard Mode (Group 1)               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3.1 Control Port (CNTRL, Base address + 0, W)            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3.2 Status Port (STATUS, Base address + 0, R)            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3.3 Command/Data (CMD/DAT, Base address + 1, W/R)        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3.4 System Interrupt (INTRPT, Base + 2, R)               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4     I/O Port Register Enhanced Mode (Group 2)               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4.1 Mailbox Registers                                    4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4.2 Attention (ATTN, zCD4, W/R)                          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4.3 Enhanced Mode (Group 2) Control (G2CNTRL, zCD5, R)   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4.4 Enhanced Mode(Group 2)Interrupt Status(G2INTST, zCD6,R)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4.5 Enhanced Mode (Group 2) Status (G2STAT, zCD7, R)     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4.6 Enhanced Mode (Group 2) Status 2 (G2STAT2, zCDC, R)  4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5     82355 BMIC Registers (zC88 - z(9F)                      4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Compatible Mode Command Set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 HOST ADAPTER COMMAND OVERVIEW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  No Operation (Operation Code 00)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  Mailbox Initialization (Operation Code 01)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3  Start SCSI Command (Operation Code 02)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4  Start PC AT BIOS Command (Operation Code 03)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5  Adapter Inquiry (Operation Code 04)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6  Enable Mailbox-Out Available Interrupt (Operation Code 05)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7       Set Selection Time-out (Operation Code 06)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8       Set Bus-On Time (Operation Code 07)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9       Set Bus-Off Time (Operation Code 08)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0      Set Transfer Speed (Operation Code 09)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1      Return Installed Devices (Operation Code 0A)         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2      Return Configuration Data (Operation Code 0B)  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3      Enable Target Mode Command (Operation Code 0C)       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4      Return Setup Data (Operation Code 0D)                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5      Initialize SCSI Subsystem (Operation Code 10)        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6      Return Firmware Checksum (Operation Code 11)         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7      Write Adapter Channel 2 Buffer (Operation Code 1A)   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8      Read Adapter Channel 2 Buffer (Operation Code 1B)   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9      Write Adapter FIFO Buffer (Operation Code 1C)       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0      Read Adapter FIFO Buffer (Operation Code 1D)        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1      ECHO Command Data (Operation Code 1F)               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2      Adapter Diagnostic (Operation Code 20)               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3      Set Host Adapter Options (Operation Code 21)         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  MAILBOX OVERVIEW                                            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       Mailbox Out Definition                                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       Mailbox In Definition                                 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   COMMAND BLOCK DEFINITION                                     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    SCATTER/GATHER LIST DEFINITION                               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    DESCRIPTION OF OPERATION                                     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.1  Execution of Initiator Mode Operations                     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.2  Execution of Target Mode Operations With a Prepared CCB    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.3  Execution of Target Mode Operations Without a Prepared CCB 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   DMA CHANNEL INITIALIZATION (with HA BIOS Disabled)            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   INTERRUPT INITIALIZATION                                      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Enhanced Mode Interface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   CONTROL BLOCK                           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1       Command Word       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2       Flag Word 1        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3       Flag Word 2                                         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4       Data or Scatter/Gather List Pointer      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5       Data or Scatter/Gather List Length       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6       Status Block Pointer                     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7       Chain Address                            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8       Sense Information Pointer                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9       Sense Length                           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10      CDB Length                             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11      Checksum of Data                       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12      SCSI Command Descriptor Block          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    STATUS BLOCK                                  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1       Status Word                                          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2       Host Adapter Status                                   6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3       Target Status                                         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4       Residual Byte Count                                   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5       Residual Buffer Address                               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6       Additional Status Length                              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7       Sense Length                                         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8       Target Mode Status Word and CDB                      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     CONTROL BLOCK COMMANDS                                      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1       Download Firmware                                     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2       Initialize SCSI Subsystem                            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3       Initiator SCSI Command                                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4       INo Operation                                         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5 Read Host Adapter Inquiry Data                              6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6       Read Sense Information                                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7       Run Diagnostic Test                                   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8       Target SCSI Command                                   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BLE OF CONTENTS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     ABORTING CONTROL BLOCK COMMANDS                              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     ASYNCHRONOUS EVENT NOTIFICATION                              6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     IMMEDIATE COMMANDS                                           6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1 Reset                                                       6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2 Reset Device                                                6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3 Reset Host Adapter                                          6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4 Resume                                                      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SCSI BUS RESET HANDLING                                           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.1       Reset Initiated by the Host                           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.2       Reset Initiated by the Host Adapter                   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3     Reset Initiated by Another SCSI Device                   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Onboard BIOS Interface               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   OPERATION WITH THE STANDARD INTERFACE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    OPERATION WITH THE ENHANCED INTERFACE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1       Hardware               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2       Initialization         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3       Boot Issues                                  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    INTERRUPT 13H INTERFACE FUNCTIONALITY                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       Physical to Logical Block Address Translation       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2       Virtual to Physical Buffer Address Translation      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3       BIOS Command Return codes                           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4       Hardware BIOS Commands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    INT 15H FUNCTIONALITY                                        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    DIFFERENCES BETWEEN OPERATING MODES                          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    MULTIPLE ADAPTER SUPPORT                                     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Software Managers                   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   DOS OPERATION WITHOUT DRIVERS       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   SYSTEM CONFIGURATION                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   LOW-LEVEL FORMAT                       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    INSTALLATION AND INITIALIZATION UNDER DOS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    MANAGERS                               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    DOS MANAGER                                                   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    WINDOWS 386                         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     OS/2 MANAGER                        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    NOVELL NETWARE MANAGER              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0    UNIX/XENIX                                                   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SCSI Features                                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    SCSI DESCRIPTION, INITIATOR MODE                             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1       Linked SCSI Commands                                 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2       Zero Latency Read Operation                          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3       SCSI Messages                                        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    SCSI DESCRIPTION, TARGET MODE                                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1       Initiator Conformance Level Requirements             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2       Support of Synchronous Transfer                      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3       SCSI Target Operation in Processor Target Mode       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.3.1  Test Unit Ready                                     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.3.2  Request Sense                                       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.3.3  Inquiry                                             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.3.4  Send                                                9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.3.5  Receive                                             9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4       Incorrect Length Management for Target Mode Operation 9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5       Aborting Target Mode Commands                        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Problem Determination      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     SELF DIAGNOSTIC CAPABILITY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     INDICATORS                                                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 PROBLEMS DETECTED DURING OPERATION                             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.1  HA Status Error Indications and Corrective Actions      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.2  SCSI Error Indications and Corrective Actions          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  PROBLEMS DETECTED DURING INSTALLATION                        1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Glossary                                                   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AHA-1740/1744 Memory Cycle Timing                           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Connector Pinout                                            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Register Reference                                          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EISA Free-Form Data                                         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OCUMENT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provides information on installation and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terfaces of the AHA-1740 and the AHA-1744 intelligent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 in EISA bus-based systems. Programming peripheral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hardware interface of the board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I specifications provide a simpler and more flexibl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rotected against changes, upgrades and obsolesc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740/1744 provides a powerful multitasking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Extended Industry Standard Architecture (EISA) bu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mputer System Interface (SCSI) bus. The AHA-1740/1744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performance intelligent host adapter which support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SCSI rate of 2.0 MBytes/second and a synchronou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10.0 MBytes/second. The AHA-1740/1744 supports multi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operations, allowing simultaneous operations o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/LUNs. Disconnect/ Reconnect support maximizes bus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target systems. Target mode operation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to receive information from other host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/Gather allows high performance even in systems with fra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740/1744 provides a solution for system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very high performance, configuration flex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hreaded I/O capability, and system redundancy. The Adaptec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he AHA-1740/1744 to be used in place of a standar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roller. The AHA-1740 host adapter provides high-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circuitry connected to the more common single-end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capable of running up to 18 feet at normal SCSI speeds of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s/second. The AHA-1744 host adapter provides identical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ircuitry, but connects to a differential SCSI bu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 (10 MBytes/second) SCSI up to 18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HA-1740/1744 PRODU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is a full-performance EISA board off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performance available across the bus. I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party DMA operations, also known as bus mastering, which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s to proceed at high data rates without system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The main EISA functions which come standard on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Au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igh-performance Bus Master transfers with Burst cyc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data rate of 33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2-bi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2-bit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 or odd starting address and byte cou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K FIFO for efficient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rupts enabled/disabled through I/O por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rupts programmable as shared or independent, high or l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al I/O paths, AHA-1540 family-compatible or EISA-SC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has long been a supplier of leading edge SCSI produ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is no exception. The board uses industry-standard protocol 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lly comply with the 1990 ANSI SCSI specif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ximum synchronous SCSI transfer rate of 10.0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ynchronous and synchronous peripherals support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able synchronous negotiation independently on each targ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Disable disconnection independently on each targe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pports Modify Data Pointer message (Zero Latency 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igh-density SCSI-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n-destructive current limit on Terminator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al and external SCSI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itiator and Target modes of operation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fferential stuff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extensive functions on the two main interfa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the intelligence built into the board microcode an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llows a number of additional functions to b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atter/Gath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ot from any target, set as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Compatible with existing AHA-1540 family driv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W-1400 series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True multithreaded operation supporting up to 255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mable mailbox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wnloadable microcode for flexible opera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otable BIOS for standard hard dis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code with which the AHA-1740/1744 is equipped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parate versions which coexist simultaneously in the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OM, but which must be configured into one of the two availabl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s cannot operate simultaneously _ the configu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un to select between them. The mode dictates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revision which can support the board, but has no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or host bus hardware connections. The firmware downloa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ly to upgrade the board to a later revision of firm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mode. It is not required to configure the board fo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ain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tible mode allows software drivers written for the AHA-1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HA-1640 families to run unaltered on the AHA-1740 family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erformance penalty for this _the AHA-1740/1744 performs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at speeds up to 33 MBytes/second and can operat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/second Fast SCSI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mode allows the board to take advantage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were not available on earlier host adapter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-bit address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to access all EISA boar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gle fast mailbox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ingent allegiance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ged queuing (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 (ASW-C1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other EISA borads, the AHA-1740/1744 is configured b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ISA system. This utility is available as a softwar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W-C174. Along with EISA configuration files,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les for configuring the SCSI bus and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 to the board, plus a low-level form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 Utility (ASWM1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, Adaptec may make available a utility which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AHA-1740/1744's ability to reconfigure its micro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W-M174 package provides in-circuit upgrade ability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de download utility and versions of the Standard and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PRODUC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hysical Dimens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13 3/8" Width : 5/8" Height :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ISA-compatible for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owe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5.0 �0.25 Volts at 2.9 Amps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0-55� C (operating or stor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ia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 Between Failures: 100,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lculated per Mil Handbook 217E, ground benign, 40 �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 Between Failures: 1740: 60,46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lculated)               1744: 54,85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 to Repair: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ded Industry-Standard Architectu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ISA bus electronic and phys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: min: 0 volts     max. 0.4 volts   IOL:  24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H: min: 2.4 volts   max. 5.25 volts  IOH:   8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L: 0.8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H: 2.0 vo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or configuration as specified by manual of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 Standard Architectur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SI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al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pecified by ANSI X3.131-1986 for single-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driver output:  48 milliamps, sinking @ 0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nal true:            min: 0 volts    max:    0.8 vol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false:           min: 2.0 volts  max:    5.2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hysteresis:       min: 0.2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or Power voltage:  min: 4.25 volts  max: 5.2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or Power current:  min: 800 mA      max: 1.5 amp (f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shrouded 50-pin header, compatible with unshielded alternat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or as specified in ANSI X3.131-1986 (Figure 4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nector pin out and drawing of the connector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list of compatible connector plugs (for referenc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   Model               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M             N.A.                 3425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&amp;B Ansley      N.A.                 609-5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x           N.A.                 15-29-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ble for internal SCSI connector should be goo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-conductor flat cable with 26 or 28 gauge cond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characteristic impedance (Z0) of 100 �10�.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elding is necessary if extremely noisy circui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emely noise-sensitive circuitry is presen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put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elded 50-pin connector as specified in proposed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X3T9.2/86-109 Revision 10c, Section 4, Figure 4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nector pin out and drawing of the connector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al list of compatible connector plugs or cable assemb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referenc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   Model               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             Connector            74911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Shell           74919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jitsu         Connector            FCN-237R050-G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ack Shell           FCN-230C050-D/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da           Connector            PCS-XE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Shell           PCS-E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ble for external SCSI connector should be good quality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ed round cable with 25 twisted pairs. Each pai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istic impedance (Z0) between 90� and 135�. Wire gaug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26 or 28 AWG. All pairs should have the same impedan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same delay per length of cable. Cables mee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ments will normally operate correctly in any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and should normally meet all FC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ble material which meets this specification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vendo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   Part Number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amp;T             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ison         4099                 (508) 752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 cable assemblies are available from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.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    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henol Interconnect Products        (607) 786-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n Products Inc.                    (800) 634-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c Interconnect Systems           (408) 272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tec                               (408) 945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 Cable Technology              (408) 293-2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FEREN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ISA Specification, version 3.0 from BCP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HA-1640 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IC-6250 Data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 82355 (BMIC) Functional data sheet Rev 2.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mall Computer System Interface, ANSI X3T9.2/86-109 Revision 10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National Standard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ptec AHA-1740/AHA-1744 Host Adapter Installation Guide Using the ASW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ptec AHA-1740/AHA-1744 Host Adapt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of the AHA-1740/1744 products is based on the latest VL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for maximum performance in a minimum of board space.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ducts with sufficient performance and functionalit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, Adaptec has developed custom circuits using it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high-performance silicon design for peripher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These parts are assembled on a multilaye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board in Adaptec's volume manufacturing plant and subj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unctional and mechanical inspections an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uses the same PCB design and have over 8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ry in common, including the processor, bus interface,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SI protocol control. Only the AHA-1744 is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driver circuits for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chitecture of the board is shown in Figure 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Bus Master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controls the host EISA bus as a master and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rectly to and from main system memory. This imple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Bus Master DMA. Bus Master DMA greatly reduces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verhead because the host CPU is no longer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 DMA channel's address pointers and word counts.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MA also reduces the number of interrupts generated pe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Intel BMIC includes the functions of the DMA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's implementation of Bus Master DMA can achieve a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/second burst data rate. This speed is especially valu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systems where the tasks execute on a time shared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shows a diagram of the timing required to achieve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that are supported by the 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uses Burst Cycles on the EISA bus i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transfer by asserting SLBURST*. If not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32-bit wide data transfers with the normal 2 cycle ti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relies on system translation logic when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expansion board memory in nonburs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DMA hardware will handle both odd-by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-memory address data transfers with no performance degrad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has the ability to align bytes when the starting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multiple of four or the byte count is an odd valu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1, 2, or 3, bytes at the beginning or end of the transf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2-bit burst cycl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will also be an 8-bit I/O slave with regist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setup and operation. Two modes of operation are defin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tually exclusive. The two modes are the AHA-1540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the AHA-1740 mode. The current AHA-1540 ISA register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for software compatibility. The I/O address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gramming a configuration register. AHA-1740 mode i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extended addressing ability as well as additional SCSI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not available in Compatible mode. Sever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will be implemented in EISA I/O spac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program the adapter to use interrupts 9, 10, 11, 12,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5. The interrupt may also be programmed to a high or low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igh level is used, the board will be compatible with the 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and current drivers. When the low level is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may also be shared and EISA drivers may be 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oards on the same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SCSI Interface and Protocol Chip (AIC-62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supports SCSI functions that are a super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's AT (AHA-1540 family) and Micro Channel (AHA-1640)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. The AHA-1740 will support new SCSI-2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queuing and 10 MByte data transfers. It is, howev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this data rate be implemented on a single-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, although short cables may support it.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support synchronous negotiation to 10 MBytes, up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of seven, and it will support the Modify Data Pointer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Tagged Queuing, and Contingent Allegiance. Note that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and asynchronous peripherals can be freely mix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connected to the 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host adapter will have the abilit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argets during configuration to initiat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 and to allow disconnection. The current limiting f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st adapters has been replaced with a thermistor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current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utilizes the Adaptec AIC-6251 Fast SCSI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to maximize the SCSI bus utilization. The AIC-6251 is an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SI development of the popular AIC-6250 device which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to achieve greater than 2.0 MBytes/second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ata transfer rates, and up to 5.0 MBytes/second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rates. The AIC-6251 will also enable the AHA-1740/174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imultaneously as both an initiator and as a targe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16-bit interface internal to the board, the AIC-6251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busy time during data transfer by allowing a bursting data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SA bus at up to 33 MBytes/second. The AIC-6251 has separ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es for the local microprocessor and for the system data bu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creases the performance of the AHA-1740/1744 b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ssociated with SC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16- and 8-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DMA operations, nearly all transfers to and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32-bit transfers. At the very end, or the very beginning of an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undary, an 8-bit or 16-bit transfer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Bus Auxiliary Interface Chip (AIC-5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replaces approximately 18 ICs in the bus interfa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following main functional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s control interface for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st adapter microprocess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OS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 control interface section decodes the possible ba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ard I/O port address, including a select exter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 also provides all registers used to communicat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and the motherboard which are accessed through the b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. This ensures full compatibility with softw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HA-1540/1542 family of AT Bus Master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EISA Configuration Chip (AIC-5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provides a number of options which may be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figuration time. They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HA-1540 Bas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s on time after pre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terrupt definition and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hronous negotiation enable/disable p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onnection enable/disable p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ot Drive identific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IOS enable, location, 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the ASW-1400 family of software manag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supporting these features. Revisions of the manag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10, version 3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20, version 2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40, version 3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50, version 1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BMIC Bus Interface Chip (823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replaces approximately 50 ICs in the EISA bus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lements the following main functional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2-bit bu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pter FIF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ISA bus protoco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processor must load the I/O decode registers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 in the ID registers. There are two decode groups, 0 and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used for I/O address decode. The Group 0 registers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configuration group to CD0-CDF. In ord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one must load values into the I/O Control Register and th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Register . These registers are accessed by first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associated with that register in and then writing the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 IDs are written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7 Hardware Block Dia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2.1. AHA-1740/1744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MPATIBLE MOD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support multithreaded SCSI initiato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imple mailbox protocol. The firmware accepts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rol Blocks (CCBs) as required and executes them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RAM. The firmware controls all of the SCSI activity that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quire. This includes: Arbitration, Selection, Disconn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ion, and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mailbox protocol, the AHA-1740/1744 can opera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-type device serving as a multitasking targe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s. This feature allows high bandwidth communic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h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AHA-1740/1744 firmware cooperates with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host adapter to emulate the standard DOS BIOS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booting operations and the execution of standar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from attached SCSI disks, allowing the SCSI sub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place the usual internal dis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user, multitasking operating system issues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tasks in a rapid sequence. The architecture of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nagement of this activity very easy and straightforw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and its associated I/O drivers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explains the interaction between the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-1740/1744 required to accomplish an I/O task in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Compatible Mode uses a mailbox architecture fo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etween the host and host adapter. This allows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to perform multithreaded operations with a minimum of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The mailboxes are located in main system memory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entry is four bytes long. After power-up sequencing,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procedures, and the boot procedure are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issues an initialization command to inform the host ad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location. There is always an equal number of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es (MBO) and Incoming Mailboxes (MBI). MBI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MBOs. A typical mailbox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there are four MBOs and four MBIs. The first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BO contains the MBO Command byte. The remaining thre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a Command Control Block (CCB). The CCB provides all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formation needed to complete a task. An MBO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 new entry if the first byte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of each MBI contains the status of a completed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bytes point to the CCB of the completed task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is free if the Status byte is zero. Mailboxes may point to C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initiator tasks, controlling target tasks, or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Control Block provides the information required to contro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command sequence. The block contains pointers to the data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command. It contains areas for presenting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host adapter and the addressed SCSI device. In add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CSI Command Descriptor Block defining the a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by the addressed SCSI device. An error information buff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Control Block is also used to service an operatio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initiator when the AHA-1740/1744 is being addre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Processo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B is defined completely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CB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3 Command Descriptor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Descriptor Block (CDB), a part of the Comm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is a standard format command packet that is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SCSI device. It contains all the comm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SCSI device to perform the desired ope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escriptor Block contains the command Operation Cod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Logical Unit Number (LUN), command parameters if require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. A typical Group 0 6-byte CDB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CSI specification ANSI X3.131, the Comm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CCS) revision 4B, and the SCSI-2 draft for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and Descripto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Principl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ower-up, the host must inform the host adapter of th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ailboxes. To start a task, the host builds a CCB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emory address into a free mailbox. A nonzero Mailbox 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then written to indicate that the mailbox entry is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. The host then writes to an I/O port (defined in Section 4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host adapter should scan the MBO area. When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 is found, the host adapter copies the mailbox's CCB poin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ternal RAM and clears the Mailbox entry by writing a zer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 command byte. This frees the MBO so that it can be us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a task, the host adapter scans the MBI area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ailbox. When one is found, it is updated with the ta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status and CCB pointer. The CCB pointer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task. An MBI Stored interrupt is generated to no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that a task has been completed. The host scans the MBI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a nonzero Status byte. When one is locat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s the CCB pointer and frees the MBI by writing a zer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yte. The host then examines the contents of the CC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at the command was successfully completed. The freed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be used to indicate the completion of another task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fills the MBI area and scans the MBO area in a round-ro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If the host saves the position of the last active MBI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etermine the MBI of a new entry immediately without sear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new entry will be in the next MBI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ransmits a new MBO Available or MBI Full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whenever all non-Mailbox interrupts have been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d by the host. The host should analyze the interrupts an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soon as possible so that the host adapter can post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quickly. The host adapter will not wait until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ransmitted to the host before processing an MBO e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MBI entry. Thus, in processing a single MBI interru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may find several MBI entries waiting by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processing is finished. Similarly, a later MBI interru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later MBI entries may find nothing to servi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BI entry was examined and processed as a result of the first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nterrupt. If the interrupts are reset quickly by the ho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an interrupt occurring when no MBI entr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lower, providing an important performance improvemen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entries are emptied by the host in a round-robin order,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full entry is very simple, since it is alway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 entry in the Mailbox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Task Que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asks may be started against a target/LUN or agains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/Logical Units. Since only one task can be active again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UN at a time, all other tasks for the same LUN are queued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 may have active task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dequeues on a first in, first out (FIFO)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arget/LUN combination. However, due to the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used by the host adapter, a task may sometimes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in spite of its late entrance in the queue o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/LUN systems. Task queuing should not be used where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command execution may cause data integrity fail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ENHANCED MOD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mode is an interface architecture which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to take full advantage of the EISA bus faciliti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s a distinct hardware interface control logic,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C-575 device. This permits features such as full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and the entire EISA register set to be used. This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atible with older versions of the ASW-1400 series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. The following levels of manager revision ar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ith the AHA-1740/1744 in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10 version 2.2 and later (ASPI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20 version 2.0 and later (ASPI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W-1440 version 2.1 and later (ASPI for Ne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Enhanced mode, the AHA-1740/1744 must b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d by using the configuration utility. The AHA-1740/1744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simultaneous operation in Compatible and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in this mode uses a different architect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. The firmware is interrupt driven by ev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nd SCSI side. It uses only a single mailbox, un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 which uses up to 255. This does not resul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neck or performance impairment, due to the fast processo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HA-1740/1744 and the servicing algorith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Block is a 48-byte structure created and mai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memory by software in the system unit. It is used to con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By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Off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mand Word                                         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2                                          0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or Scatter/Gather List Pointer                  0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or Scatter/Gather List Length                   0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in Address                                        1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se Information Pointer                            1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Length               I   Sense Length           2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Checksum                                        2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1              I   CDB Byte 0             2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3              I   CDB Byte 2             2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5              I   CDB Byte 4             2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7              I   CDB Byte 6             2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9              I   CDB Byte 8             2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11             I   CDB Byte 10            2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description of the control block and its operation i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ONBOARD BIO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adapter BIOS is provided to emulate the standard hard disk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ot functions. With this BIOS, the host adapter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of a standard hard disk controller on any ISA-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compatible with the standard hard disk BIOS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o access up to two hard disk devices on the SCSI bu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All normal I/O functions are supported includ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. Single-threaded operation and multithreaded operation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imultaneously. Single-threaded operation cannot b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multithreaded operations are completed. Similarl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hreaded operations must be complete before a single-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an be requested. For most multitasking operating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Xenix and OS/2, single-threaded operation is norm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early part of the boot operation, 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drivers take over all control of the SCSI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system boot, the BIOS will scan for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formation in the Free-form data area of system RA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the correct data format, it will use this data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board parameters and parameter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 on the SCSI bus. If data cannot be found or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, the BIOS will configure the board to a defaul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Refer to Section 3, "Installation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9.2.5 POWER-UP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ower on, the host adapter initializes the firmware to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for execution. After the firmware is running, the Extended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registers. Several onboard diagnostic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M will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/Read registers will be check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Data path will be checked for correct interna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light-emitting diode (LED) on the host adapter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self diagnostic process. When power is first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the LED turns on. If the board is operating norm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will soon go off and stay off until SCSI or I/O port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by the host. If the board is not operating correct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code number is flashed on the LED to indicate which test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sh code number is indicated by a series of one to three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flashes, followed by a longer pause, or a continuous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s. The flash code is repeated continuously until the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 off or reset. The SCSI interface should be disconne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agnostic tests are being run for fault isolation purpose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set of terminators must remain installed or the L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on, indicating that the AHA-1740/1744 is receiving an active 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 The flash code and associated failure modes are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 Code          Possible Meanings of Fla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D Remains On      Host Adapter Control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operative/terminators missing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wered or card enabl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erted af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lash             RAM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Flashes           AIC-6251 SCSI protocol chip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Flashes           FIFO write/read data path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Flashes  EEPROM has not bee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ASW-C174 CONFIGU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is normally supplied with configur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umber ASW-C174. This includes a 5 1/4" and a 3 1/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density diskette and an installation guide. The disk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information. The functions of the files on dis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as part of the system utilities for the host system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is installed. The utilities disk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!ADP0000.CFG configuration file for the AHA-1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!ADP0400.CFG configuration file for the AHA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writing, these utilities were still in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of ASW-C174 may not contain all feature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utilities is described in Section 3 o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tion 10 Problem Determination. If the board has no ASW-C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it, or the utility is incomplete and the system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clude the function needed, either contact the board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py or query the Adaptec bulletin board for a downloa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 The bulletin board number is (408) 945-7727     (8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1 stop bit, no parity, 1200 or 2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disk does not include copies of the microcod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by the download utility. These are normally not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the case of microcode upgrade. They are available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ap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form data area is used to configure the SCSI bus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EISA specification. Adaptec uses a data struc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evice (ID #n) consisting of two bytes, show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wo                                                   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2n+1                       Byt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-3 reserved                bit 7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2-0 maximum sync Xfer rate  bit 6   More than 1 LU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   10.0 MBytes/second    bit 5 Parity check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    6.67 MBytes/second   bit 4 Send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    5.0 MBytes/second    bit 3 Sync negoti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1    4.0 MBytes/second    bit 2 Disconnec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3.33 MBytes/second   bit 1-0 Power-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 installed, rep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 installed, do not rep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!ADP0000.ON Configuration overlay file for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L.EXE Microcode download utility, including low-level form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NDARD.HEX Current production release of standard mode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HANCED.HEX Current production release of enhanced mode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NPACKING AND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er is responsible for damage incurred during shipmen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damage, have the carrier note the damage on both th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and the freight bill, then notify your freigh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so that the necessary insurance claims can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pening the shipping container, use the packing slip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the individual items listed on the slip. Re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container and packing material for possible later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of the equipment to the factor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AHA-1740/1744 is carefully designed to resist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c electricity. However, like all electronic equipment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amaged or its life can be shortened by unusual static dis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proper precautions when handling the board.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n its conductive wrapping until it is ready to b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Be sure that the host computer and the personnel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re properly grounded while install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tails the installation proced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AHA-1740/1744 AT-to-SCSI host adapter.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consists of unpacking the board, preparing the SCSI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correct terminations, inserting the boar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length EISA-compatible connector, and connecting a SCSI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nboard connector to a SCSI target. The system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 up, the microcode downloaded and the board configured fo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740/1744 EISA-to-Fast SCSI host adap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operate as shipped in standard EISA class compu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or the system in which it is installed) is normally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nfiguration disk which permits the board to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slot location in which it is installed. Unlike AT/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but like Micro Channel boards, EISA boards do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hardware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correct version of the AHA-1740/1744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AHA-1740 supports the more common single-end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The AHA-1744 supports the differential interface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on SCSI peripherals on minicomputers. While the tw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gnal protocol, they are not electrica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ystem Configuration Background for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operating system and standard BIOS supports two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; drive C: and drive D:. If two standard hard disk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they are the only hard disk drives accessi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If one standard hard disk drive is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BIOS allows DOS to access the SCSI dr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:LUN address of 0:0 as the second of the two supporte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ve D:). If no standard hard disk drives are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BIOS allows DOS to access the SCSI dr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0:0 as the first of two supported drives (drive C: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rive with the address of 1:0 as the second of the drives (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). System booting is performed from the floppy drive if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installed. If no floppy is installed, system boo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from the drive chosen as drive C: through the abov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drive is a standard hard disk or a SCSI hard d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BIOS fully supports the extended part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DOS for up to two drives. Adaptec supplies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based on the Advanced SCSI Programming Interface (AS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 that allow the support of more than two phys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evices under DOS. Many other operating systems, including 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x and Unix, also have this feature and will allow the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attached SCSI devices. Refer to Section 8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Peripheral devices such as SCSI tape, DAT, CD-ROM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device driver software to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standard hard disk" refers to the disk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y a standard ISA disk controller. These standard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to the "Installed" or "Not Installed" state by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s supplied with each ISA host computer.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lows the user to select the number of standard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recognized by the system regardless of wheth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reparatory steps need to be taken to install the host adap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computer. There are no initialization jumpers to be pl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CSI Bus terminators must be installed in the cor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nd the correct SCSI addresses must be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ISA system is shipped with a configuration utility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uch as port addresses and interrupt priorities to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system. The details vary from vendor to vendor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740/1744 32-bit EISA bus-to-SCSI bus host adap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signed to operate as shipped in the majority of EIS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It is normally shipped with the ASW-C174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Utilities. These utilities permit parameter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nd the SCSI bus to be set up through the syste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must be terminated correctly to assu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e first and last physical SCSI devices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must have terminators installed. All other SCSI devic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erminators removed. The host adapter is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already installed at locations RN3, RN4, and RN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and external connectors connect to the same SCSI bu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ternal and external cabling must be considered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rminator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cable (either internal or external) i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, the terminators must remain installed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Terminators must also be installed on the devi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st end of the cable from the host adapter. Terminat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all other attached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an internal and an external cable are connect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remove the terminators on the host adap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on the devices at the farthest end of each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must be removed from all devices except the devi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ach cable. The instruction manuals for each SCSI devi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 the terminators can be remov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target address for each SCSI device to be attach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setting the proper jumpers or switches on the devi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device is a hard disk that is to be used as the boot dis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he Target Identifier (SCSI Address) set to zero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Number set to zero. SCSI Addresses 0 and 1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SCSI hard disk drives. SCSI Address 2 is ofte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evices. Each installed peripheral must have a different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. The host adapter's default address is 7. Duplicat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will cause errors that are extremely difficult to ident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jumpers that control operating modes must also be properly se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jumper that enables synchronous transfer negoti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should be set to enable negotiation. Check the SCSI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to ensure that Parity Checking is enabled. If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on the device is disabled or not supported, the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must be disabled for that device by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Parity checking should only be enabled if all SCSI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host adapter and the devices to be installe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perly prepared, the devices should be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urn OFF the power to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emove the cover of your EISA personal computer to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SA bus slots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Locate an unused EISA slot i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Remove the corresponding system expansion slot co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ing the screw that secures it from the top counterclock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Align the EISA Bus Connector on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A-1740/1744 to the open chassis slot with the slot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d. Ensure the external connector and bracke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ly through the cutout in the rear w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Firmly plug the board into the slot. Use the screw from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sion slot cover to secure the board bracket to the system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f an internal SCSI peripheral is to be used,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-pin SCSI ribbon cable to the host adapter. This cab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oriented correctly. Pin 1 of the SCSI cable 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red stripe. Multicolor 50-pin ribbon cables signify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with a brown color. Pin 1 on the host adapter 50-pin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 is located on the lefthand side, farthe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bracket and is designated by the words PIN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ard adjacent to the header. After locating pin 1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st adapter and on the SCSI cable, careful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or located at the end of the long end of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host adapter connector. After ensuring that all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lined up and that the pin 1 orientation is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mly seat the connector to the board such that the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s snap in place to hold the cable firmly. If it i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essary to remove the cable, gently push the two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s horizontally outwards along the axis of the boar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ble connector is pushed upward and free.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ternal device drive types all correspo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-Ended/Differential marking on the brack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HA-1740/1744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The AHA-1740 must be used only with Single-End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SI Devices. The AHA-1744 must be used only with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SCSI Devices. Failure to match drive types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damage to the board and the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an internal SCSI device is also being installed,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the drive bays in accordance with the dir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ipheral at this time. The proper power supply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must be made to the SCSI peripher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The 50-pin SCSI ribbon cable can now be attached to each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SI device. Refer to the device's installation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sure proper pin 1 orientation. Pin 1 orient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stent throughout the system. Keep the ribbon cable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essed away from the ventilation slots in the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the ribbon cable dressed away from possible electrical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s or noise sensitive components, particular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processors, memory boards, switching power suppl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og data acquisition boards. If the intern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the cable to come near noise sensitive circuits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cable crosses the boards at right angles and is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ise sensitive circuits for the shortest distanc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arefully reinstall the cover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If an external SCSI subsystem is being installed, it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led to the External SCSI Connector projecting from the sh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cket on the back of the AHA-1740/ 1744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nector on the AHA-1740/1744 is a small form factor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-2 D shell connector that ensures correct p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entation on the host adapter. The proper shielded SCSI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used for proper operation. Ensure that the extern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types all correspond with the Single-Ended/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ng on the bracket of the AHA-1740/1744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The AHA-1740 must be used only with Single-End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SI Devices. The AHA-1744 must be used only with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SCSI Devices. Failure to match drive types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damage to the board and the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bsystem, cables, and SCSI terminators must b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ance with the directions provided with the external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ystem. The addresses selected for external SCSI devic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verlap with the addresses of the host adapter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 devices attach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pplying power to your system, the following ite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50-pin SCSI ribbon cable is connected to the host adap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pin 1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host adapter is firmly seated in the host computer'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orrect SCSI addresses are selected on all attach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s. Address 0 is reserved for the boot hard disk and addre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used for a second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correct operating modes are selected on all attach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rminators are installed or removed on the drives and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ternal SCSI devices are properly installed and c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must also be terminated correctly to ensu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e first and last physical SCSI devices on the SCSI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erminators installed. All other SCSI devices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removed. The AHA-1740/1744 host adapter is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vice on the SCSI Bus and has terminators install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being installed in an EISA system,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EISA system configuration file (file name: !ADP0000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HA-1740 and !ADP0400.CFG for the AHA-1744, with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, ADP0000.OVL, for configuring SCSI peripherals on the b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part of the system software or may be suppli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iskette. If it is separate, installation is easi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separate diskette are copied onto the main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bootable configuration diskette in an operativ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system to boot from thi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any error which indicates that an unknown bo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in the system. Selection of board configuration va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utility supplied with the EISA system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s, supplied by MCS and Phoenix. The type may be obsc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banner used by the system vendor. Follow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losest to your environment. In the case of the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type "CF". For Phoenix configuration type "PTLEC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board configuration and press &lt;RTN&gt;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in configuration disk does not contain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, place the ASW-C174 diskette with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, copy the contents to the boot floppy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 (file name: !ADP0000.CFG for the AHA-174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ADP0400.CFG for the AHA-1744, plus ADP0000.OVL for either bo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utoconfigure the system and display a diagr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 showing which boards have been configured in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MC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figuration under MCS, select the slot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is installed and press &lt;RTN&gt;. The screen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onfiguration Detailed View. These settings sh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hanged for standard mode operation. Use the cursor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elections and the &lt;RTN&gt; key to enter the selectio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multiple AHA-1740/1744s in Standard Mode, ensure tha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e same configuration parameters for port addr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utility normally automatically ensures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. SCSI ID can be the same provided that the board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e same SCSI bus. Normally, the host adapter is give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 typical selection detailed view is shown in Figure 3-1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around in a selection and the Enter or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highlighted selection. If a mouse is installed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3-1. SYSTEM CONFIGURATION DETAILE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it is not necessary to alter any settings fo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e appropriate interrupt request will als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ompatible and Enhanced Mode. If selecting Enhanced M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cessary to alter the system resource selection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left selected, they will be allocated, even if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HA-1740/1744 installation configu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lect the host adapter interface. There are two available.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software written for the AHA-1540 or AHA-1640 familie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HA-1740/1744. Enhanced Mode allows a higher-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to be used. If Standard Mode is selected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level must also be selected (see Figure 3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-2. INTERFACE MODE AND INTERRUPT SELEC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nhanced Mode is selected for a board which has Compatibl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loaded, the LED on the board will blink repeatedl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ration the board will perform is a Microcod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Standard Mode is selected, choose both the host adap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DMA channel. For Enhanced Mode, both 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the base address of the bootstrap BIOS on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device address for the host adapter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elect whether the host adapter generates a reset on the SCSI b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-on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f required, select the device configuration to select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SI bus. A pop-up window appears. Select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mode chosen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tandard Mode SCS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or Standard Mode is a simple selection for thos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ly to all SCSI peripherals connected. This is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. Normally, the default of one device at SCSI ID#0 with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3-3. STANDARD MODE SCS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Enable Parity Checking" to allow the host adapter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n data sent and check parity on data received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Initiate Synch Negotiation" to allow the host adap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use the faster synchronous protocol for data transf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. If deselected, the transfers will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ly, unless a SCSI device itself requests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Enable Disconnection" to allow a peripheral to go "off-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completes a lengthy operation like a seek.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to perform other operations on the SCSI bus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temporari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Enhanced Mode SCS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or Enhanced Mode allows more flexible selection and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3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-4. ENHANCED MODE SCSI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mode offers a greater selection of SCSI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Use the Tab or Cursor keys or a mouse to highl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election and press &lt;Return&gt; to toggle between "no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Each device can have a number of parameter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if Device Not Found" selects whether the opera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if the BIOS is unable to find the device during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OS Support Option" allows up to two devices attached to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to be recognized by the host adapter BIOS and installed as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 without the need for driver software. Only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 hard disks are supported under the BIOS, with de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only. Select this option to allow removable support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ny disk support for each SCSI address. Note that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 disks does not allow the disk media to be remov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_ only use of a removable disk as if it were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selected, use the cursor keys to move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hown in Figure 3-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3-5. BIOS SUPPOR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nd Start Command" is used for devices which require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after power on. Most device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able Parity Check" is similar to Standard Mode wher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ll generate and check for parity on SCSI b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itiate Synch Negotiation" is similar to Standard Mod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o attempt to communicate with the devic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synchronous SCSI protocol. Most disk drives support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able Disconnection" is similar to Standard Mode. I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to go off-line while performing an operation, free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 and host adapter for other operation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ximum Synch Transfer Rate" allows selection of the highe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peed that the host adapter will attempt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. The AHA-1740/1744 supports rates up to the Fas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 M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ion is completed, press &lt;ESC&gt; to reach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xit menu shown in Figure 3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-6. ENHANCED MODE CONFIGURATION 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keys or mouse to select whether to make the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 all changes made on this attempt. When the correc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&lt;ESC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onfiguration utility by hitting CTRL +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ave Configuration and Exit option using the cursor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RT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from the original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Phoeni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using the Phoenix utility is similar to that under M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select the board to configure after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enu, selecting function choices and pressing &lt;RT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TN&gt; when the appropriate board slo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mong the available system options is mad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s. Press the spacebar at the option to alt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among options available. There is no facility f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ripheral options under Phoenix. To exit, skip to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nd press &lt;RTN&gt; when "OK"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FIRMWA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has the unique flexibility of allowing firm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 or upgraded while the board is installed in a syst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by using a utility on the ASW-C174 and either the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upplied or new files supplied with ASW-M174.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y to perform a download when installing a syst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r to select between Standard and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code with which the AHA-1740/1744 is equipped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etween these modes affects the software manager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board. It has no effect on the SCSI or host bus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download can either be used to configure the bo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wo main modes or to upgrade the board to a later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mware for a partic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Mode allows software drivers written for the AHA-154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640 families to run unaltered on the AHA-1740 family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penalty for this _ the AHA-1740/1744 performs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at speeds up to 33 MBytes/second and can operat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/second Fast SCSI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mode allows the board to take advantage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hich were not available on earlier host adapter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2-bit addresss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ngle fast mailbox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ingent allegiance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queuing (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's AHA-1740/1744 Download Utility should be used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download or to upgrade the installed microcode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to retrieve firmware information and also format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is utility contains thre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oad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m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w-level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download causes the host adapter to overwrite i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th microcode supplied by the user from an exter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ASW-C174. After the data is written to the host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AM, and a successful checksum test done by the host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then reprogram its EEPROM with the new firm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hange the host adapter current interface mod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configure the system memory by running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Information is used to obtain releas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level of the host adapter's firmware. Use thi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proper firmware is loaded or to confirm the mod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currently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CONFIGURA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utility floppy into Floppy Drive A.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L" to bring up Adaptec's AHA-1740/1744 Download Ut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will describe the procedures and the screen display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, &lt;F1&gt; can be pressed to display help messages and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current message box and the utility. If using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y-scale monitor, type "ADL -M" to improve viewing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List of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tility is first loaded, a list of installed host adapt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at the upper left corner of the screen. Along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host adapter is its configured mode. (Note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un the System Configuration Utility in order to change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 host adapter is selected to operate). 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is installed, use the up and down arrow key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. When the host adapter to be selected is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can be used to exit the utility. When using othe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tility, return to this screen to exit. If either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or Low-level Format utility has been used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utomatically to allow 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host adapter, a main menu will appear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rovid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oad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m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w-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and down arrow key to choose the operation.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 operation. Each opera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 Download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new firmware ready on a floppy diskette or copy it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hard disk drive. The new firmware will come with its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n the floppy diskett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an edit form will pop up when this operation is chosen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from field to field, or within the field.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file name (example : A:\phase1.hex) that is going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host memory, and choose the mode (Standard or Enhanced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ing to download by toggling with the &lt;+/_&gt; key. Press &lt;ES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or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ree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iting from this screen the new firmwar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into the host memory. The checksu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displayed if the firmware file is load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verify the displayed checksum with the checksu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label. Press &lt;ESC&gt; to cancel the operation. Press &lt;Y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This will issue the DOWNLOAD FIRMWARE comman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The whole process may take up to 45 seconds.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uccess or failure of downloading the new firm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, a confirm message window will be display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of the download operation. If the display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, press &lt;ESC&gt; to continu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 Firm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ration queries the board for the release, revi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information of microcode currently on the host adap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s successfully completed, all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from the host adapter will be displayed. Otherwise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. After reading the host adapt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ultiple host adapters are installed, the &lt;ESC&gt; ke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host adapter from the List of Host Adap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LOW-LEVEL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-Level Format Utility is used to reformat a hard disk and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vious information stored on the disk. This may b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ks formatted to operate with a different system or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mat utility is entered as a part of the Down Utility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Run the ADL and select "Low-Level Format"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option will display a "List of Device(s),"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all attached SCSI device(s) on the previous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. Press &lt;ESC&gt; to return to the main menu or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CSI drive to be formatted. Note that the only devi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supported is Direct Acces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a SCSI device, a menu will be displayed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choose either the format and verify option, or the wip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ption. Press &lt;ENTER&gt; to select. A warn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alert the user that this particular operation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sing the data content that is stored on the drive.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ess &lt;Y&gt; to continue the operation or &lt;ESC&gt;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ssages for successful or unsuccessful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re displayed. Simply press &lt;ESC&gt; to continue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HARD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ovides a description of the AHA-1740/1744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interface to the EISA hos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consists of a custom SCSI protocol chip, the AIC-62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SA Interface Controller, the 82355, a FIFO buffer, a set of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, a controlling microprocessor and both the AIC-565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trol interface and the AIC-TBD AHA-1740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control logic in the 82355 controls the bus arbi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 handshaking. During DMA data transf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becomes a bus master. The DMA logic supports odd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-byte and odd- and even-word starting addresses. For odd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ddresses, the first transfer will be an 8-bit transf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-word starting address, the first transfer will be a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port is controlled by the AIC-6251, an Adaptec SCSI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for fast (10- MByte/second transfers)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tion, selection, and reselection with a minimum of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This VSLI device also supports target mode (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or mode) and synchronous SCSI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MPATIBLE MODE I/O POR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/O port interface consists of three address locat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ort addresses are decoded in the AT I/O address spac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e primary communications channel between the host and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The I/O ports are eight bits wide. The base por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status, the second port for command and data transf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ort for interrupt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 INTERFACE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= BASE +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Control Register           READ: 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Hard Reset (HRST)      Bit 7   Self Test in Progress (ST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Soft Reset (SRST)      Bit 6   Internal Diagnostic Failure (DIAG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Interrupt Reset (IRST) Bit 5   Mailbox Initialization Required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SCSI Bus Reset (SCRST) Bit 4   SCSI Host Adapter Idle (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Reserved (0)           Bit 3   Command/Data Out Port Full (C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Reserved (0)           Bit 2   Data In Port Full (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Reserved (0)           Bit 1   Reserved (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Reserved (0)           Bit 0   Invalid H A Command (INVD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= BASE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Command/Data Out        READ: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Command/Data Out Bit 7      Bit 7  Data In 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     "        Bit 6      Bit 6      "   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         "        Bit 5      Bit 5      "   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         "        Bit 4      Bit 4      "   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     "        Bit 3      Bit 3      "   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     "        Bit 2      Bit 2      "  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     "        Bit 1      Bit 1      "   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     "        Bit 0      Bit 0      "   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= BASE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Reserved, do not write        READ: Interrup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 7                          Bit 7    Any Interru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                    Bit 6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                        Bit 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                        Bit 4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                    Bit 3    SCSI Reset Detected (SC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                    Bit 2    HA Command Complete (H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                    Bit 1    MBO Empty (MB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                    Bit 0    MBI Full (MB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Control and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one to the bits of the Control Port initiate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host adapter operations.  There is no requireme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s to the zero state, since they are reset automatical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operation is initiated. Read operations to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return host adapter statu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+0 Port, Write: Host Adapter Contro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Hard Reset (HRST): The setting of the Hard Reset 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forces the host adapter into a state identica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power-on state. Diagnostic functions are exec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status for ongoing SCSI operations is lost. A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 is generated on the SCSI bus. While the re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processed, the Self Testing in Progress bit (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Status Port bit 7) is set. When the re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, that bit is reset and the Mailbox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bit (Host Adapter Status Port bit 5) and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Adapter Idle bit (Host Adapter Status Port bit 4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, indicating that the AHA-1740/1744 mailbox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reinitialized and that no other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 on the host adapter. See Section 4.3,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res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6   Soft Reset (SRST): The Soft Reset bit clears all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SI and host adapter commands. All Command Control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bandoned and all queued commands are abandoned.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nd Mailbox Out entries must be cleared by the hos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tic functions are executed. No Reset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d on the SCSI bus. The Mailbox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bit (Host Adapter Status Port bit 5) and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Adapter Idle bit (Host Adapter Status Port bit 4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when the reset processing is completed.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AHA-1740/1744 Mailbox structu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initialized and that no other operations are act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adapter. See Section 4.3, describing the overall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5   Interrupt Reset (IRST): The setting of this bit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rupt port of all bits that have been set and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rupt line. The host adapter manages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ation to minimize the possibility of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ting an interrupt. MBOE and MBIF interru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ed immediately unless an SCRD or HACC interrup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yet been cleared. An SCRD or HACC will only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ny interrupt bit has been cleared and DF is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ing an operation is fully completed.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ting of MBOE and MBIF interrupts minimizes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reset of one also resetting the other. Hos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, however, be aware that there is a small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sely resetting a new MBIF reset while clearing an M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. This can be resolved by periodically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BI entries when activity is expected on the host adap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t enabling the MBO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4   SCSI Bus Reset (SCRST): The setting of this bit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SI Bus Reset to be generated on the SCSI bus. The SCSI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 is triggered at the time the SCRST bit is se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aises the RST line on the SCSI Bus for the archi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microsecond period. The reset is managed as a SCSI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 and will allow partially completed op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after the reset occurs. See Section 4.3,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res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s 0-3 Reserved: Reserved bits must be set to zero to avoi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with future extensions of the Control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+0 Port, Read: Host Adapter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Self Testing in progress (STST): This bit, whe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at the host adapter is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initialization and internal diagnostics. The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rted after a power-on or hard reset (Control Port Bi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RST = 1). When diagnostic operation is complete, the ST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is set to zero and bit 5 or bit 6 is set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ful or unsuccessful completion of the diagnostic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7 remains on, it indicates that the initializ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tic could not be completed. The error condi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etermined as described in Section 10. In most cases,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(DIAGF) will be set to indicate that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6   Internal Diagnostic Failure (DIAGF): This bit, whe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at the self-testing process has comp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n error was detected. The host adapter must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etting the Hard Reset bit (bit 7 of the Control Por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 the error. If the AHA-1740/1744 again detec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, troubleshooting procedures must be perfor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y and correct the error condition. The diagnostic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usually present a flash code that indicates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ailure. Section 10 describes the cor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5   Mailbox Initialization Required (INIT): This bi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, indicates that the self-testing process ha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fully and that the AHA-1740/1744 is ready for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ization to be performed. The base memory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lbox area must be established by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box Initialization command. After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box Initialization command and any oth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ization operations, the AHA-1740/1744 i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4   SCSI Host Adapter Idle (IDLE): This bit, whe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at the host adapter is in the idle st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adapter has no outstanding Adapter Commands or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. The host processor must wait for the id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executing any Adapter Command except the Star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02) and Enable Mailbox Out Interrupt (05)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3   Command/Data Out Port Full (CDF): The host uses the C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to synchronize command and data transfers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. An Adapter Command byte or an outboun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can be placed in the Command/Data Out Por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is empty, indicated by the CDF bit being zero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is placed in the Command/Data Out Port, the CDF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one and remains one until the host adap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ed and processed the byte. When the CDF bit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ro, the next Command or parameter byte can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2   Data In Port Full (DF): The host uses the DF 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chronize transfers of data from the host adap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. When the DF bit is set to one, the host adap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a byte in the Data In Port for the host to re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. When the host performs a read to the Data I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, the DF bit is set back to zero automa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set to one again until a new data byte has be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 In Port by the host adapter for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 Reserved: This b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0   Invalid Host Adapter Command (INVDCMD): The Invali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Command bit is set to one if an invalid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byte was received in the Command/Data Out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sending a command byte or data byte, the ho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s that the next byte is ready to send by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CDF bit to be reset. If the command by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byte is not valid, the command sequ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be terminated by the host adapter.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terminates a command by raising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Complete (HACC) interrupt. If the HACC interru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one and the INVDCMD bit is not set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d normally. If the INVDCMD bit is also set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or parameter bytes were determined to b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mand terminated abnormally. The INVDCMD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valid from the time the HACC interrupt is se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CC interrupt is reset. The bit's value is not 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new HACC interrupt is set for a new Ad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Command/Data Out and Data In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/O port address is used by the host to writ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ytes and accompanying parameter data bytes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It is also used by the host adapter to send parameter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to be read. The Command/Data Out Port is us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host adapter initialization and management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hat cannot be sent by the standard Mailbox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ested by the Adapter Command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/Data Out Port is returned through the Data In Port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nderstand the format and number of bytes to be transmit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so that extra invalid bytes are not passed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Bytes in addition to those required by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re likely to be interpreted as invalid, although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cause the execution of valid commands that were not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hould only write to the Command/Data Out Port when CD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This allows time for the host adapter to process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mmand or parameter byte. CDF is automatically se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st writes to the port and is reset to zero after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emoves the byte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dapter Command needs additional data bytes, the host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CDF is zero before writing the additional by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/Data Out Port. Just as in the command transfer ca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byte written will set the CDF. The host can writ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tes only after CDF is again zero. The HACC interru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n the command has terminated, normally or abnormal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DCMD is also set, the host adapter found either the command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o be invalid and terminated abnormally. The use of CD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bit is required to prevent the transfer of 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dapter Command requires data transfer from the host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place the data bytes in the Data In Port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F bit (Status Port bit 2) to indicate that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ready for the host to read. When the host read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DF is automatically reset. The host should wait until D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set before attempting to transfer the next parameter by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DF bit to control the handshaking process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transfer of invalid data. After the last data by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ansferred, the HACC interrupt bit will be set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mpletion. If the Adapter Command was invalid,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ill occur before all data bytes have been trans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DCMD bi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Interrupt Fla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Flag Port contains bits that indicate the reason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as provided to the host from the host adapter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uses the interrupt to notify the host that the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immediate service from the host. The Interrupt Flag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d-only port. When an interrupt bit is set by the host adap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host should respond, the Any Interrupt b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 are both also set. When the host begins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registers and mailboxes to determine the 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to perform the operations needed to serv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the host will first read the Interrupt Flag Port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terrupts must be serviced. The host will then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by setting the IRST bit (Host Adapter Control Port bit 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presents MBOA and MBIF interrupts immediate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ready an SCRD or HACC interrupt present. If the SC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C is present, the MBOA and/or MBIF interrupt will be po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D or HACC interrupt is cleared. An SCRD or HACC interru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presented if the Any Interrupt signal is zero and the 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s zero, indicating the completion of all pending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. It is recommended that the MBOA interrupt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required by the host. This prevents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and resetting of MBIF interrupts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. Other reset operations will also reset the Interrup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the interrupt line, including the Hard Reset bit (HRS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Reset bit (SRST), and the power-on reset issued by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+2 Port, Read only: Interrupt Fla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Any Interrupt: This bit, when one,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to the host has been established. The 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is identified in bits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 Reserved: Return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  Reserved: Return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  Reserved: Return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3   SCSI Reset Detected (SCRD): This bit, when one,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 SCSI Reset has been received on the SCSI bus. Th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bit and the AT interrupt signal will also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st adapter supports SCSI Soft Reset (see Section 4.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ngoing target or initiator activities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after first clearing the SCSI bus. In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s, host intervention will be required to restart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that was aborted by the reset operation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onvert the SCSI Soft Reset to a SCSI Hard 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 the Control Register Soft Reset (Bit 6)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ing all ongoing operations in the host adapter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, the host must recognize that any operation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 will never be completed and mus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error recovery operations. See Section 4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ing the overall reset protocol. The SCRD b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for host-initiated SCSI Reset conditions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 of the HRST bit or the SCRST bit, since the h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aware of the actions it has requested. If th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signal or DF signal is present, the SCRD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presented until the interrupts alread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2   Host Adapter Command Complete (HACC): This bit, whe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at an adapter command has been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or abnormally. The Any Interrupt bit and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signal will also be set. If the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 normally, only the HACC bit will be 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was completed abnormally or was aborted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mpleted, the HACC bit will be one and th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Bit (Status Register bit 5) will also be one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transfers to or from the host adapter,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should be examined to verify that the comm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processed and has not been ended abnormall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Interrupt signal or DF signal is set, the HACC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presented until the interrupts already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1   Mailbox Out Available (MBOA): This bit, whe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at an outbound Mailbox entry is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se by the host. The Any Interrupt bit and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signal will also be set. Most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hoose to leave this interrupt disabled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ion of extra interrupts.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empty Mailbox Out entries to its local 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pidly that round-robin filling of the Mailbox Ou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ssure that a Mailbox Out entry will already b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time the host is ready to fil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host finds that all Mailbox Out entries are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an enable the Mailbox Out Available interru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ng an Enable Mailbox Out Interrupt comm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/O Command Port. The Enable Mailbox Ou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is one of the two commands that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waiting for the IDLE state of the host adapter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on as any Mailbox Out entry is clear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, an MBOA interrupt will be generated to in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st that an MBO entry is available. An MBOA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generated after that each time a Mailbox Out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 by the host adapter until an Enabl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command is executed to force the reporting of MB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s to be disabled. If the SCRD or HACC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present, the MBOA interrupt is not presented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ed. At all other times, MBOA is presen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0   Mailbox In Full (MBIF): This bit, when one,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n entry has been placed by the host adap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box In. The interrupt should be reset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so that any subsequent interrupts can be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st adapter may return information in other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, so the host should check the next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if more than one set of inform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. The MBI entries are filled in round-rob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e host should simply check the next MBI entr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ne that was found when a new MBIF interru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MBIF interrupt is set and other Mailbox I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made before the interrupt is cleared, the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can be scanned as found. The new MBIF interru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resented if the SCRD and HACC interrupts are clear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MBIF interrupt will be presented regardless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BOA interrupt bit. It is important to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each interrupt as soon as possible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accidental resetting of a valid interrup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, it is desirable to enable the MBOA interru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rely as possible. The host system software must b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an for MBI entries even if no MBIF interrup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S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functions provided by the AHA-1740/1744 are ext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fullest flexibility and architectural consistency, bo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nd with the Industry Standard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Hard Re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may be generated by the hardware through two mechanis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signal from the ISA socket is generated by the system 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r initialize all installed adapters upon power-on or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line voltage condition. The system can also activate this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ost program control. In addition to the RESET sign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HRST bit (bit 7 of the Host Adapter Control Port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 hardware reset to the AHA-1740/1744. Regardless of th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Reset forces the following actions on the 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All internal registers of the AHA-1740/1744 are returne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The host adapter's microprocessor returns all inter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rameters to their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host adapter performs all required internal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A standard SCSI Reset condition is generated to all other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Hard Reset process, the AHA-1740/1744 will indic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ost that self-testing is in process by raising the ST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ost Adapter Status Port. After the Hard Reset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the AHA-1740/1744 will indicate that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required from the host by raising the INIT b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Statu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SCSI Re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condition is defined in the SCSI Standard, X3.131-19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2.2. A SCSI Reset condition may be forced by any SCSI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s. The condition is forced by the assertion of the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has four mechanisms which may force a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The SCSI Reset condition may be invoked from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f the software sets the SCRST bit (Bit 4 of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ort). In this case, the normal SCSI Reset oper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e host adapter and the SCSI Reset sign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ed on the SCSI bus. In addition, the SCRD bit (Interrup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t 3) will not be set, since the host itself caused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is invoked if a hard reset is generated, eith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oard RESET signal or by the setting of the HRST b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described in Section 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condition may be invoked by the AHA-1740/1744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covery mechanism for a bus phase error. Bus phase err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etection of an invalid information transfer ph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of an impossible phase sequence (Command Phase after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n the same command). In this case, the normal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be performed and the SCSI Reset sign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ed on the SCSI bus. In addition, the SCRD bit (Interrup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bit 3) will be set to indicate to the host computer that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condition occurred. The setting of the SCRD bit also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rrupt bit (Interrupt Flag Port bit 7) a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to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Reset condition may be invoked by another SCSI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AHA-1740/1744 as part of the other device's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or initialization procedure. In this case, the normal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perations will be performed. In addition, the SCR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rupt Flag Port bit 3) will be set to indicate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a SCSI Reset condition occurred. The setting of the SC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lso causes the Any Interrupt bit (Interrupt Flag Port bit 7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SA interrupt signal to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SCSI "Soft"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standard indicates two optional methods of hand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CSI Reset operations. The AHA-1740/1744 implements the "So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ption, described in Section 5.2.2.2 of the SCSI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oft" Reset Option is designed to allow a SCSI Reset sig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lear the SCSI bus, but to allow ongoing syste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without any major interruptions. When the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any activity on the SCSI bus is immediately halted and all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cleared from the bus. After the Reset condition end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progress are again allowed to start up in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No status or pointer information is destroye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commands are allowed to reselect and contin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anner. This "Soft" Reset function allows a multiple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use reset to clear certain types of bus failur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 ongoing tasks from any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"Soft" Reset option is useful in multitasking sys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tolerate the overhead of a complex re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itialization after a normal reset operation. For the SCSI "So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ption to operate correctly, all SCSI devices that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SI bus must support the "Soft" Reset option. If any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support the "Hard" Reset option, it is likely tha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without warning and the system will have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onitor the requirement to restart som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4 SCSI "Hard" Reset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ard" Reset Option is designed to restore all attach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including both hosts and peripheral devices,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on reset state. All system activities that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on a nonvolatile memory device or through another SCSI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tely lost and must be restarted. The syste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initialized. For certain types of systems tha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ack-up or check point their transactions, that re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easily, or that infrequently do resets, the "Hard"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appropriate. The AHA-1740/1744 responds to a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y executing only the "Soft" Reset Option, but it no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whenever a SCSI Reset condition has been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n interrupt to the host. The host then has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the "Soft" Reset to a "Hard" Reset by forcing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to clear all the ongoing operations and return to it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The host requests this by raising the SRST bit (bit 6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Control Port). The host must raise the SRST bi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microseconds to disable the restarting of operation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of "Soft" Reset. The raising of the SRST bit causes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to abandon all CCBs and prepare itself to begin accep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rom the host. No secondary SCSI Reset sign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The Mailbox initialization and all normal SCSI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reset by the SRST bit, so that reinitial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restart the system. Of course the system still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t any time that the IDLE bit (bit 4 of the Host Adapt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) is on to execute any of the Adapter Commands and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ddress or the SCSI init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requires that the SCSI be reset according to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rd" Reset option, the host raises the HRST bit.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set a SCSI Reset Condition on the SCSI Bus and clear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and status information, thus performing a SCSI "Hard" Res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oad to the Host Adapter Control Port. Reinitializ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ISA EXPANSI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sion Board Identifiers" is a term used in the EIS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rameters used to integrate an add-in card into an EIS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se identifiers are used by the system ROM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o recognize the information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The configuration file is provided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oftware or in the separate ASW-C174 Configur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omatic configuration eliminates the need for swi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 and replaces them with programmable registers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conflicts between system resources such as interrup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MA channels when they are assigned. Refer to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Section 2.6 and Section 3.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groups of addressable hardware used to interf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th the host system across the EISA bu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ard 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OS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ndard Mode (Group 1) I/O ports (used in Stand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hanced Mode (Group 2) I/O ports (used in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oard ID and Configuration registers are accessible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n reset (RESDRV). The I/O port Standard Mode (Group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re accessible when the CDEN bit on the board is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PROM is accessible when both the CDEN and BIOSEN bit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IDs are required for EISA board configuration. The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system ROM at power up initialization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nd determine the slot in which it is installed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DRV signal indicates or power on, HID0 is set to 7X hex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. The IDs are loaded by the local processor.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I/O port base address, BIOS base address, an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parameters are programm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All of these registers may be written or rea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Expansion Board 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sion board identifier registers are alway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on the bus by the host system. They are used to transfe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identity of the board and its revision lev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HA-1740/1744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1 Host ID 0 (HID0, zC80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0 is the first byte of the Expansion board ID. It is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rocessor and read by the system processor. HID0 is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Xh on RESDRV. HARDST or SOFTRST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eserved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irst character of manufacturer's ID ( msb )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irst character of manufacturer's ID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First character of manufacturer's ID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First character of manufacturer's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First character of manufacturer's ID ( lsb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Second character of manufacturer's ID ( msb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   Second character of manufacturer's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2 Host ID 1 (HID1, zC81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1 is the second byte of the Expansion board ID. It i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processor and read by the system processor. RESDRV, HARD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RS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5      Second character of manufacturer'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0      Third character of manufacturer'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3 Host ID 2 (HID2, zC82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2 contains the adapter's product number. It is written by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and read by the system processor. RESDRV, HARDST or SOFT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4 Host ID 3 (HID3, zC83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3 contains the revision level of the firmware resi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This is used to identify the capabilities of the bo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other software. The revision level may be chang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download process described in Section 3.4. I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ocal processor and read by the system processor. RES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 or SOFTRS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Board 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gisters are used by the host process to define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necessary for normal operation. This function wa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jumpers or onboard DIP switches in ISA board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accessi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2.1 Expansion Board Control Register (EBCTRL, zC84, W/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CTRL is used by the system software to control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Bit 2 is write only, 1 is read only and bit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3     Unused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RRST _ When this bit is set, HAERR and CDEN are reset to 0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HAERR _ When this bit is one, the host adapter has det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ous error. Further operation will produce unreli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is set by the local processor. IOCHK*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ed on the bus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   CDEN _ When this bit is cleared, the host adapter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During this time only Expansion Board Regis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.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2.2 I/O Port Address (PORTADDR, zCC0, W/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DDR selects the base address for the I/O port interfac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with the system address every cycle. If a match occurs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ither be driven or sampled on the bus. PORTADDR is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alue provided in the configuration file during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ENHANCED INTERFACE _ When set, the host adapter will pow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nhanced mode. It will use the EISA I/O address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execution. When cleared, the host adapter will pow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tandard Mode. When in this mode, the host adapt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space for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CONFIGURE _ When set, the host adapter is instr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e local EEPROM with the data to be defined in the next 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0     ADR 2-0. Port address selection bits. These bits selec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of the host adapter I/O register and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0    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0         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0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0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0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1           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3 BIO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board BIOS EPROM is available as the third set of addre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is a system processor read access onl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of the local processor. After RESDRV system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not allowed. CDEN and BIOSEN must be set to 1 (see Section 4.4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provided to allow the user to use the host adapter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or in addition to a standard hard disk controller. The BI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disposal 2K of 8-bit wide system RAM which overlays the last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IOS. This RAM is writable when WRTPRT (BIOSADDR bit 7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nd may only be read when RAMEN (BIOSADDR bit 6)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will take on the personality of the firmwar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If the Compatible mode is selected at configuratio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tible mode BIOS will run, and conversely for the AHA-1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AHA-1740 BI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Address Register (BIOSADDR, zCC1, W/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ADDR register maps the BIOS to one of 12 loca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000 and EFFFF hex at 16K boundaries. In addition, the BIO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2K bytes of address space as overlaid RAM. The 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when enabled by setting the RAMEN bit and cl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TPRT bit. The RAM may be read by setting the RAMEN bit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, the RA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RTPRT _ When set, write protects th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BIOSEN _ Enables the BIOS on this board to respond to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in the selected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RAMEN _ When set, enables the BIOS RAM overlay. When cl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RAM overlay writing 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0     BIOSSEL _ These bits select the starting address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 0         BIOS 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0 0        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0 1         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0         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1         C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0 0        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0 1         D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0         D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1         D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0 0         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0 1         E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 0         E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 1         E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0 0 - 1111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4 Interrupt Definition (INTDEF, zCC2, W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rupt channel may be selected from one of several on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. The interrupt may be programmed as high true or low tru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true, the interrupt is a two state signal and acts like an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interrupt, and may not be shared with another boar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s on and disabled, it will go to the low state,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he high state when enab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med as low true, interrupt is an open collector sig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hared with another board that also has an open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. If the interrupt is on and disabled, it will turn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an on low state when enab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5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INTEN _ When set, enables interrupts to occur on the E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INTHIGH _ When set, the interrupt is programmed to high tru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0     INTSEL _ These bits select the interrupt channel to be driv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SA bus according to the follow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Channe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SE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0     Interrup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0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0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0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0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1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5 SCSI definition (SCSIDEF, zCC3, W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is byte sets up basic SCSI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5 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RSTPWR _ When set, the host adapter will generate a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Power up and on a hard reset. When cleared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generate a SCSI Reset on Power up or on a hard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0     HSCSIID3-0 _ These bits define the SCSI ID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. Bit 3 is the M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 I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CSI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 0   SCS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0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0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0 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0 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0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1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-111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6 Bus Definition (BUSDEF, zCC4, W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ster allows the configuration of certain EISA bu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 DMA Channel for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 3      Bit 2  DM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1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0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1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0     BUSON _ These bits are written in order to se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HA-1740 stays on the bus when preempted by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   Bit 2      �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      0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      1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      0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1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7 Reserv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s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0 (RESV0, zCC5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1 (RESV1, zCC6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2 (RESV2, zCC7, W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I/O Port Register Standard Mode (Grou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/O Control Standard Mode (Group 1) registers form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channel between the system and the adap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 operation.  When power is initially applie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will not respond to system accesses. EBCTRL, bit 0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efore access i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gisters are not writable or readable until the CDEN b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gister is set. Refer to Section 4.4.2.1 The eight-bit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form the primary communications channel and are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ference to a base address, plus offset. There are thre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which reside in ISA I/O address space. The base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writing to the PORTADD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status _ base 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data _ ba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nformation _ base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/Status port controls the host adapter. The bi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hardware or firmware operation directly. The Contro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system to control the host adapter hardwar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a hardware reset. The Status port provides statu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host adapter firm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supports commands sent directly to I/O addr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MD/DAT. LAVAIL indicates that the write port is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ampled for zero before writing to CMD/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AIL indicates that the read port is full and should be sampled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ading from CMD/DAT. The low level commands are exec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appropriate command byte followed by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nto CMD/DAT. Parameters are then transferred from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through port I/O or into the system through Bu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provide the information necessary to comple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a reset, if the host adapter passes diagnostic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processor will set POCIP (LSTAT bit 7) to zero and INITRQ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STAT bit 5) to one. These bits are available in the system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this state means that mailbox initialization may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 are passed via the CMDDA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fails diagnostics, then the local proces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OCIP (LSTAT bit 7) to zero and POCFAIL (LSTAT bit 6) 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ts are available in the system STATUS register and thi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hardware error has occurr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.1 Control Port (CNTRL, Base address + 0,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ort is written by the system at the Base addres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HARDRST _ When set, the host adapter will be put in a pow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. The firmware will be loaded from EEPROM to RAM an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iagnostics will be run. This bit is self-clearing an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et by the system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SOFRST _ When set, the soft reset interrupt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ented to the local processor. POC diagnostic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un, but the host adapter hardware will be initializ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will be cleared from the internal queue. This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by a local processor write to CLRIN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CLRINT _ When set, the EISA interrupt line IRQ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Status register are reset. This bit is self-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ed not be reset by the system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SCSIRST _ When set, the SCSI Reset interrupt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ented to the local processor. This bit is clear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rocessor write to CLRIN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0     Reserved.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.2 Status Port (STATUS, Base address + 0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ad on the Status Port does not reflect data that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ort; although, they share the same address space.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s written by the local processor to present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Bits 3 and 2 are set by hardware, and bit 7 i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n power u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POCIP _ Power On Confidence in Progress. When this bit 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dicates that the host adapter is performing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tics. It is cleared by the firmware when POC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inished. This bit is set by the local processo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one to bit 7 of HASTAT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POCFAIL _ Power on Diagnostics Failed. When this bit 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dicates that the power on diagnostics failed. This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when bit 7 is zero. This bit is set by the local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rites a one to bit 6 of HASTAT.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INITRQD _ Initialization Required. When this bit is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 host adapter has successful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f-diagnostics and initialization data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ation data will be passed via the Command/Data, Base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. This bit is set by the local processor when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e to bit 5 of HASTAT.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HAIDLE _ Host Adapter Idle. When this bit is one, i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host adapter is in the idle state. This bit i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processor when it writes a one to bit 4 of HASTA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LAVAIL _ Command/Data Available to local processo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it is one, the system has loaded CMD/DAT (Base + 1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or parameter.  This bit is polled by the local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if a byte is ready. It is cleared whe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reads the LCMDDAT register.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HAVAIL _ Information is Available to the system. When this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ne, the local processor has loaded CMD/DAT (Base + 1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. It is cleared when the system reads CMD/DAT.  This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read by the local processor.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eserved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INVCMD _Invalid Host Command. When this bit is 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 command or parameter received from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/Data register is illegal. This bit is set by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when it writes a one to bit of LSTA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.3 Command/Data (CMD/DAT, Base address + 1, W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ster gives the system a path by which it can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. Commands and parameters are sent by th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s received through this port. HAVAIL and LAVAIL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for accessing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.4 System Interrupt (INTRPT, Base + 2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register provides further status regarding wh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was generated. The interrupt status is written by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via Local Interrupt Register (LINTRG). It is re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y setting CLRINT (bit 5 in CNTRL) to one. Bit 7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interrupt status bit for the interrupt to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it 7 is set, IRQx is asserted on the EISA b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ANYINT _ When this bit is one, a host interrupt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t when local register LINTRG bit 7 is se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4  Reserved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SCSIRD _ SCSI Reset Detected. When this bit is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 host adapter received a reset from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. Set when local register LINTRG bit 3 is se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HACC _ Host Adapter Command Complete. When this bit is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 host adapter has completed the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ent through the CMD/DAT register. Set when loca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TRG bit 2 is se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MBOAVAIL _ Mailbox Out Available. When this bit is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at least one mailbox out area is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to use. Set when local register LINTRG bit 1 is set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MBISTRD _ Mailbox In Stored. When this bit is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 host adapter has completed a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box Out area and has placed the completion stat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In area.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I/O Port Register Enhanced Mode (Grou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gisters are used for operating in Enhanced Mod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t any time. They consist of mailbox out, mailbox in,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attention, interrupt 1 status, and interrupt 2 stat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and in are used for general data transfer and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 address or Immediate command parameters. Control,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and the interrupt registers are used for genera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hould start operation by testing for the Mailbox Ou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it to be set and the Busy bit to be cleared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registers are available for a CCB address or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If Mailbox Out Empty is set and Busy is clear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write to the address which will clear the Mailbox Ou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it and write the appropriate code into the Attention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the Attention register will set the Busy bit, and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processor interrupt. The local processor will the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register in response to the interrupt which will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bit. The OP Code in the Attention register must indic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address is present in the mailbox out. The local proces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d the mailbox out address and set the Mailbox Out Empty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rocessor may then load another address into the mailbox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dapter has completed the command, it will sample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status line. If cleared, then the mailbox in will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CB pointer of the command which has just finish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then load the appropriate interrupt status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EISA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responds to the interrupt by reading the interrupt statu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 determine if the command completed with or without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s the Mailbox In register to get the pointer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just finished. The host then clears the interru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G2CNTRL register with bit 6 set. When the EISA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ed, the EOI local interrupt is generated which tells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the Mailbox In is free and another CCB may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mmediate commands are to be executed, the OP Code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to the LSB of the Mailbox Out register. Additio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rest of the Mailbox Out registers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ing address. The host will set the Host Ready bit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tion register with the Immediate command code.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Mailbox Out registers and determines the Immedi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mount of data to follow, and then clears the Host Ready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data is needed, the host monitors the Host Ready bit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leared, loads the next group of data into the Mailbox Ou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then sets the Host Ready bit. The adapter monitors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bit, reads the data from the Mailbox Out registers and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Ready bit. This process repeats until all data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then executes the command and posts status in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isters. The adapter clears the Host Ready bit,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tatus in the Interrupt 1 Status register and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. The host reads the interrupt status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Mailbox In registers. If more than four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returned, the host sets the Host Ready bit and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the next data group in the Mailbox In registers.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the Host Ready bit, and the host may then read the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process repeats until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a reset, if the host adapter passes diagnostics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00H will be loaded in MBOXIN0. ATTN will also be 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Busy bit. If the host adapter fails diagnostic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rocessor will load the value appropriate for the fail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XIN0, according to the following list, and read ATTN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�P ROM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RAM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Power Protection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�P internal peripheral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Buffer control chip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SCSI interface chip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res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1 Mailbo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ut byte 0 (MBOXOUT0, zCD0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east significant byte of a 32-bit address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 or the OP Code of an immed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ut byte 1 (MBOXOUT1, zCD1, W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east middle significant byte of a 32-bit address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CB 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ut byte 2 (MBOXOUT2, zCD2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middle significant byte of a 32-bit address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CB 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ut byte 3 (MBOXOUT3, zCD3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significant byte of a 32-bit address pointer to a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0 (MBOXIN0, zCD8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east significant byte of a 32-bit address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1 (MBOXIN1, zCD9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east middle significant byte of a 32-bit address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CB 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2 (MBOXIN2, zCDA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middle significant byte of a 32-bit address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CB 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3 (MBOXIN3, zCDB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significant byte of a 32-bit address pointer to a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itional data for an immedi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2 Attention (ATTN, zCD4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  OP Code - Operation code. Defines the contents and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box out registers. All codes not nam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Immed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= Start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Abort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=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=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0  Target ID - Contains the SCSI ID of the device or host adapter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3 Enhanced Mode (Group 2) Control (G2CNTRL, zCD5, 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Hard Reset - Resets hardware. When set, holds hardwar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ts the Busy bit in the status regsiter. This b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for a minimum of 10 microseconds. When cleared,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Clear EISA interrupt - When set, this bit clears a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SA interrupt. At the same time, it sets the EOI interru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al processor, to indicate the end of interrupt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lf-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Set Host Ready - This bit sets the Host Ready status b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2STAT2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0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4 Enhanced Mode (Group 2) Interrupt Status (G2INTST, zCD6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  Interrupt Status - 4 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CCB completed wit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CCB completed with success afte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Adapter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Immediate command completed wit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CCB completed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Asynchronous Ev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Immediate command completed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0      Target ID _ SCSI ID o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5 Enhanced Mode (Group 2) Status (G2STAT, zCD7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Mailbox out empty _ Set to one by firmware when i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mailbox out. Cleared by software writ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ou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Interrupt pending _ Reflects the state of the EISA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from the Enhanced Mode (Group 2) interrup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Busy _ Set by a write to the Attention register or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Cleared when the firmware reads the Atten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6 Enhanced Mode (Group 2) Status 2 (G2STAT2, zCDC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Host Ready _ This bit is set by the host (G2CNTRL bit 5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it has loaded the next data group into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or that it has read the data group from the mailbox 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is used during Immediate command execution and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during normal operation. It is cleared by the adap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ending information is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  82355 BMIC Registers (zC88 - z(9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processor must load the I/O decode registers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 in the ID registers. There are two decode groups, 0 and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used for I/O address decode. The Group 0 registers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configuration group to CD0-CDF. In ord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one must load a value of 47h in the I/O Contro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 3A), and a value of F0h in the I/O Base Register (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). These registers are accessed by first loading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register in LINDX (4001) and then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LDAT (4000). The EISA IDs are written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1 decode logic is used for the address of C84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this address, a value of 40h must be loaded into th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gister (register 3C) and a value of E1h in the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register 3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Four                                Hardware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FIRMWA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Processor will download the firmware from EEPROM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RAM. In order to promote maximum data integr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calculates checksums for itself while not execut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is interrupt driven by events on the host and SCSI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is programmed into the EEPROM by setting the Enable 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bit in the PORTPH Register.  When this is done, reads will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AM and writes will go to the EEPROM. The firm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to reprogram when the CONFIG bit in PORTADDR is s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download command is given. The AHA-1740 INTERFACE b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DDR indicates which code to program. Provision is also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of new firmware without programming. This defini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 Configuration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ode is loaded in the RAM, and the firmware is enab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EEPROM, then the following steps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A to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rite 55 to 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rite A0 to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rite data to addresses, 64-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peat 1 through 4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HOST ADAPTER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ode is the mode in which the AHA-1740/1744 can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run existing software for earlier Bus Master Host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ndard Mode, the AHA-1740/1744 supports two types of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and Adapter Commands. SCSI commands are issued using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and a Command Control Block. When SCSI commands ar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is operating in true multithreading mode. In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ration, the AHA-1740/1744 is capable of execu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for multiple targets concurrently.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s the I/O transaction throughput by managing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 and re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are issued by writing to the Command/Data Out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dapter Commands cannot be issued when there are outstanding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Adapter      Commands are used to initializ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and to establish control conditions within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s are also used to transmit the special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etween the BIOS and the host adapter for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3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Adapter Command ope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_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_ Mailbox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_ Start SCSI Comm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_ Start PC AT BI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_ Adapter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_ Enable Mailbox Out Availabl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_ Set Selectio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_ Set Bus-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_ Set Bus-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_ Set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_ Return Install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_ Return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_ Enable Target M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_ Return Setup Dat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_ Initialize SCSI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_ Return Firmwar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 _ Write Adapter Channel 2 Buff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 _ Read Adapter Channel 2 Buff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C _ Write Adapter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D _ Read Adapter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F _ ECHO Comm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_ Adapte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_ Set Host Adap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command can be issued when the host adapter is executing a SC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apter Commands except Start SCSI (02) and Enabl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terrupt (05) must be executed only when the ID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us bit 4) is one. Many commands require addition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ch are then written to the Command/Data Out I/O port (base +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ach byte is written by the host to the host adap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ust verify that the CDF bit (Status bit 3) is zero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mand port is ready for another byte of inform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usually clears the Command/Data Out Port withi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econds. Some commands require information bytes to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st adapter to the host. In this case, the host monito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bit (Status bit 2) to determine when the host adapter has pla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n the Data In I/O port for the host to read. The DF bit is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the host reads the byte. The format of ea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strictly defined, so the host adapter and host sys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gree upon the correct number of parameter by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dur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apter Commands except Return Installed devices, Start SCS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C AT BIOS typically require less than 200 micro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Return Installed Devices will typically complete i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ree seconds. Start SCSI and Start PC AT commands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vary with the SCSI device and the command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No Operation (Operation Code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ost adapter action is taken, but HACC is set indicat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No additional information byte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Mailbox Initialization (Operation Code 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specify the number of mailbox location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ost adapter and to specify the base memory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area. The host adapter requires that four byte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llow the command byte. The definition of those four by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Mailbox count      (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Mailbox address   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Mailbo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Mailbox address   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0    Mailbox Count:  The Mailbox count must be great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1,2,3 Mailbox Address: The Mailbox address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cation of the first by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lbox area. Byte 1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ifican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ilbox Initialization command and parameters are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then assume that the specified number of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ntries and the same number of Mailbox In entries will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t the Mailbox address. The total number of byte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ilbox area will be eight times the Mailbox Coun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Count is zero, the INVDCMD bit will be set with HAC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parameter is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mmand completion, HACC will be set to one and INIT will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HACC will be reset as specified by Section 4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Start SCSI Command (Operation Code 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dicates that the host has made at least on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that the host adapter should begin to scan for active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Once scanning has been started, it continues until all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have been serviced, either by beginning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r by queuing the activities for later execution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asy for the host to determine that scanning is still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the host should normally issue this command every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is filled. This command does not require additio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To avoid unnecessary interrupts, HACC is NOT set af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HACC will be set with INVDCMD if the mailbox w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Start PC AT BIOS Command (Operation Code 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by the Adaptec BIOS to communicate with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firmware. The command is not available for use b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daptec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Adapter Inquiry (Operation Code 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returns four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escribing the host adapter firmware revision leve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transfer of the four bytes of inbound data,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s set indicating normal command completion. Th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Boar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Special Option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Firmware Revision Level (First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Firmware Revision Level (Second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0  Board ID:          The value in this byte allow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pported on both the PC AT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cro Channel to distinguish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supporting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ard is an AHA-1540 with 16-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H ('0'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ard is an AHA-1540 with 64-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1H ('A'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oard is an AHA-1540/1542, 64-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2H ('B'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ard is an AHA-1640, 64-Hea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3H ('C'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ard is an AHA-1740/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1  Special Options ID:  The value in this byte indicat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al options are supp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HA-1740/1744 host adapter. Othe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apters use other valu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H ('0' ASCII)    Board is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thers       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  Firmware Revision: This value indicates an ASCII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0-9, that indicat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git of the firmware bas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vision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3  Firmware Revision: This value indicates an ASCII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0-9, that indicate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git of the firmware bas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vision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is command, HACC will be asserted, indicat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Enable Mailbox Out Available Interrupt (Operation Code 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Mailbox Out Available Interrupt command specifi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Available Interrupt should be generated whenever a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ntry has been cleared by the host adapter. One byte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transmitted to indicate whether the interrup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 Enable/Disable Parameter:  The Enable/Disable paramete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ust be either 00H or 01H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nable/Disable parameter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0H, the Mailbox Ou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errupt is not return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nable/Disable parameter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1H, the Mailbox Ou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errupt is returned as so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ilbox Out has been cle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NOT be assert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dditional interrupts. If the data byte is neither 00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, INVDCMD will be asserted indicating an invalid comman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ACC will also b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Out Available interrupt is normally intended t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s an indicator that a Mailbox Out entry is avail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hould only be enabled if all Mailbox Out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full by the host. It should be disabled soon afterward.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ays, the interrupt may generate a large number of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terrupt handl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Set Selection Time out (Operation Code 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ts the SCSI selection time out value.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time out value is used to determine whether a SCSI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ccessful. If the SCSI BSY signal is not retur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ime out value, the selection will be terminated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error message posted with the returned CCB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four outbound data bytes to be provided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       Enable/Disable Selection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Reserved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Time Out Value     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Time Out Value  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Enable/Disable      This parameter byte specifi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on Time Out: Selection Time Out will be u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yte is set to 00H, no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ill be performed. If the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t to 01H, the tim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tes 02 and 03 will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lection Time Out by the SCSI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fault value esta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set process is 01H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ime ou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   Reserved:           This byte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,3  Time Out Value:     This two-byte value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ime in millisecond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d for the Selection Tim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default value is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lli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pletion. INVDCMD will be asserted if the data byte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00 nor 01 or if byte 1 is not zero, indicating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Set Bus-On Time (Operation Code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pecifies the time that the host adapter s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when transferring data. The Bus-On duration is adjustable fr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5 microseconds. The default setting is 11 microseconds. On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passed out to the host adapter to indicate the Bus-On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 0 -- Bus On Time (2 to 15 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INVDCMD will be asserted, indicating an invalid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byte is greater than 15. The valid range is 2 to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. Due to the internal differences between the AHA-1740/174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host adapters, the data not actually used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n the "Return Setup Data" command. The command i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Set Bus Off Time (Operation Code 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ts the time that the host adapter will spen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during a data transfer. The Bus-On duration is adjustabl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4 microseconds. The default setting is four microsecond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command, the host adapter expects one byte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bus off time in micro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 0 - Bus Off Time (1 to 64 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will be asserted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INVDCMD will be asserted, indicating an invalid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byte is greater than 64. The valid range is four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. The actual time implemented by the host adapter is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next 4-microsecond step at or below the specifi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value is approximately one microsecond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ifferences between the AHA-1740/1744 and earlie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, the data not actually used is saved and retur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Setup Data" command. The command is accepted only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0 Set Transfer Speed (Operation Code 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djusts the Bus Master DMA circuitry to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T bus transfer speed to and from the host memory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may be selected by setting the jumper configu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Section 3.3. The selected jumper speeds are overridd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Transfer Speed command is executed. The single dat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after the command byte either sets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ogether, or establishes separate values for each. 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timings that result from the selected values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s the value set by the jumpers. The I/O Channel Read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lows the system further if required by the ho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  0  _ AT Bus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  _ 5.0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  _ 6.7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2  _ 8.0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3  _ 10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4  _ 5.7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-FF  _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internal differences between the AHA-1740/1744 an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s, the data not actually used is saved and retur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Setup Data" command. The command is accepted only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is command, HACC is set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1 Return Installed Devices (Operation Code 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returns information about which SCSI Targets and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(LUs) are installed on the SCSI bus. The host adapter issu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Test Unit Ready command to each target/LUN comb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e results using eight bytes of data return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Register. A bit having a value of one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LU is installed. Each byte i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arget. Each bit within a target byte i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Logical Unit, bit 7 indicating the presence of LU 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. The state of the target is analyzed using the SCSI TES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command, analyzing the returned data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LU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returns eight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specify the installed configuratio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Target 0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       LU 7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       LU 6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      LU 5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       LU 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      LU 3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      LU 2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     LU 1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    LU 0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   Target 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2    Target 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    Target 3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4    Target 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5    Target 5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6    Target 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7    Target 7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during the execution of this command, a target reports a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, the host adapter will continue reissuing the comma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drive reports not Busy, or one minute of time elap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be reissued at .25-second intervals. The byt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CSI Device Identifier of the host adapter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After completing the information transfer, the HACC b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ndicate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2 Return Configuration Data (Operation Code 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arbitration priority, the Interrupt channel, and the SCSI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dapter are returned by this command. The three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turn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DMA Arbitration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       Chann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      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     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4-1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   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    Interrupt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   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       Interrupt chann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      Interrupt channe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   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      Interrupt chann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      Interrupt chann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     Interrupt chann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    Interrupt chann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2    SCSI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7-3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2-0    Binary value of SCSI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is command, HACC will be set indicating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3 Enable Target Mode Command (Operation Code 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host adapter command (0C) enables and disables targe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requires that two bytes of outbound informatio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te. The information bytes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 Enable/Disable Target Mode:     This parameter specif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perating modes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use. If the byte is set to 00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HA-1740/1744 will operate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nitiator Mode. If the byt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01H, the host adapter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oth as an initiator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Processor-type Target SCSI Devic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ther value is invalid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value after a Hard Reset, Soft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r Power-On Reset is 00H (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1       Logical Unit Mask: This parameter byte contains a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it-significant mask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gical Units which will respo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rget Mode. Bit 7 corresponds to 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7, and so forth. If the bit 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orresponding LU will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installed. If the bit is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U will be treated 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HA-1740/1744 does not have the Target Mode feature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indicate an invalid host adapter command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is made to change from target mode while there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CCBs being processed by the host adapter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t an invalid host adapter command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disables Target Mode, the Logical Unit Mask by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gnored. If the command enables Target Mode, the Logical Uni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must contain at least one bit, indicating the presence o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Log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INQUIRY command will provide an indication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s that the Logical Unit is installed or not installed i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e returned inqui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arget mode is not enabled, the host adapter will beha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interface as if it were an ordinary SCSI initiator. Any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host adapter will result in a SCSI selection tim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set Operations, including Soft Reset, Hard Reset, and Power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return the AHA-1740/1744 Target Mode to the disabl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Resets, generated either by the host or by other SCSI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hange the previously established enabled or disabl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g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4 Return Setup Data (Operation Code 0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returns information describing the setup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The information returned reflects either the value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vious host adapter commands or default values.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outbound data transfer and an inbound data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bound transfer is a 1-byte parameter indicating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inbound data transfer. The inbound data transfer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255 bytes of information describing the setup of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bound information normally transferred will be truncated or p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 as necessary to transfer the requested number of bytes.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normally transferred by the AHA-1740/1744 i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Data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0    Data In Length:  The number of data bytes requeste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 from 0 to 255. A value of ze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ccepted and 256 byt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at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SDT and Pa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Bu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Bus 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    Number of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     Mailbox Address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     Mailbo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     Mailbox Address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-0F   Synchronous Transf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Disconn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FF   Reserved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ata 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0    SDT and Parity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             If this bit is zero, Synchronou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ansfer negotia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ted by the host adap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be responded to if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 attached SCSI Device. If the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e, Synchronous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gotiation will be initi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st adapter under tho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hich require such negoti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 is set from jumper 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             If this bit is zero, parit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 inbound SCSI transfer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abled. If this bit is one,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ecking on inbound SCSI transf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. The state is set from jumper 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7             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1    Transfer Speed   This byte returns the value 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the host adapter by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ansfer Speed command (see Section 5.1.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2   Bus On Time:         Indicates the Bus On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croseconds (see Section 5.1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3   Bus Off Time:        Indicates the Bus Off Tim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the Bus Off Tim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seconds (see Section 5.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4  Number of Mailboxes:  The number of Mailboxes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previous Mailbox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 will be returned in this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s number will be 00H if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ization command h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en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5-7 Mailbox Address:     The base address of the Mailbox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stablished by a previous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ization comm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turned in these bytes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gnificant byte is byte 5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tes have no meaning if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ization has not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8  Sync Neg, Target 0    Returns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ynchronous negotiation with Target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byte will be 00H for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7                 Set to one if synchronous transf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en negotiated. Set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gotiation has no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 6-4              These bits contain a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7 that defines th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ansfer period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llowing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od = 200 + 50 (value) nan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 3-0              These bits contain the nego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fset value. The value will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 between 1 and 7. A value of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asynchronou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9  Sync Neg, Target 1  Same as byte 8, for tar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A Sync Neg, Target 2  Same as byte 8, for targ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B Sync Neg, Target 3  Same as byte 8, for targ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C Sync Neg, Target 4  Same as byte 8, for targ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D Sync Neg, Target 5  Same as byte 8, for targ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E Sync Neg, Target 6  Same as byte 8, for targ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F Sync Neg, Target 7  Same as byte 8, for targ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0                     Disconn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ach bit corresponds to a SCSI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.g., bit 0 corresponds to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t SCSI address 0. When set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host adapter will prevent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 from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completes normally, the HACC interrupt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If the Mailbox area has not been properly initialized, all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still requested by the host. If byte 4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, is zero, bytes 5-7 m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5 Initialize SCSI Subsystem (Operation Cod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one by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o configure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/Disable Disconnect/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/Disable Synchronous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/Disable SCSI Bus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6 Return Firmware Checksum (Operation Code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passes two by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which reflect the checksum of the Standard Mode micromod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checksum is not marked on the board. The checksu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PROM reflects an aggregate of the Enhanced Mode, Standar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Utility micro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7 Write Adapter Channel 2 Buffer (Operation Code 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6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stem RAM. The area pointed to will be transferr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's Channel 2 Buffer using the host adapter's DMA circui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transfer of the 64 bytes from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rea to the host adapter, the HACC interrupt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normal completion. This command is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Channel 2 Buffer command for host adapter diagnostic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2 Buffer is used for transmission of all information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ta field between the host adapter and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  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    Buffer area address,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8 Read Adapter Channel 2 Buffer (Operation Code 1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6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stem RAM. The area pointed to will be used as a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64 bytes of information transferred from the host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2 Buffer to the host's memory using the host adapter's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ry. After completing the transfer of the 64 byt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2 Buffer to the indicated host memory area, the HACC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indicating normal completion. This command is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rite Channel 2 Buffer command for host 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 Buffer area address,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9 Write Adapter FIFO Buffer (Operation Code 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5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stem RAM. The area pointed to will be transferr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's FIFO buffer using the host adapter's DMA circuitry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transfer of the 54 bytes from the indicated buff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adapter, the HACC interrupt will be set indica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This command is used in conjunction with the Read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Buffer command for host 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 Buffer area address,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0 Read Adapter FIFO Buffer (Operation Code 1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is command, the host adapter expects three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tes to be transferred which point to an area of 5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stem RAM. The area pointed to will be used as a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54 bytes of information transferred from the host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to the host's memory using the host adapter's DMA circui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transfer of the 54 bytes from the FIF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uffer area, the HACC interrupt will be set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pletion. This command is used in conjunction with th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IFO Buffer command for host 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Buffer area address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Buf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 Buffer area address,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1 ECHO Command Data (Operation Code 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test the Command/Data Out Port,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and the associated control bits in the other I/O Port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command, the host adapter expects one byte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transferred through the Command/Data Out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hen sends (Echos) the same data value back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ata In Port. After the host has read the dat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the Data In Port, the host adapter will generate the H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to indicate normal command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, Out       Outbound Ech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, In         Returned Ech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2 Adapter Diagnostic (Operation Cod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Adaptec host adapters, this command does not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to perform its internal self-diagnostic. A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Reset is not executed, nor is a SCSI bus reset.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 be reinitialized after this command before resum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No actual diagnostics are performed, although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reset to the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3 Set Host Adapter Options (Operation Code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Adaptec host adapters, this command does not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 mechanism for specifying certain host adapt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Configuration parameters sent to the host adapt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st following the command OP Code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AILBO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uses a mailbox architecture for task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host and the host adapter when executing SCSI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host adapter to perform multithreaded oper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 of host intervention. The mailboxes are located i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mory. Each mailbox entry is four bytes long. At power-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issues an initialization command to inform the h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location. There are always an equal number of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es (MBO) and Incoming Mailboxes (MBI). The MBI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MBOs. Initiator operations and targe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mailboxes. Both initiator and target operations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t the same time. A typical mailbox structur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provided only for compatibility. Refer to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5 for a discussion of operation code 10, which provides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re are four MBOs and four MBIs. The Mailbox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lbox Initialization command was set to four.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address specified by the Mailbox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daptec BIOS initializes the AT DMA contro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Bus Master DMA. If the host adapter BIOS is re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the host DMA controller must be initialized, via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 Master DMA operation. See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Mailbox Ou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of each MBO contains the Mailbox status by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hree bytes contain an address pointer to the first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Control Block (CCB). The CCB provides additional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nformation. An MBO is free if the first byte is zer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can make an entry in any free MBO and indicate that it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r completed by placing the proper MBO command in the fir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BO. After the MBO has been examined by the host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levant information obtained by the host adapter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sets the MBO command byte back to zero to allow the h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t again. For a multitasking operating system, it is 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of mailboxes be sufficient to allow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for each active independent task 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O format is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MBO Command      This byte specifies the state of the MB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H              Mailbox Ou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1H              SCSI or Host Adapter command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rted. CCB pointer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CCB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2H              SCSI or Host Adapter command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orted. CCB pointer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CCB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   CCB Pointer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2    C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    CCB Pointer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lues of byte 0 other than those listed above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imply set byte 0 to 00H and ignore the Mailbox Out (MBO)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rresponding Mailbox In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ailbox Out (MBO) entries to pass pointers to CCBs is iden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initiator modes. The appropriate target mode CCB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and posted to the host adapter in preparation for an oper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ppen, If a SCSI operation occurs before the CCB is prepa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processes as much of the transaction as possible, then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from the host through the MBI. The host is fully responsible for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CB from the information provided through the M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rget mode, one CCB may be presented for each uniqu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UN, Initiator, and direction. If a second CCB to the same L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with the same direction bit is sent to the AHA-1740/17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B will be returned with a host status of 19H, Duplicate CCB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-type CCBs may be queued for a LUN and Target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always search for new MBO entries in a round-rob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entry after the last MBO entry that was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ways placing the MBO entries in the MBO area consecu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can assure that the SCSI commands will be started with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overhead. Initiator CCB queuing must be used with caution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 it is possible for CCBs to be execut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ilbox Out Available Interrupt is enabled by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 05 (Enable Mailbox Out Available Interrupt)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take one of the following actions after each MBO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the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the Any Interrupt bit in the Interrupt Flag Port is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ing that there are no interrupts pending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set the Mailbox Out Available Interrupt and the Any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and indicate a hardware interrup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the Mailbox Out Available Interrupt has been set to 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 clearing of a Mailbox Out entry and the interrup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t been cleared by the host, the host adapter will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BOA interrupt bit and will continue to scan for other stored MBO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interrupts other than the Mailbox Out Available Interrup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ding, the host adapter will wait for the pending interrup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ed before setting the Mailbox Out Available Interrup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arantees that the MBO Available Interrupt will not b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identally by clearing another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Mailbox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In entries are used to pass comple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a task from the host adapter to the host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Target Mode CCBs are passed to the host using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The first byte of each MBI contains the MBI Status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ing the type of information being passed from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. The remaining three bytes contain special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s more detail about the information. In the case of a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MBI, the bytes contain a pointer to the completed CCB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a CCB Required MBI, the bytes conta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the host to prepare an appropriate CCB. Only those M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MBI Status that is nonzero have information for the hos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returns the MBI Status byte to zero, the MBI Free s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is allowed to place a new set of information in the MBI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SI command completes or if a new CCB is requir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scans the first byte of an MBI entry to find a free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is found, the host adapter will update the MBI's stat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zero value and update the following byt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required pointers or parameters. The valid MBI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Format for CCB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MBI Status    This byte specifies the state of the MB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H           Mailbox In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1H           CCB completed without error. CCB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dicates location of successfully completed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2H           CCB aborted by host. CCB pointer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 of CCB that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3H           Aborted CCB not found. CCB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dicates the supposed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CB that was to have been abort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likely that the CCB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sented to the host before the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CB MBO entry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4H           CCB Completed with Error. The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elds indicate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rror condition. This cod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rmal CCB completion to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ithout bothering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letion codes in the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   CCB Pointer (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2    C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    CCB Pointer (L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n Format for CCB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MBI Status       This byte specifies the state of the MB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H              SCSI Target Command receiv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CB available. The host must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 appropriate CCB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BO to complete the SCSI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maining three bytes of the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y the informatio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pare a SC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    Initiator and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 7-5          Binary address of initia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the host adapter in Targ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 4            The SCSI Target Command received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EIVE command. A CCB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pared to transmit data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 3            The SCSI Target Command received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ND command. A CCB must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ransmit data from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s 2-0         Binary address of the logical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arget Mode host adapt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ed by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2-3  Data Length      The high-order two bytes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ngth specified in the SE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EIVE command. A CCB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epared to transmit thi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a plus up to 256 more byt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sumed that the data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lf-defining or of a known leng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Required Mailbox In entries are only generated whe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ceived by the host adapter in target mode. For the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Mailbox In entries, byte 0 takes on a distinctiv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H, indicating the MBI entry is filled and the MBI entr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to request a CCB appropriate to service a SCSI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no CCB was available. The host adapt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on the SCSI after receiving the initiator and 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nd after having received either a SCSI SEND or a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If the LU address is enabled by the Logical Unit Ma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will provide the addresses in bits 7-5 and bits 2-0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by setting either bit 3 or bit 4 that a SCSI SEND o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as accepted from the initiator. The host system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prepare a CCB suitable for processing the Send o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 information in bytes 2 and 3 is a copy of byte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nd or Receive command CDB. This provides the ho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of the length of the requested data transf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s used by the host to allocate the correct amount of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data in a SEND command or to control the maximum amoun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transferred in a RECEIVE command. If the LU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s disabled, no MBI will be presented and a check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osted to the Initiator. A subsequent REQUEST SEN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over an Invalid LUN error in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Mailbox In entry is stored by the host adapt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Mailbox In scanning must be perform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If the Any Interrupt bit is not set to one in the Interrup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, indicating that no interrupts are pending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t the Mailbox In Full interrupt bit, the Any Interrupt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aise the hardware interrupt line to indicate that ther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Mailbox In entry to be examined by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If the Mailbox In Full interrupt bit has already been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 that an entry was made in the Mailbox In area and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has not yet been cleared by the host,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is provided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If interrupts other than the Mailbox In Full interrup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ding, the host adapter will wait for all pending interrup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before setting the Mailbox In Full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areful host Target Mode software design is necessary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ity in the notification process. If a CCB was just prepar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BO has not yet been searched by the host adapter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 entry is made to the host, the host may choose to examine the M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not act on it, having already provided the needed CCB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hould also examine the entire MBI space to be su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upplied CCB which should have been able to serv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MBI entry was not already used for a previou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en posted by the host adapter but not yet servi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. Proper care in host system design will prevent these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becom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COMMAND BLOC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specifies detailed information about a SCSI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a CCB is shown below. Each of the fields is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follow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TROL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    Command Control Block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H           SCSI Initi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H           Target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H           SCSI Initiator Command with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3H           SCSI Initiator Command, resid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gt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4H           SCSI Initiator 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tter/Gather, residual data lengt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H           Bus Devic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1    Address and Direct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s 7-5         CCB OP Code = 00, 02, 03, 04: SCSI Targe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CB OP Code = 01: SCSI Initia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4           Outbound data transfer, length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3           Inbound data transfer, length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2-0       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2    SCSI 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    Request Sense Allocation Length/Disable Au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4-6   Data Length (Byte 4 mos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7-9   Data Pointer (Byte 7 mos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0-12 Link Pointer (Byte 10 mos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3    Command Linking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4    Host Adapter Status (HA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5    Target Device Status (TAR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6-17 Reserved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8-n  SCSI Command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ngth specified by by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n-m   Reserved for REQUEST SENSE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ngth of reserved space in byt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at of the Command Control Block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of the CCB are defined furth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: Command Control Block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supports six CCB Operation Codes. The vali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SCSI Initiator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SCSI Target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SCSI Initiator Command Control Block with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H  SCSI Initiator Command, residual data lengt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SCSI Initiator Command with Scatter/Gather, residual data lengt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  SCSI Bus Devic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0H or 03H, the SCSI command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Descriptor Block field of the CCB is execut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d Target /LUN. The other fields of the CCB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itiator functions of the AHA-1740/1744. Operation codes 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03H differ only in the updating of Bytes 4, 5, and 6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1H, the CCB is intended to serv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 RECEIVE command sent to the host adapter as a targ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itiator. The values in the other fields are used to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Mode operation. If an Operation Code of 01H is spec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adapter that has not had its Target Mode enabl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returns a Host Status indication of 18H, Invalid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2H or 04H, the SCSI command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Descriptor Block field of the CCB is execut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d Target/LUN. The definition of the Data Leng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ointer is modified to support the Scatter/Gather function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tion 5.2.4. Operation codes 02H and 04H differ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Bytes 4, 5, and 6 following the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is 81(hex) a Bus Device Reset message will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arget. This command forces the host adapter to ab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tasks against the selected target. All remaining CCB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gnored. The host adapter will generate a Bus Device Rese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specifi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mmand value generates a Host Adapter Detected Error (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of 16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: Address and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dentifies the address of the devices that will be serv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information about the expected direction of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is an Initiator CCB, this byte identifies the targe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 bits 7, 6, and 5. If the CCB is a Target CCB,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initiator which the CCB will 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4 and 3 are set to determine the direction of data transf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itiator CCB, the direction of data transfer will b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CSI command being executed independent of the value of bit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. For a Target CCB, if neither bit is set or both bits are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will be returned with an indication of Invalid CCB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H) in the Host Status field, since each Target CCB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s to whether it will service a SEND or a RECEIV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bits are set for an initiator CCB, the command must perfor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. If only bit 3 is active, the data transfer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and from the external SCSI device. If the CCB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CCB, the data transfer will be required to be a Data Out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f the CCB is an initiator CCB, the data trans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be a Data In phase. If only bit 4 is active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ll be from the host adapter and to the external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If the CCB is a target CCB, the data transfer must b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ase, while if the CCB is an initiator CCB, the data transf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ta Ou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its 3 or 4 are set for an Initiator CCB, the data leng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If the amount of data transferred exceeds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the CCB Host Status field will contain an indica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/Under Run (12H). For a Processor Target mode CCB, the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lengths is described in Section 8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ata underrun/overrun condition occurs for an oper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the drive's media (READ/WRITE, EXTENDED READ/WRITE,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) and the direction bits are set to zero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operation without error. However, some or all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host may no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APPROPRIATE DIRECTION BIT SHOULD BE SE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ACCESS THE DRIVE'S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the host adapter to check the length of the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 data underrun/overrun condition occurs, the CCB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with an indication of Data Underrun/Overrun (12H)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ield. For operations that do not access the drive's med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bits should be set to zero unless transfer length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red. Setting both direction bits to one should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data transfer is expected or suppression of data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r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is an initiator CCB, bits 2, 1, and 0 define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which will be addressed. If the target accep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message out, the value in bits 2, 1, and 0 will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UN field of the message byte. The LUN field i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escriptor Block (CDB) is expected to be zero. I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cept an IDENTIFY message out, the LUN field in the SCSI C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in the correct Logical Unit address. SCSI devi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ce level 2, including Common Command Set (CCS)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SCSI-2 devices will always accept the IDENTIFY messag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w SCSI devices not meeting those requirements must be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ase-by-case basis to determine whether the Logical Uni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CCB Byte 1 or in the 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: SCSI 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establishes the length, in bytes, of the SCSI Command Descri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3: Request Sense Alloca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SI device terminates an operation with CHECK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it means that the device has error or status informa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execution of the operation. The SCSI specification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REQUEST SENSE command must be executed before any oth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 in order for the host initiator to be sure of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information. Since the AHA-1740/1744 host adapt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queuing commands for execution, the host adap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ake charge of generating the Request Sense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generation of Request Sense is inconvenient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operating systems, so the function can be disab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a jumper in J9 (see Section 3.3.11). If the jum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stalled, the function can also be disabled by specifying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1H for the Request Sense Alloca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ndicates the length, in bytes, of the area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may be obtained by a REQUEST SENSE command.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00H indicates that an allocation length of 14 bytes is to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capture the sense key and error code of all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sense type devices. A value of 01H requests that n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ENSE be executed. The values from 02H to 07H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rom 08H to FFH are valid allocation lengths. The valu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ify the host adapter that the specified number of by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served at the end of the CCB to receive possible 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tes. The REQUEST SENSE also uses the indicated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s its byte count in the Command Descriptor Block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peration that treats the AHA-1740/1744 as a Target Mod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and presents a Check Condition status byte, the Initiat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REQUEST SENSE command. The AHA-1740/1744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ense information in response to the comman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originally failed was a SEND or a RECEIVE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QUEST SENSE information bytes that will later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are also sent to the host when the CCB is return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information is placed in the specified Request Sens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a length not exceeding the Request Sense Alloca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, 5, 6: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determine the length, in bytes, of the data transfer.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error 12(hex) is posted if a data overru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specifies a Scatter/Gather operation, the Data Leng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otal number of bytes in the Data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value is 00 or 02, these bytes remain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command. If the Operation Code value is 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will be set by the host adapter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number of bytes actually transferred. If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value is 03H or 04H, these bytes will be set by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command to the difference betwee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ength, as specified by the host, and the actual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across the SCSI bus. In the event of data overrun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will be set to zero. For Operation Code 04H, the origi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the sum of all segment Data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7, 8, 9 :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specify the real address of the first byte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o be used during the data phase of the SCSI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CB specifies a Scatter/Gather operation, the Dat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tains the pointer to the first byte of the Data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10, 11, 12: Li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tes are used when a SCSI command contains a LINK or LIN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bit in the command. When a Linked command is complet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use the contents of this field as a pointe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to execute. If the Linked Flag bit is set, an interrup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efore the next command is started. A completed CC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ported back in an MBI, but MBIF interrupts are only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ked set of commands is finished or if a Link with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presented. There must be enough MBI entries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link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ode does not support the link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3 : Command Link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s used in conjunction with linked commands. It i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o identify commands in a command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not supported in Targ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4 : Hos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is used to report the host adapter status (HAST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T has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H          No host adapter det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CB w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H          Selectio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initiator selection or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election was not complete with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Selection Time 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H          Data Overrun/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arget attempted to transfer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 was allocated by the Data Leng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the sum of the Scatter/Ga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H          Unexpected bu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rget dropped the SCSI BSY at an unexpec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H          Target bus phase sequenc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 invalid bus phase or bus pha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as requested by the target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dapter will generate a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dition, notifying the host with a SC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H          Invalid CCB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irst byte of the CCB was invali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indicates a soft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H          Linked CCB does not have the same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subsequent CCB of a set of linked C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es not specify the sam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H          Invalid Target Direction received fr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ion of a Target Mode CCB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H          Duplicate CCB Received in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re than one CCB was received to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transfer between the same target L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nitiator SCSI ID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 H          Invalid CCB or Segment L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segment list with a zero length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invalid segment list boundar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d. A CCB parameter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5: Tar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itiator CCB, this byte is used to return the SCSI stat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host adapter from the initiator. If a SCSI comm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USY status, the normal recovery process is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gain. The AHA-1740/1744 takes that burden off the h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restarts the command automatically until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ith a status other than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arget mode CCB, this byte is used to indicate to the hos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the host adapter returned to the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tus may have the following values in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 Goo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- Check Status (See REQUEST SENSE byt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- LU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6: Reserved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7: Reserved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8: n: SCSI Command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holds the SCSI Command Descriptor Block (CDB)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SI specification. The length of this command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2. For initiator mode CCBs, the CDB provided by the h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o the target. For target mode CCBs, the CDB provi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or is returned to the host in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8+n - 18+n+m : Allocated for Sen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Status condition is detected by the AHA-1740/1744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an operation on the SCSI bus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ecutes a REQUEST SENSE command with the dat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Request Sense Allocation Length. The actual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, up to the maximum indicated by the Request Sens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are placed in the area Allocated for Sense Data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ense Allocation Length was 01H, no REQUEST SENS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QUEST SENSE command completed without a Check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the Target Status will be set to Check Status, and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will be set to 00H. If the REQUEST SENSE command comple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Status, the Target Status will be set to Check Statu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tatus will be set to 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condition is detected by the AHA-1740/1744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in Processor Target Mode, the same information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be recovered by the initiator that received the Check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laced in the area Allocated for Sense Data so that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also aware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SCATTER/GATHER LIS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ormal CCB Operation Codes of 00 and 01 (SCSI Initi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Target CCBs), the CCB itself contains a pointer to the fir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ntiguous area of data of a specified length.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th respect to the data area and the checking of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transfer to the data area are both manag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according to the requirements of the particular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it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atter/Gather Operation Code of 02 or 04H, the CCB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ointer to a list of data segments and an ind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list of data segments. The data segment lis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the actual location in host memory of the data seg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ferred as well as a precise indication of the l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. Each data segment list entry contains a 3-byt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ocation of a data segment and 3-byte length indicator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that particular data segment shall be. The data seg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rranged in the order in which data will be gath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the first pointer in the list being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data segment list is shown in the following table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list describes the distribution of 4096 byte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parate locations within the memory. The beginning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list is indicated by the data segment list pointer.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segment list (24 bytes) will be contained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length field of the 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segment list can have from one to 17 segments. A list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or a list with more than 17 segments cause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error to be posted in the host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has certain constraints in the data segmen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and lengths that are allowed. If these bound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ed, an Invalid Segment List error will be posted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ield of the CCB. The simplest way to assure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are not violated is to require all boundari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to be on even word boundaries. The first segment may beg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oundary and the last segment may end on any boundar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but the first and last should have even byte 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boundary limitation is somewhat less restrictiv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values of the starting address of a segment, the byte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gment, and the starting address of the next segmen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OR'd together, and the result of that exclusive O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number, the boundary between those two segments is valid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xpress the limitation is to require that the ending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segment must be the same as the beginning boundary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If a segment ends on a word boundary, the next seg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on a word boundary. Similarly, if a segment ends on an odd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the next segment must begin on an odd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DESCRIPTION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interface operations required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CSI behavior. The AHA-1740/1744 must be properly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of these operations can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ystem initialization is done, the I/O Command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commands must be executed. The Mailbox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ust be executed to assign the Mailbox area. The Enabl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may optionally be executed if Target Mode is to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1 Execution of Initiator Mod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n Initiator Mode SCSI command, the host first allo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uffer area. A CCB is then created to perform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the correct peripheral device and a pointer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rea is placed in the CCB. Once the CCB is completely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places a pointer to the CCB in an empty MBO location,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BO full status in the MBO status byte, and transmits a Star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I/O Command Port. If it is not already scanning the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ctive MBO entry, the Start SCSI Command to the I/O Por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to begin scanning for such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nding an active MBO entry, the AHA-1740/1744 copies the 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eld contents and CCB pointer into its internal 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the MBO Command byte, freeing the mailbox. Up to 16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s and 16 target CCBs can be stored in the host adapte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oncurrently. The AHA-1740/1744 maximizes the SCSI bus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rting the next available CCB as soon as the bus i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ion and reconnection on the bus are automatically taken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 the AHA-1740/1744. As the host adapter starts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it will first determine if the addressed target/L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. If the target/LUN is busy, the command will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queue to be tried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removed from the queue in the order they were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first in first out (FIFO) command execution order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 order of task completion may vary due to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time required to process and complete differen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rget/LUN is not busy, the new command is started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free phase. If BUSY status is received by the AHA-1740/174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 is placed at the end of the FIFO queue to be restar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CONDITION status is received from the targ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will issue a Request Sense command to get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sense data is stored in the CCB after the SCSI comm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software must reserve the allocated number of byt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CCB to hold the sense data which is returned as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check status. Automatic Request Sense can be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jumpers or by using the 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BO Command is to abort a SCSI command, the host adapt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active and queued CCBs. If the CCB is found, the t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at the earliest possible moment and an MBI entry i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CCBs execution was successfully terminat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is not found among the active or queued CCBs,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the command and reports that fact in the MBI Status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B may not be found because it has previously been ab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n intervening reset occurred, or because the CCB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normally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scans the MBOs in a round-robin fashion.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all of the mailboxes will be scanned with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. A host can minimize the AHA-1740/1744 MBO scan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BO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 a START SCSI command, the AHA-1740/1744 does not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w CCB resides in an unused memory area. Therefore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reuse a CCB location until it has been returned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 entry and the host has examined all the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CCB. CCB addresses are used by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sk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 Execution of Target Mode Operations With a Prepared C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target operation is managed in the following way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After power-on initialization is complete, the host sen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arget Mode command to the host adapter to enabl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. After that, the host, from previou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generates a pair of CCBs for each likely initiator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UN supported by the host. One CCB is for outbound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using the SEND command, while the other is for inbou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arget to the initiator using the RECEIV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 command CCB defines a data buffer for the expected network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initiator. The RECEIVE command CCB defines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ich is known and expected by the initiator, typically a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figuration-type message packet. The host adapter tes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duplicate CCBs are not provid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nitiator finishes its initialization procedure, i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configuration information using the TEST UNIT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ENSE, and INQUIRY commands. Finally, it may choose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d RECEIVE commands to the targets it has located to transm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itiator executes a SEND or a RECEIVE command,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the selection on the SCSI bus, accepts the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, and executes the proper data transfer to or from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proper CCB. When all SCSI activity i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, the CCB is posted back to the host program by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BI. The host adapter updates the CCB byte count and CDB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to correctly reflect the operation performed. The h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that there is an entry in the MBI by an interru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. The host then prepares a new CCB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next activity expected from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 Execution of Target Mode Operations Without a Prepared C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the processor-type device may be addres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when no CCB has yet been prepared for use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If the host adapter command enabling target mode h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ecuted, the host adapter will act like any initiato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pt any selection sequence and any attempts to select it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ID will cause the initiator to detect a selection time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has been enabled as a Processor Target by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, any selection to the host adapter's targ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ccepted. The availability commands an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TEST UNIT READY, REQUEST SENSE, and INQUIRY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completely and normally. If a SEND or RECEIV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nd if a CCB is not active, either because the hos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ts program initialization or because the hos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alyzing the results of previous data transfers and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 new CCB, the Processor Target will accept the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IDENTIFY Message Out to determine what Logical Un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, input the CDB from the SCSI, and then disconn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 will be partially interpreted so that the proper MB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to notify the host that a new CCB with a certain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and data length must be generated. When the new CC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host adapter by an MBO entry, the CCB is fille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nformation, the SCSI is reconnected, and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DMA CHANNEL INITIALIZATION (with Host Adapter BIO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circuitry must be set to a special state to allow th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operation of the AHA-1740/1744 to operate correctly. Thi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rmally established by the BIOS during initialization so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ctivity is required. If a DMA channel other tha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s being used or if the DMA channel is manipula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the circuitry must be initialized in the followi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HA-1740/1744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MA channel being used, two bytes of data must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controller port specified to initialize the Host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for Bus Master DMA operation. The following tabl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Channel     DMA Controller Port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0B        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A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     D6             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4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     D6              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4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      D6              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4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INTERRUP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procedure is normally completed by the BIO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o that no other activity is required. If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rupt handler are required, this information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ing information provided by the host syste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properly set up the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drive one of several interrupts in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particular interrupt used must be set up on power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and be properly managed during usage.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nterrupts of interest to the host adapter driver alo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vector locations follow. All of these interru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by a slave interrupt controller. The master controller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stem interrupts such as keyboard, timer, etc. and is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ly initialized to allow interrupts by the slav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an interrupt, the processor will be vecto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rresponding vect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  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  vector location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9    -     I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   -     I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1   -     I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2   -     I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3   -     I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4   -     I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5   -     INT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is initialized by clearing the corresponding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bit in the slave controller. The mask register is a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and only the bit of interest should be cleared.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1 hex, and bit defini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Standar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ask bit definition (port address A1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0 -- 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 -- 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2 --  i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3 --  in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4 --  i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5 -- 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6 --  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 7 --  int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mode is an interface architecture which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to take full advantage of the EISA bus faciliti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s a distinct hardware interface control logic, know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chip. This permits features such as full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and the entire EISA register set to be used. This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atible with older versions of the ASW-1400 series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. In order to use the AHA-1740 mode , the AHA-1740/ 1744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ly reconfigured by downloading the appropriate micro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st. The AHA-1740 is not capable of simultaneou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and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using the Enhanced Mode utilize a mailbox interfa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stantially different from the Standard Mode.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e use of a single mailbox structure which is serv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ate that prevents overwriting. The mailbox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Section 4.4. The components of the mail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O  _  Mailbox O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1  _  Mailbox O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2  _  Mailbox O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3  _  Mailbox O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4  _  Atten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5  _  Enhanced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6  _  Interrup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7  _  Enhanced Mod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8  _  Mailbox I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9  _  Mailbox I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A  _  Mailbox I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DB  _  Mailbox I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using the mailbox begins with the host assembl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Control Block (ECB) in memory. The host then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ECB in the Mailbox Out, provided that bit 2 of the SC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(MBO empty) is true. Due to the speed wit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services the mailbox, the MBO will almost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then checks the busy bit (Bit 0) in XCD7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has serviced any previous request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Register. If the bit is false, which will almost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the host writes a byte into the attention regis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ommand  |  SCSI 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ll be either a Start command (4), Immediate command (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bort (5). Writing to this register causes an internal interru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, which will then examine the command and the SCSI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it is destined and then use the MBO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ECB associated with the command. Both MBO Empty and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in XCD7 to allow other command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board is busy executing the command, the host may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DG Interrupt Status register to look for completion of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command completes, this register will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Completion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Code       |   SCSI 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BI (XCD8-B) loaded with pointers to any host adapter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B area of memory. At the same time, the Interrupt Pending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XCD7. This is reset when the host writes the Clear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bit in the Control Register XC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is achieved by setting up multiple command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before the first has been completed. The microcode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up to 64 commands executing simultaneously in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Block is a 48-byte structure created and mai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memory by software in the system unit. It is used to con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  E  D  C  B  A  9  8  7  6  5  4  3  2  1  0 Byte 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ommand Word                                             0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Flag Word 1                                              0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Flag Word 2                                              04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06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a or Scatter/Gather List Pointer                      0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0A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Data or Scatter/Gather List Length                       0C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0E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tatus Block Pointer                                     1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1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hain Address                                            14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16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1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1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ense Information Pointer                                1C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1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DB Length                 Sense Length                  20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Data Checksum                                            22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DB Byte 1                CDB Byte 0                     24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DB Byte 3                CDB Byte 2                    26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DB Byte 5                CDB Byte 4                    28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DB Byte 7                CDB Byte 6                    2A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DB Byte 9                CDB Byte 8                    2C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DB Byte 11               CDB Byte 10                   2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ord is a 16-bit structured field used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be performed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E D C B A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 I Options I -  - - - I Operations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Initiator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Run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Initialize SCSI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Read S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  Download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   Read Host Adapter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Target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Flags (bits 14-12) are used to modify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ode and/or the control block field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ode. The meaning of these flags are depend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de that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Flag Wor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is a 16-bit structured field used to specify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E  D  C  B  A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D     S     S        D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S     /     E        I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B     G     S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Nam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  Chain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in No Error flag (bit 0) indicates wheth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hain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one, chaining is enabled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 completion of the control block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etch the next control pointed to by the Chai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n error, chain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t to zero, chaining is disabled and the Chai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 the control block is ignored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option is available only for Initiator SCSI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commands. For all other commands, setting this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ll result in a Spec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 Dis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able Interrupt flag (bit 7) indicat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is to be interrupted when the control bloc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is NOT interrupt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ful completion of the control block. In the e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rror, the host adapter ignores this bit and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 host is interrup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loc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use of this flag is recommended only whe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hain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  Suppress Error on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lag (bit 10) indicates whether the host adap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 a data underrun as an error. A data underrun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 transferred is less than the amount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ength field in the control block or Scatter/Ga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one, the host adapter will not re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underrun as an error. Information relating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run (i.e., residual byte count) will still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Block if storing of the Status Block is enabled (bit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zero, the host adapter will tre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run as an error condition. Information relating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run will be stored in the Status Block,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ining (if enabled) will be halted, and the ho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G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2) indicates whether Scatter/Gath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mplemented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n the Data Pointe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address of a list of data pointers and l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Length field contains the length of the l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n the Data Leng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number of bytes to be transferred to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tarting at the address in the Data Poi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option is available only for Initiator an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SI commands. For all other commands, setting this flag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 Spec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  Disable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able Status Block flag (bit 14) indicat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lock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one, then the host adapt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the Status Block if the control block i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error. In the event of an error, the Status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zero, then the Status Block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ditionally upon completion of th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lag should be set to one for mo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 Automatic 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5) indicates whether the host adapter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issue a Request Sense command to the targ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rget responds to the control block opera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n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issue a Request Sense command to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following a Check Condition (Target Statu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), and prior to interrupting the host.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ense information the host adapter requests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ense Length field. The host adapter stores th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memory address pointed to by the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n the host adapter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e Length and Sense Information Poin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option is available only for Initiator SCSI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lag will be ignored for Target SCSI commands. F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setting this flag to one will result in a Spec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Flag Wor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2 is a 16-bit structured field used to specify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E  D  C  B  A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C  S  D  D     N  T  T  T  L  L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      H  T  I  A     D  T  T  A  U  U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    K     R  T              G  N  N 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Nam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eld (bits 2-0) specify the Logical Unit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or which the command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Tagged Que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lag (bit 3) indicates whether tagged queu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one, the host adapter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byte Tag Queue message to the target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ntify message. The first message byt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 Code and specifies the type of ordering that i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command. The contents of this byt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g Type flags (bits 4 and 5). Table 1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the Tag Queuing and Tag Type fla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essage byte is a unique Tag ID assigned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bit is set to zero, tagged queu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  Ta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lags (bits 4 and 5) are used by the host adap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which Tag Code (Tag Queue message byte 1)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target. These flags are ignored by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ag Queuing flag (bit 3) is set to zero. Table 6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description of the Tag Queuing and Tag Typ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6-1. Description of Tag Queuing and Tag Typ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       tag   Description of Tag Queuing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X     0   Tagged Queuing not implemented for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0     1   A Simple Queue Tag (Tag Code = 20h)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ique Tag ID will be sent to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mmediately after the Identif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1     1   A Head of Queue Tag (Tag Code = 21h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unique Tag ID will be sent to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mmediately after the Identif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0     1   An Ordered Queue Tag (Tag Code = 22h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unique Tag ID will be sent to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mmediately after the Identif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   1   INVALID. Specifi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X means "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  N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 of this flag (bit 6) prevents the targ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ng during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overr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's configuration setting and instructs the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 the Identify message, not to disconnect dur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 host adapter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's configuration setting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on sh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 Data Transfer - Che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8) determines whether the host adap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direction of the expected data pha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to enter a data phase during command ope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adapter will check the Direction flag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 of the expected data phase (Data In or Data O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also check the Suppress Transfer flag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o suppress the data transfer. Table 6-2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ionship between this flag and the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ess Transfer flags. Although a data phase is ex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Invalid Phase error will be reported if the targe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enter a data phase. (This situation, however,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 a Data Underrun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 host adapter ign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 and Suppress Transfer flags. If a data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s, the host adapter will not check the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 with the transfer. This bit should be set to zer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ata transf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lthough not necessary, this bit should be set to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that access the target's media (i.e., Read, Write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irection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9) indicates the expected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transfer. This flag will be ignored i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flag (bit 8) is set to zero. Table 6-2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 between this and the other data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to enter Data In phase during the command (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). If a Data Out phase is detect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will abort the command and report an Invalid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. The Invalid Phase Error will not be reported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ha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 host adapter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to enter Data Out phase during the command (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). If a Data In phase is detected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bort the command and report an Invalid Phas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valid Phase Error will not be reported if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Suppress Transfer to H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0) indicates whether an incom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is to be suppressed. This flag will be igno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Transfer flag (bit 8) is set to zero. Table 6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the relationship between this flag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will accep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arget, but will not transfer it to ho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bit is set to zero, data transfer is not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6-2. Relationship between Data Transfer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   dir   dat   Description of data transfer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X     0    No data transfer expected or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nsfer not checked. If a data ph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ected, the direction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ase and not the Direction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0     1    Data Out phase expected. If Data In ph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ected, transfer will be suppressed and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ase Error reported. Invalid Phase Err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ed if no data phase i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1     1    Data In phase expected. If Data Out ph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ected, transfer will be suppressed and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ase Error reported. Invalid Phase Err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ed if no data phase i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0     1    INVALID. Specificati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1     1    Data In phase expected and suppres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e as above except data received from tar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ransferred to host memory. (See No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X means "don't c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Setting the Suppress Transfer bit differs from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Length field to 0. If the Data Length equals 0 and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ase is detected, the host adapter will automatically suppres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and report a Data Overrun Error. If the Suppres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is set, the host adapter will accept data from the targe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ransfer it to host memory. The amount of data receiv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 to the value stored in the Data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 Calculate Checksum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1) is used to verify the integ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perfor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um of the data as it is transferred. The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orithm is a simple 2-byte sum of the data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um is not equal to the value supplied in the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the control block,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no checksum will be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and the Checksum field in the control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option is currently available only for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mware command. For all other commands, setting this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ll result in a Spec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4) is used by the host to perfor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procedures while the associated target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of Extended Contingent Allegiance. A state of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gent Allegiance exists as long as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is status (Status Word 1, bit 14)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. The condition is cleared by issuing a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and the target is in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Contingent Allegiance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command. If the target is not in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Contingent Allegiance, the host adapter will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rol block and report a Specification Che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blocks will also be rejected with 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e Tagged Queuing flag (bit 3)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and the target is in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Contingent Allegiance, the host adapter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but not execute it until the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ed. If the target is not in a state of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gent Allegiance, the control block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option has been defined for future versions of SCSI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ystems. For current versions, this flag should always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Data or Scatter/Gather 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32-bit field contains the physical memory address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first) of the first byte of the host memory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during the data phase of the SC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atter/Gather Flag (Flag Word 1, bit 12) is set to on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ontains the physical address of the first byte of lis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nd lengths to be used during the data phase of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 number of 8-byte segments is limited to 128 (on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length), but the host adapter will only store a maximum of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in its internal memory at a time. The diagram below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Scatter/Ga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Data Pointer 1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Data Length 1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Data Pointer 2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Data Length 2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,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.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Data Pointer n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Data Length n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lengths must be less than 4 MBytes and the total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must be less than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 Data or Scatter/Gather Lis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32-bit field contains the length in bytes (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) of the data transfer. The host should always store a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(even if data transfer is to be suppressed), if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s expected during the SCSI command. Otherwise, a Data Over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will occur. If no data transfer is expected, this fiel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0. The data lengths must be less than 4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atter/Gather Flag (Flag Word 1, bit 12) is set to on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ontains the length in bytes of the Scatter/Gather li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must be nonzero and a multiple of eight (8), otherwi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error will be reported by the host adapter.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tter/Gather list is limited to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 Status Blo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32-bit field contains the physical memory address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first) of the Status Block. The Status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by the host adapter and used by the host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status of a control blo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Status Block is always 32 bytes, thoug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stored by the host adapter may 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required for all control blocks. However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bypass writing to the Status Block if the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without error and the Disable Status Block flag (Flag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bit 14)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7 Ch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32-bit field contains the physical memory address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first) of the next control block to be pro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optional and used only when the Chain No Error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ag Word 1, bit 0) is set to one. Control block chaining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the current control block operation completes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8 Sense Inform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32-bit field contains the physical memory address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first) of the first byte of the host memory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rget's Sense Information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, along with Sense length, must be suppor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Request Sense flag (Flag Word 1, bit 15) is set to 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ion Code in the Command Word specifies a Read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mmand. The number of bytes transferred will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Sens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9 Sens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8-bit field specifies the maximum number of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he host adapter will transfer. The actual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may be less. The supported values are from 0 to 256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value of zero is stored in this field, no by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and the Sense Information will be lost. The actu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ransferred will be stored in the Status Block (byt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0 CDB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8-bit field specifies the length in bytes of the SCSI CDB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target. The supported values for this field is six, 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1 Checksum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16-bit field contains the checksum (least significant byte fi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to be transferred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optional and used only when the Calculate Checks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lag (Flag Word 2, bit 11) is set to one.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number of bytes specified in the Data Length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bytes together resulting in a 16-bit checksum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then verify the result with the value specifi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the two values do not compare,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option is currently available only for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2 SCSI Command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6-, 10-, or 12-byte field contains the actual CDB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uring Command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Block is a 32-byte structure created in shared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the system unit. Information is placed into this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st adapter to report completion status of a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By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  E  D  C  B  A  9  8  7  6  5  4  3  2  1  0 Offs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Status Word                                          02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arget Status             I   HA Status              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sidual Byte Count                                  0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6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sidual Buffer Address                              08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Additional Status Length                             0C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I   Sense Length           0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0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2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4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6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CDB Byte 1               I   CDB Byte 0             1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CDB Byte 3               I   CDB Byte 2             1C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CDB Byte 5               I   CDB Byte 4             1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Word is a 16-bit structured field used to hold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how the command for the associated control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E  D  C  B  A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   M  I     S  A  I  C  D  C  Q     D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E  N     N  S  N  H  O  C  F     U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I     S  A  T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Nam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 Command Done -_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Done flag (bit 0) indicates whether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 complet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bit is one, the control block 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zero, the other flags in this wor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st Adapter and Target Status bytes should be analy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completion status of th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hen this flag is zero, the Status Block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nditionally by the host adapter and an interru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d, regardless of the settings of the Disabl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able Status Block flags (Flag Word 1, bits 7 and 14, respectiv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Data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Underrun flag (bit 1) indicates whether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ata transferred was less than the amoun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Length field in th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one, a data underrun occurred. The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Count and Residual Buffer Address fields are vali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ppress Error on Underrun flag (Flag Word 1, bit 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et to one, then the Command Done flag will als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ne, indicating that the underrun condition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ed an error. If the Suppress Error on Underru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et to zero, then the Command Done flag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nd the Major Error/Exception flag will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bit is zero, no underrun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 Host Adapter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eue Full flag (bit 3) indicates that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able to accept th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has rej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block because its internal storage area is full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is taken on the control block. The hos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ssue the control block after an outstanding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s or after an appropriate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  Specific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cification Check flag (bit 4) indicates that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detected an error in th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has rej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block due to an error in one of the control blo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(i.e., unsupported Operation Code). No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on the control block. The Host Adapter Stat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dditional information regard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Dat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Overrun flag (bit 5) indicates whether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ed to transfer more data than wa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ength field in th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one, a data overrun occurred. The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Count and Residual Buffer Address fields are val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Error/Exception flag will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bit is zero, no overrun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Chaining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ining Halted flag (bit 6) indicates that a ch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locks was terminated prematurely due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it is set to one when the Command Done flag 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ntrol block terminated with error) and the Chain N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Flag Word 1, bit 0)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rrupt Issued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rrupt flag (bit 7) indicates whether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ssued for the associated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it is always set to one if the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 with an error (Command Done flag is zero)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rget is in a state of Extended Contingent Alleg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tended Contingent Allegiance flag is one). This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set to one if the control block completed withou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mmand Done flag is one) and the Disable interrup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ag Word 1, bit 7)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no interrupt was issu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 Additional Statu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9) is used to indicate that addition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ytes 14 through 31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n the Additional Status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contains the number of additional status by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, starting at byte 14 of the Stat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n additional statu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the Additional Status Length field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S Sense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nse Information Stored flag (bit 9) indicat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rget's Sense Information has been stored in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pointed to by the address in the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Sense Information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associated control block contains the target's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The Additional Status Length field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of at least one, and the Sense Length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the actual number of Sense Informatio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no data has been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Information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Initializ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1) indicates that the host adapte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itialized by the host before it can perform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lo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has rej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block because some sort of initialization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mplete the command; either firmware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ed or configuration data needs to be suppl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adapter. The Host Adapter Status byt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information regarding what type of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 Major Error or Excep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2) indicates whether a major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 occurred on the SCSI subsystem. A major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hat prevents the host adapter from initi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ng a control block operation. For instance,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hardware failure, a selection timeout, or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 phase change would be considered major errors.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 is one that changes the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ystem, such as a SCSI 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the host adapter has det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error or exception. The Host Adapter Stat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dditional information regard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zero, the implication is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associated with this control block does not imp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dapter's ability to communicate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 target returning a Check Condition Status (Targe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02) is generally not considered a Major Error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A  Extended Contingent Alleg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(bit 14) indicates whether the associate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a state of Extended Contingent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it is set to one, all outstanding oper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sociated target queued in the host adapter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is suspended. While the Extended Conti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giance condition exists, any control blocks issu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sociated target that have the Recovery flag (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2, bit 14) set to one will be executed.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Contingent Allegiance condition exists, an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s issued for the associated target that do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flag set to one will be accepted and queu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adapter, but not executed until the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ed. The condition is cleared by issuing a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or the associated target. It is also cle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ting the host adapter or by issuing a Bus Devic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sociat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flag is set to one for every control block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Extended Contingent Allegiance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Host Adap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8-bit field contains additional error information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or SCSI subsystem in general. This field is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mand Done flag is set to zero and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is set to one: Specification Check, Initialization Requi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rror/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Description                           Associated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No Host Adapter Statu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   Command Aborted by Host                     Major Error/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Command Aborted by Host Adapter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Firmware Not Downloaded                     Initializ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A      Target Not Assigned to SCSI Subsystem       Specificatio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   Selection Timeout              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Data Overrun or Underrun Occurred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    Unexpected Bus Free Occurred   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Invalid Bus Phase Detected (SCSI Reset)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Invalid Operation Code                      Specific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Invalid SCSI Linking Operation 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Invalid Control Block Parameter             Specificatio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Duplicate Target Control Block Received     Specification Che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A      Invalid Scatter/Gather List                 Specificatio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B      Request Sense Command Failed                Major Error/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C      Tagged Queuing Message Rejected by Target   Major Error/Exce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Host Adapter Hardware Error    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     Target Did Not Respond to Attn (SCSI Reset) Major Error/Exce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     SCSI Bus Reset by Host Adapter 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     SCSI Bus Reset by Other Device              Major Error/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   Program Checksum Failure                    Major Error/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Tar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8-bit field contains the data byte returned by the targe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Phase. If the command operation terminated before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le to transfer a status byte, this field will be set to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Status will b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   Good Status or No Target Statu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   Chec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   Targe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   Condition Met (For Search Data and Pre-Fetch SCSI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Intermediate (For Linked SCSI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Intermediate Conditio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Reservatio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field contains 02 (Check Condition) and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tored flag (Status Word, bit 9) is set to zero,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ingent Allegiance exists for the target. All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for the associated target queued in the host adapt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is suspended. Any control blocks for the associate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fter Contingent Allegiance occurred and before t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Information command will be accepted and queu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but not executed until the condition is clea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gent Allegiance condition is cleared by sending a Read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rol block for the associated target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y resetting the host adapter or by issuing a Bus Devic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sociat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rget returns Busy Status (Code = 08h)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y the command indefinitely. This status will be reporte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as aborted by the host while the host adap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rget returns Queue Full Status (Code = 28h)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queue the command internally, therefore, this status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orted to the host. If the host adapter's inter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the control block will be rejected with Host Adapter Queu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Status Word, bi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Residu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ual Byte Count is a 32-bit field (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) that contains the number of bytes that remain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or read into, the host memory buffer most recent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a. This field is valid only if the Data Underrun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 flags (Status Word, bits 1 and 5, respectively)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the Data Overrun flag is set to one, this field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atter/Gather was enabled for the associated control bloc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contains the number of remaining bytes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sed segment in the Scatter/Ga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atter/Gather was not enabled for the associated control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field contains the number of remaining bytes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count specified in the Data Length field of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Residual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ual Buffer Address is a 32-bit field (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) that contains the physical host memory address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last read from or written to. This field is valid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Underrun or Data Overrun flag (Status Word, bits 1 and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atter/Gather was enabled for the associated control bloc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contains the address of the Data Poin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/Gather list that was most recently used to transf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atter/Gather was not enabled for the associated control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field contains the address specified in the Dat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control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Additional Statu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16-bit field specifies the number of additional bytes o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vailable. This field is valid if the Addition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lag (Status Word, bit 8) is set to one.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ll range from 0 to 18 (decimal) bytes. Byte 14 su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transferred during a Request Sense command. Bytes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23 of the Status Block are reserved for future use. Bytes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31 supply information pertaining to a target mod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Receive or Send) received by the host adapter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field is zero, then no additional status is availab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bytes 14 through 31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 Sens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8-bit field contains the number of Sense Informatio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ransferred. This number can be used to determine which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Information data area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valid only when the Sense Information Store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us Word, bit 9)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 Target Mode 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bytes are stored by the host adapter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Target SCSI Command control block. They provi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the actual SCSI Command Descriptor Block receiv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rom another initiator device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6 contains the command opcode (08 = Receive, 0A = Send).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through 30 contain the number of bytes (mo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) the initiator wanted to be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CONTROL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lock Commands utilize a fully multitasking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The address of the control block is stored into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registers, least significant byte first. The Attention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red with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6 5 4    3 2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1 0 0    SCSI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ID specifies either the SCSI address of a particular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itiator, or the SCSI address of the host adapter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's ID can be found in bits 3-0 of the SCSI Definition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ntrol blocks or chains of control blocks can be issu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SI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ttention Register is written to, the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. When the command is completed, the host adapt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) will interrupt the host by writing to the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oup 2) Interrupt Status Register. The Mailbox In Regis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ddress of the completed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Control Block Commands describ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Download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Byt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  E  D  C  B  A  9  8  7  6  5  4  3  2  1  0    Offse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Options  0  0  0  0  0  0  0  0  1  0  0  1      0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2                                          04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inter to firmware                                  0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ength of firmware                                  0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4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E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ecksum of Data                                     2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4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the host adapter to overwrite its prog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ata supplied by the host. The host adapter will, if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checksum on the data after it is written to i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and compare the checksum to the value stored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If the two values miscompare, the host adapter will report an err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ject all subsequent commands except a Download Firmwa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hard reset, the host adapter will default to the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s E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NFIGURE Flag (PORTADDR Register, bit 6) is set to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reject all commands (control block and immedi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 Download Firmware command. After receiving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download the firmware into its internal 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After successfully overwriting its progra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then reprogram its EEPROM with the new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 a checksum on the new data in the EEPROM. If this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host adapter 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Disable Interrupt (bit 7) and Disable Status Block (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are supported. 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2 - The Calculate Checksum option (bit 11)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Initialize SCSI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By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 Off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0  0  0  0  0  0  0  0  0  0  0  0  1  1  0       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4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inter to Initialization Configuration Data         0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ength of Initialization Configuration Data          0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4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4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6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host to place a copy of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ertaining to the SCSI subsystem (stored in system C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) into the host adapter's internal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Pointer field contains the physical memory address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first) from which the host adapter will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data. The data length field contains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host adapter. The maximum number of bytes rea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will b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command is not sent, the host adapter will use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After a hard reset, any configuration data sent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be lost and the settings will revert to thei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data consists of two bytes per possible SCSI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16 devices) and is read from host memory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F  E  D  C  B  A  9  8  7  6  5  4  3  2  1  0        Offse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CSI Device 0 (MSB)            SCSI Device 0 (LSB)       00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s 2-0: Maximum synchronous  bit 5: Parity Check enab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ransfer rate         bit 3: Synchronous Negoti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000  _  10.0 MB/S                    enable           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001  _   6.7 MB/S            bit 2: Disconnection enable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10  _   5.0 MB/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011  _   4.0 MB/S            (For these bits, 1 means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100  _   3.3 MB/S             enabled and 0 means disabled)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1  _   2.9 MB/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10  _   2.5 MB/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11  _   2.2 MB/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 (MSB)*     SCSI Device 1 (LSB)**           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2 (MSB)*     SCSI Device 2 (LSB)**           0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3 (MSB)*     SCSI Device 3 (LSB)**           0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4 (MSB)*     SCSI Device 4 (LSB)**           0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5 (MSB)*     SCSI Device 5 (LSB)**           0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6 (MSB)*     SCSI Device 6 (LSB)**           0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7 (MSB)*     SCSI Device 7 (LSB)**           0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8 (MSB)      SCSI Device 8 (LSB)            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9 (MSB)      SCSI Device 9 (LSB)             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0 (MSB)     SCSI Device 10 (LSB)            1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1 (MSB)     SCSI Device 11 (LSB)            1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2 (MSB)     SCSI Device 12 (LSB)            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3 (MSB)     SCSI Device 13 (LSB)            1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4 (MSB)     SCSI Device 14 (LSB)            1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SI Device 15 (MSB)     SCSI Device 15 (LSB)            1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e as byte 1, ** Same as byt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its not defined above are ignored by the host adapter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onnection enable bit (least significant byte, bit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ether the host adapter will allow the specified ta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during a SCSI operation. If the enable bit is o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ion is allowed for that device. The default is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for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chronous Negotiation enable bit (least significant byte, bit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ether the host adapter will initiat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 with the specified target. If the enable bit is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initiate synchronous negotiation for that devi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bit is zero, the host adapter will not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, but will respond if the target initiates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. The default is synchronous negotiation enabled for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ity Check enable bit (least significant byte, bit 5)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host adapter will check parity on incoming (SCSI to h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fers for the specified target. If the enable bit 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rity will be checked for that device. The default is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nabled for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ynchronous transfer (most significant byte, bits 2-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maximum rate at which the host adapter will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arget for synchronous transfers. The default i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/second for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Disable Interrupt (bit 7) and Disable Status Block (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are supported. 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ptions in Flag Word 2 are suppor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Initiator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 Off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Options  0  0  0  0  0  0  0  0  1  0  1  0       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2                                          0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or Scatter/Gather List Pointer                  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or Scatter/Gather List Length                   0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in Address                                        1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se Information Pointer                            1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Length               I   Sense Length           2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2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1              I   CDB Byte 0             2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3              I   CDB Byte 2             2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5              I   CDB Byte 4             2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7              I   CDB Byte 6             2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9              I   CDB Byte 8             2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B Bytes 11             I   CDB Byte 10            2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the host adapter to initiate a SCSI Comm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The SCSI address of the target is supplied in bits 3-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Register. The Logical Unit Number of the target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s 2-0 of Flag Wor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in Flag Words 1 and 2 are supported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hecksum option (Flag Word 2, bit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By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 Off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Options  0  0  0  0  0  0  0  0  0  0  0  0       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2                                          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in Address                                        1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SI ID specified in the Attention Register specifies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host adapter, then this command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purposes to test whether the transfer of control blo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ssociated interrupts are working properly. It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whether control block chaining is working proper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nit Number (Flag Word 2, bits 2-0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SI ID specified in the Attention Register specifies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a particular target, then this command is intended to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to signal a progress point in a chain of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Chain No Error (bit 0), Disable Interrupt (bit 7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Status Block (bit 14) are supported. All other flag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2 - Logical Unit Number (bits 2-0) are supported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Read Host Adapter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By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 Off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Options  0  0  0  0  0  0  0  0  1  0  1  0       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stination Pointer of inquiry data                  0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ength of inquiry data                               0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n be used to obtain release information and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host adapter's firmware. It also provide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arameters of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Pointer field contains the physical memory address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first) to which the host adapter will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The Data Length field contain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llocated for the Status Block. The maximum number of by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pports is 256. The host adapter may not transfer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allocated, therefore, the Suppress Error on Under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(Flag Word 1, bit 10) 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Disable Interrupt (bit 7), Suppress Error on Under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t 10) and Disable Status Block (bit 14) are supported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Word 2 - None of the options in Flag Word 2 are suppor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written into host memory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By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SCSI Device Type                                     0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SCSI Support Level                                   02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No. of LUNs               I   Additional Lng         04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Flags                    I   No. of CBs             06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Vendor Verification                                  08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A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C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E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Product Identification                               1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2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4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6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Firmware Type                                        18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A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C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E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Firmware Revision Level                              2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2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lease Date                                         24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6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8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A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lease Time                                         2C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E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3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32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Firmware Checksum                                    34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served                                             36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served for Information on SSCI Peripherals         3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,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5E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served                                             6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,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FE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 Type Word contain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 E  D  C  B  A  9  8  7  6  5  4  3  2  1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RESERVED          0  T  T  0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4-0 will be set to a value of 03 indicating that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cessor type. Bit 5 indicates whether the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for Target Mode. If this bit is zero, then Targe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Byte 5 specifies the number of LUNs the host adap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for Target Mode. If this bit is one, then targe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and byte 5 will be zero. Bit 6 indicates whether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this version of firmware. If this bit is zer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is supported. If this bit is one, then Target Mod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Bit 5 will always be set to one if bit 6 is one. Bits 14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served for flags indicating support for special fea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may incorporate. All other bits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Support Level Word contain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E D C B A 9 8 7 6 5 4 3 2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0 0 0 0 0 0 0 0 0 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2-0 indicate that this firmware version supports SCSI-2. Bi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ether this firmware version can accept Asynchronou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s from a target. If this bit is one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feature. If this bit is zero, then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any Asynchronous Event Notification messages. All other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Length byte indicates the number of bytes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e host adapter has available. This valu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ed if the Data Length field is smaller than the amoun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5 indicates the number of LUNs the host adapter ha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. The actual LUNs supported start at LUN 0 (e.g.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ntains a 3, then LUN 0, 1 and 2 are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6 indicates the number of control blocks the host adap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ternally before responding with a Queue Ful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Byte contain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 5   4   3   2   1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 W   S   L   D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Y   N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N   K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2 indicates whether the board SCSI electrical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ended/AHA-1740 (bit reset) or differential/AHA-1744 (bit s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3 indicates that the host adapter supports SCSI-link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ways be set to one. Bit 4 indicates that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synchronous transfers and will always be set to one. Bi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ether the SCSI bus supports 8-bit or 16-bi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. If this bit is one, then the SCSI data bus is 16 bits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it is zero, then the SCSI data bus is 8 bits wide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Identification field contains eight bytes of ASCI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vendor of the host adapter (e.g.,"ADAPTEC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Identification field contains eight bytes of ASCI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product name of the host adapter (e.g.,"AHA-174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Type field contains eight bytes of ASCII data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firmware is a standard product or a special version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HANC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mware Revision Level contains four bytes of ASCI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the release level. The release level starts at "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rmwa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a contains eight bytes of ASCII data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the firmwar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Time contains eight bytes of ASCII data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that the firmwar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.6 Read Sense Inform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By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0  0  0  0  0  0  0  0  0  0  0  1  0  0  0       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Flag Word 1                                          02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Flag Word 2                                          04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6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8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C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0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Status Block Pointer                                 10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2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4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6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8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Sense Information Pointer                            1C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1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Sense Length                                         20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2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4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6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8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A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C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2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the host adapter to issue a Request Sen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arget. The SCSI address of the target is supplied in bits 3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ttention Register. The Logical Unit Number of the tar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in bits 2-0 of Flag Word 2. This command must be issu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itiator SCSI command with Automatic Request Sense disabled (AR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) returns a Check Condition (Target Status = 02) in the Status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on of this command, the host adapter and the tar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ingent Allegiance and resume operation for any que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If Extended Contingent Allegiance was reported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he Initiator SCSI command, this command must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me command to release Extended Contingent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Suppress Error on Underrun (bit 10) and Disabl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bit 14) are supported. 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2 - Logical Unit Number (bits 2-0) and No Disconnect (bit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7 Run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By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 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Options  0  0  0  0  0  0  0  0  0  1  0  1       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ite FIFO Data Pointer                              0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ad FIFO Data Pointer                               0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st FIFO Data Length                                0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the host adapter to perform certain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The actual tests performed are dependent upon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Flags in the Command Word, as described below. Any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s not defined below may result in a Spec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  Self-Test. The host adapter performs a subse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f-diagnostic routines that it normally performs at power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Data Pointer fields and the Data Length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  Test FIFO. The host adapter will transfer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in the Write FIFO Data Pointer field (lea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first) to its internal FIFO. The host adapter wi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bytes specified in the Test FIFO Data Leng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p to 1024 bytes). After writing to the FIFO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transfer the contents of the FIFO to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IFO Data Pointer field (least significant byte fir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upon the host may compa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Disable Interrupt (bit 7) and Disable Status Block (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are supported. 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Word 2 is replaced by the Write FIFO Data Pointer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8 Target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 E  D  C  B  A  9  8  7  6  5  4  3  2  1  0       Off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  0  0  0  0  0  0  0  0  0  0  1  0  0  0  0       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1                                          0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 Word 2                                          0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or Scatter/Gather List Pointer                  0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or Scatter/Gather List Length                   0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0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us Block Pointer                                 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se Information Pointer                            1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1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se Length                                         2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2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the host adapter to complete a SCS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d by another SCSI device. The SCSI address of the initi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in bits 3-0 of the Attention Register.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host adapter is supplied in bits 2-0 of Flag Wor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1 - Scatter/Gather (bit 12) is supported. Suppress Err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run (bit 10) should be used with care since the exact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may not be known. Disable Status Block (bit 14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with care since the Status Block will retur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actual command received. The Automatic 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(bit 15) is ignored - if the host adapter returns the initiat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Condition, the Sense information will automatically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emory pointed to by the Sense Information Pointer. I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 need for the Sense information, a zero should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Length field. All other flag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ord 2 - Logical Unit Number (bits 2-0), Data Transfer (bit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ion of Transfer (bit 9) are supported. All other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zero. Table 6-4 shows the relationship betwe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Dir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6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lationship betwee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Option flags for Targ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dat  Description of data transfer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 0   INVALID. Specificati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1   RECEIVE Command expected. The host adapter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Data In phase. (Data Transfer from host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itiat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1   SEND Command expected. The host adapter will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Out phase. (Data Transfer from initiator to host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X means "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ABORTING CONTROL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tion Register provides a means for aborting an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lock operation. The address of the control blo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is stored into the Mailbox Out registers, lea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. The Attention Register is then stored with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5  4   3  2  1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0  1   SCSI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ID specifies the SCSI address of a particular targ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ttention Register is written to, the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. The host adapter then scans its internal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for a control block that has an address that matche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Mailbox Out registers. If the associated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ound, the abort is ignored and no interrupt will b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host. If the associated control block is foun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ill take the following action based on the curren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is Queu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trol block is queued for operation when it h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ted any activity on the SCSI bus.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 the control block and place it on the interrupt que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host is interrupted for this control block,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(Group 2) Interrupt Status Register will repor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Complete With Error. The Mailbox In Registers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of the aborted control block. The Status Blo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a Major Error/Exception and the Host Adapter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the control block was aborted by the ho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ining was enabled for this control block, the chai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arget for the Control Block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mmand had been initiated, but the targe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nected, the host adapter will terminate the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escribed above. When the target reconnects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ssue an Abort (or Abort Tag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Even though the control block will be termin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ed back to the host, the host adapter must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y of the control block in its internal RAM in orde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rt message when the target reconnects.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rget may never reconnect. If this happens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continue to operate normally, but that portion of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will be lost as a resource until a Device Reset o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Rese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is Currently Active on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mmand had been initiated and the target wa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on the SCSI bus, the host adapter will as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 signal. If the target responds to Atten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ut phase, the host adapter will issue an Abort (or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) message which forces the target to go bus fre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goes bus free either from the Abort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nection, or command completion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control blo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target does not go bus free within 250 milliseco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 adapter will reset the SCSI bus to force the targe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. The control block will be terminated as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the Host Adapter Status byte in the Status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rol block will reflect that the target did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in the Interrup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mmand had already been completed and an interru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ding to the host for the associated control block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 will report the completion of the control block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rt operation will have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re is no interrupt associated with the Abor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sole purpose is to prematurely terminate any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o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ASYNCHRONOUS EV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ynchronous Event occurs when the host adapter detec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ndition on the SCSI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Ev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CSI bus rese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host adapter was selected by another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notifies the host of an Asynchronous Event via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. When the host detects the interrupt, the Interrup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l contain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1  1  0  1  |  SCSI 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ID specifies either the SCSI address of a particula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ubsystem, or the SCSI address of the host adapter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's ID can be found in bits 3-0 of the SCSI Defini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interrupting the host, the host adapter will store addition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Mailbox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CSI bus reset has occurred, the SCSI ID in the Interrup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ill be the host adapter's ID. The Mailbox In Regis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E D C B A 9 8 7 6 5 4 3 3 2 1 0 F E D C B A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|     Reset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significant byte contains the reset error code.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yte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et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    SCSI Bus Reset by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    SCSI Bus Reset by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how the host adapter handles SCSI re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section on SCSI Bus Reset Handl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Selected by Another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is selected by another initiator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ystem, the host adapter will respond as a processor-typ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received by the initiator requests a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D or RECEIVE command) and the host adapter does not alrea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arget SCSI command from the host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from the selecting initiator and interrupt the hos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Event Notification. The SCSI ID in the Interrup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ill be the ID of the selecting initiator. The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E D C B A 9 8 7 6 5 4 3 3 2 1 0 F E D C B A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LUN       CDB BYTE 2        CDB BYTE 3     CDB BY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bytes of the Mailbox In Registers conta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(least significant byte first) that was reques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by the selecting initiator. These bytes reflect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2-4 of the Command Descriptor Block that was se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gnificant byte of the Mailbox In Registers, bits 2-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Logical Unit Number of the host adapt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dentify Message received from the selecting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gnificant byte of the Mailbox In Registers, bit 7,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f the requested data transfer. If this b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then a SEND command was issued by the selecting initiator (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rom initiator to host memory). If this bit is set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RECEIVE command was issued by the selecting initiator (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host memory to initi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bits in the most significant byte of the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detecting the interrupt, the host can use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Status and Mailbox In Registers to create a Targe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rol Block that will enable the host adapter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IMMEDI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Commands are non-control block operation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the host adapter immediately. They use the sam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s control block commands. Instead of a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 32-bit immediate command is stored into the Mailbox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least significant byte first. The Attention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red with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5  4  3  2  1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0  1    SCSI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ID specifies either the SCSI address of a particular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CSI address of the host adapter. The host adapter's I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bits 3-0 of the SCSI Defini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ttention Register is written to, the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. When the command is completed, the host adapt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) will interrupt the host by writing to the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oup 2) Interrupt Status Register. If the immedi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with an error, the first byte of the Mailbox In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appropriat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mmedi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Block Commands are described below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  E  D  C  B  A  9  8  7  6  5  4  3  2  1  0       Off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1  0  0  0  0  0  0  0       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A  D             0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host, via software control, to re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rget or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ways interrupt the host upon completion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ait until the interrupt is posted in order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 Re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ttention Register contains the ID of a SCSI target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intended to reset the associated device to a know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um impact to other devices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ceiving this command, the host adapter will clear i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all outstanding control blocks for the associated targe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clear any queued interrupts for the associated targe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d interrupt occurs when a control block completes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rror, and the host adapter has not yet issued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. The action taken on the target depends on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Reset Option Flag (byte 3, bi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evice Reset Option Flag is set to zero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ttempt to issue a Bus Device Reset to the target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 will attempt to select the target with Attention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us Device Reset message. If the target does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, an error will be reported. If the targe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on the bus, the host adapter will assert th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. If the target does not respond to the Attention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250 milliseconds, the host adapter will reset the b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evice Reset Option Flag is set to one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ttempt to abort all outstanding operations for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resetting the device. If the target is currently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st adapter will assert the Attention signal and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message. If the target does not respond to th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 within 250 milliseconds, the host adapter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SI bus and report an error. If the target reconnec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that was cleared by this command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n Abort (or Abort Tag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Reset Option flag (byte 3, bit 3) is ignor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Device Res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Firmware Not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   Selection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Host Adapter Hardwar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Target Did Not Respond to Attention: SCSI Bus Reset by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host adapter resets the SCSI bus because the devic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respond to Attention, the host adapter will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Report Immediate Command Complete wit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2. Flush Interrupt Queue for all Other Devices.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apter will post back any commands for device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reset that completed prior to the SCSI 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3. Interrupt the Host With Asynchronous Eve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host adapter will interrupt the host with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t status. The SCSI ID in bits 3-0 of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s Register will contain the SCSI ID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apter. The least significant byte of the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ers will contain a value of 22 (hex) signif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bus was reset by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4: Post Completion Status of all Outstand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ived Prior to the Host Acknowled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ynchronous Event Notification interrupt. An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were outstanding when the SCSI bus reset occur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commands received between the reset and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knowledgment of the Asynchronous Ev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rupt will be returned with error status.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ed will reflect that the command was ab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st adapter (error code = 05). Any comma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e acknowledgment of the Asynchronou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cation interrupt will be operated 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 Reset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ttention Register contains the SCSI ID of the host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command is intended to reset the SCSI subsystem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ceiving this command, the host adapter will clear i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all outstanding control blocks and queued interrupt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on the SCSI bus. The action taken on the SCSI bu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Adapter Reset Option Flag (byte 3, bi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dapter Reset Option Flag is set to zero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ssert the Reset signal on the SCSI bus, thus init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vices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dapter Reset Option Flag is set to one,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ttempt to abort all outstanding operations for all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resetting the SCSI bus. If a target is currently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st adapter will assert the Attention signal and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message. If the target does not respond to th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 within 250 milliseconds, the host adapter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SI bus and report an error. If a target reconnec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that was cleared by this command, the host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n Abort (or Abort Tag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Reset Option flag (byte 3, bit 2) is ignor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Host Adapter Res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Firmware Not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Host Adapter Hardwar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Target Did Not Respond to Attention: SCSI Bus Reset by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resets the SCSI bus because the devic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Attention, the result of the command will be as i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eset was issued with Adapter Reset Option Flag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4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By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  E  D  C  B  A  9  8  7  6  5  4  3  2  1  0     Off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1  0  0  1  0  0  0  0     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i                   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empty are reserv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clear an Extended Contingent Alleg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The host adapter notifies the host that a target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Extended Contingent Allegiance by setting bit 14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Word. After issuing this command, all queued oper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pecified in the Attention Register will no longer be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 opera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receives this command for a target that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 of Extended Contingent Allegiance, this situ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rror, and the command is treated as a N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5 in byte 3 provides the option of whether an interrup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upon completion of this command. Setting this bit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the interrupt. If this bit is set to zero, an interru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Firmware Not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Host Adapter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SCSI BUS RES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SI bus reset can occur in several ways. The following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cause the reset and how the host adapter will 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 Reset Initi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Reset. When the host adapter is reset via hardware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TPWR flag (SCSIDEF Register, bit 4) is set to one, the SCSI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et by the host adapter as part of its power-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notification of the SCSI reset since it is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Reset. When the host adapter is reset via softwa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mediate Reset command) and the Adapter Reset Option Flag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the SCSI bus will be reset by the host adapter as par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itialization. There will be no notification of the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implied by the sof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 Reset Initiated by the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will reset the bus if it encounters an err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operation that it cannot recover from. Some examples includ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goes to an invalid bus phase, the host adapter cannot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to go bus free when attempting to abort a command, or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annot send a Bus Device Reset message. After re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, the host adapter will perform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Flush Interrupt Queue. The host adapter will post ba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ompleted prior to the SCSI 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. Interrupt the Host With Asynchronous Event Notifi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adapter will interrupt the host withAsynchronou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. The SCSI ID in bits 3-0 of the Interrup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will contain the SCSI ID of the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significant byte of the Mailbox In regis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value of 22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. Interrupt the Host With Completion Status of the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the SCSI 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. Post Completion Status of all Outstanding Comma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to the Host Acknowledgment of the Asynchronou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fication interrupt. Any commands that wer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CSI bus reset occurred and any comma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reset and the host acknowled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ynchronous Event Notification interrupt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rror status. The status returned will refl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was aborted by the host adapter (error code: 05)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received after the acknowledgment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Notification interrupt will be operated 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the host adapter resets the SCSI bus whe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vice or Host Adapter Reset (via an Immediate Command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taken by the host adapter differs from tha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Refer to the Immediate Command description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 Reset Initiated by Another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ost adapter detects a SCSI bus reset, it will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Flush Interrupt Queue. The host adapter will post ba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ompleted prior to the detection of the SCSI 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. Interrupt the Host With Asynchronous Event Notifi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adapter will interrupt the host with Asynchronou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. The SCSI ID in bits 3-0 of the Interrup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will contain the SCSI ID of the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significant byte of the Mailbox In Regis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value of 23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Enhanced Mode Firm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. Post Completion Status of all Outstanding Comma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to the Host Acknowledgment of the Asynchronou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fication Interrupt. Any commands that wer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CSI bus reset was detected and any comma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reset and the host acknowled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ynchronous Event Notification Interrupt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rror status. The status returned will refl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was aborted by the host adapter (error code: 05)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received after the acknowledgment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Notification will be will be operated 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BIOS operates in two different mod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two possible firmware configurations. The two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BIOS are Standard Mode (communicates with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Standard compatible interface) and the Enhanced (EISA)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unicates with the adapter via the Enhanced interface).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responsibilities of the BIO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rform any power-up initialization needed for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A-1740/1744 or SCSI devices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upport the standard Interrupt 13H interface for SCSI disk 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SI Bus. This support enables use of drive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r under real mode operating systems such as DO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 driver. The limit for Int 13H supported drives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16 (80H-8fh). As far as the system drive count and Drive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oncerned the drive limit is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ovide capability for booting from a fixed disk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OPERATION WITH THE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BIOS resides on the host adapter board.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p to two SCSI Common Command Set disk drives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SI devices other than CCS disk drives, or if suppor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 disk drives is required under DOS, the Adaptec DOS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-1410 must be used. The BIOS provides a very simple single-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hat does not make use of the Mailbox Interfac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ophisticated programs. This capability allows the host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rom a SCSI disk drive and to support standard DOS call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communicates with the host adapter through a specia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passed under the I/O Command Port command 03 (Start P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Command). These commands are not available to any program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BIOS. The Adaptec BIOS provides a standard BIOS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interface to the standard BIOS is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machines, up to two hard disks are supported by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on the motherboard. Any other drives must be manag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Interface using an appropriate driver.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BIOS on attached SCSI devices depends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hard disks installed direct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andard hard disk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wo SCSI drives can be supported by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SCSI Target 0 Logical Unit Number 0 is designated as driv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ve C:). Either SCSI Target 0 LUN 1 or SCSI Target 1 LUN 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drive 1 (Drive D:). This set of addresses allow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drives with either embedded controllers or bridge 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is only performed from SCSI Target 0 LUN 0. When n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are installed, the AHA-1740/1744 BIOS is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hard disk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internally installed hard disk is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0 (Drive C:). SCSI Device 0 LUN 0 is designated as dr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ve D:). Booting is performed from the internally installe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his mode of operation is called concurrent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 internally installed drive and one SCSI driv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ogether under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internal hard disk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ll the disks that can be supported by the BI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stalled. The AHA-1740/1744 BIOS will not support any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Therefore a device driver will need to be install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OPERATION WITH THE ENHANC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occupies 16K of system ROM space at one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hysical locations. These locations are CC000, D0000, D4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000, DC000, E0000, E4000, E8000 and EC000. 2K of this space is R/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RAM, enabling the BIOS to store critical inform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ing compatibility by using system data areas. The BIOS i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386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BIOS recognizes the AHA-1740 BIOS by the standard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information in the first four bytes of the EPRO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includes an offset to an initialization routin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called by the system BIOS. When the AHA-1740 BIOS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 following steps will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BIOS will search the EISA slots for the adapter onto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. The correct adapter can be identified by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Code segment with the BIOS base address in the board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s. In the case where the board is not function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IOS will display the message 'Unable to initialize SCSI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r!' and the BIOS will fail initialization. The fail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flagged to the system via the BP register so that the syste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halt system initialization until the user strikes a key (F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BIOS will normally reset the adapter. Using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, the BIOS may be configured not to reset the adap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r reset may also result in a Reset of the SCSI bus.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wait two seconds before proceeding with initialization,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SI devices are unable to communicate properly shortly after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Having found and Reset the board, the BIOS will proceed t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st the onboard shadow RAM. If diagnostics on this RAM f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ssage 'SCSI host adapter shadow RAM diagnostic failure!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, and Initialization will fail. If the RAM is O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OS will then perform a diagnostic check on the adapter hard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it is functioning properly. If not the message '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 adapter diagnostic failure!' will be displayed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ailure, it will be flagg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BIOS will pull adapter configuration information out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OS RAM via Int 15H and will download thi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to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BIOS will determine configuration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SCSI devices from the information acquired from CMOS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OS support option set to "fr" indicates that the BIO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upport the device under Int 13H. If the devi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r not SCSI device type 0 or 7 (byte 0 of Inquiry info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ll not be supported under Int 13H. A BIOS support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d" is the same as "fr" except that removable hard driv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ard drives and are not eligible for Int 13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OS support option of "no" disables Int 13H support for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 will be "hd" for all devices. The net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s is to cause the BIOS to scan the entire SCSI bu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XED hard drives to support via Int 13H. If the user ev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 to "fr" a warning screen should appear informing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involved with BIOS support for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interrupt driven in Enhanced Mode and fully supports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H allowing operation with various write caching programs.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rives 80H on one board and 81H on the next board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haring the sam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also supports a new Interrupt 13H call to identify which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H drives (80H and 81H) correspond to which host adapter and SCSI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SPIEDOS.SYS, AFDISK.EXE and ASPIDISK.SYS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anager software must be changed to support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liminates the requirement on previous Adaptec host adap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H devices may only be at target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Standard Mode, the BIOS will stop scanning for devi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a device is indicated as not present. This is do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AHA-1540 which requires the first SCSI dri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rget 0, the second at Target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 BIOS will perform the steps necessary to support Int 13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SI drives which were assigned Int 13H IDs. This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of Drive Tables in shadow RAM for drives 80H and 81H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Drive table pointers at interrupt vector locations 41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H, respectively. The drive tables are not actually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 BIOS during normal operation, but are merely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. The AHA-1740 BIOS will revector Interrupt 13H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for DISK I/O can be filtered by the AHA-1740 BIOS.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n-SCSI drives are passed on to the original Int 13H vect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in Shadow RAM. The system drive count (40:75) is up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new system drive count. See Section 2.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t 13H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itialization is complete and all appropriate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etup in Shadow RAM, the BIOS will Write protect th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so that further access is prohibited. Because an outside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ways move the BIOS into write protected area, no write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is area after initialization. Systems which move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ch an area before initialization will not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-1740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Boo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ly, systems have booted from Drive 80H (often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rive C:). For ISA systems, Adaptec SCSI BIOS ROMs wer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 Interrupt 19H in order to provide booting capabilit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rive. This was due mainly to the fact that many mother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products did not properly issue Int 13H calls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. It is currently not the case with EISA systems.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 BIOS will not contain any booting code and Int 19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lone. The system BIOS is free to implement any boot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hooses, and SCSI drives will be supported by such schemes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t 13H calls are used to read the boot sector(s).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only boot from drive 80H (this is very typical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from SCSI will be limited to a SCSI drive assigned a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H. Note that this excludes booting from SCSI if there i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ntroller in the system. The user can control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y mapping out drives via the AHA-1740 CMOS configuration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oot drive is the first drive foun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INTERRUPT 13H INTERFA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/O requests are passed from the operating system to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oftware interrupt 13H. CPU registers are used to p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de as well as the associated parameters for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 BIOS supports SCSI drives under Int 13H by inter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quest and routing the request based on the Drive numb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number corresponds to a SCSI drive, the AHA-1740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 through the AHA-1740. If the Drive number spec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or non-SCSI hard drive, the request is passed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13H vector for processing. Most Int 13H request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gisters for parameter pa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      BIOS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    Sect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  Low byte of cylind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(Bits 7,6) High bits of cylind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(Bits 5-0) Sector Number (1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     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     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BX        Data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Physical to Logical Block Addres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own above, the starting sector addresses for read,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requests is passed as a physical address including a 10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number, an 8-bit head number, and a 6-bit s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1-based so the maximum sector number is 63 instead of 6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s are addressed by logical block address without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sical geometry of the drive. For this reason, all SCSI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as drives with 64 heads and 32 sectors/track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number of cylinders is used to provide the full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ive using this physical to logical transla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is exactly one megabyte in size using this sche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to logical translation can be described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 = Cylinder (10 bits) || Head (6 bits) || (Sector-1) (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21 bits of addressing, which is equivalen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byte given that the Int 13H interface assumes a block size of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Virtual to Physical Buffer Addres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buffer address is passed to the BIOS via ES:BX. Thi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easily translated into the physical address ne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Master device when the system processor is in real mode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ase at system boot time and under normal DO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segment arithmetic is normally used to convert ES:BX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usable by the AHA-17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= (Segment * 16) +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86 processor, however has given rise to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which use the 386 memory management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virtual 8086 operation. The address passed in ES:BX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valid to the BIOS, but the processor is not in fact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nd normal segment arithmetic will not yiel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location of the data buffer. This issue has been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BM and Microsoft in a specification known as Virtual DM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DS). This specification provides a method to the ROM BIO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physical location of a buffer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:offset as well as its layout (it may not be contiguo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 BIOS will fully support the VDS specification so that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anagement programs will be able to run without a driv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y are VDS compliant. In ISA Standard Mode, however, V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upported and a driver will be necessary to support V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BIOS Comm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 13H request, upon competion, returns control to the requ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 code set in the carry flag and a status code placed in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=1         Error or unusual condition. Status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=0         Command completed normally. Statu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the status code, as well as the mapping from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, is provid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00H       No Error: Operation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01H       Invalid Function Request. The Int 13H function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valid or the Drive Number wa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02H       Unable to Read Address mark: One of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nse codes (SCSI ASC) was presented in the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by the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H - No AM Found o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H - Illegal Logical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03H       Write protect error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H - Data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04H       Read Error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H - No Recor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H - Data Syn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10H       Uncorrectable ECC error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H - ID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H _ Unrecovered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11H       ECC Corrected Data Error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H _ Recovered Read Error w/o 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H _ Recovered Read Error w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20H       General Controller Failure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1H 03H 05H 06H 07H 08H 09H 1BH 1CH 1DH 40H 41H 42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H 44H 46H 47H 48H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40H       Seek Operation Failed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H _ Seek position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H _ No seek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80H       Time-out: Host adapter not responding 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AAH       Device Not Ready: Returned SCSI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4H _ LUN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H _ Unit Attention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H _ Unit Attention,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H _ Unit Attention, Mode Sel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=BBH       Undefined error occurred: A SCSI ASC oth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was return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=CCH       Write Fault: Not returned by AHA-1740 BI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FFH       Sense Operation Failed: An error occurred issuing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sense command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Hardware BI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0H - 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nothing to SCSI drives. Regardless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however, this request is passed to the original Int 13H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floppy and non-SCSI drives may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1H - Read Status of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the last operation performed is returned. The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2H - Read Desired Sector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s requested are read from the disk to system memory. A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TENDED) command (SCSI Operation Code 28H) is used to exec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3H - Write Desired Secto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s requested are written from system memory to the disk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(EXTENDED) command (SCSI Operation Code 2AH) is us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4H - Verify Desi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s requested are verified to be correctly written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 VERIFY command (SCSI Operation Code 2FH) with the Byt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et to zero is used to execute this function. If the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not supported by the selected disk, a READ (EXT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and the data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6H - Identify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pecial call that is used to return the first supported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f there are only SCSI drives, then the return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H. If there is a SCSI and a standard controller, then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8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 of the first supported drive is returned in BL.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returned (C is set) on this call, it indicates that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IOS is not in the Int 13H chain at all, hence no SCS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H) = 08H - Read Drive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SI READ CAPACITY command is used to determine the maximum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he selected SCSI drive. This information is then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proper number of cylinders to be return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number of heads returned will always be 64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ctors per track will always be 32. The number of driv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value in 40:75 (system hard drive count). The capac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to the nearest full megabyte, and the cylinder 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number of megabytes (as each cylinder is a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is function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           Statu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L           Number of Hard Drives supported by Interrupt 13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H           Maximum value of head number =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           Maximum value for cylinder number(Low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 (Bits 7,6) Maximum value for cylinder (High b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 (Bits 5-0) Maximum value for sector number (1-based) =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F          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9H - Initialize Drive Pai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hing to SCSI drives, since they are self-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CH -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EK (EXTENDED) command (SCSI Operation Code 2BH) is us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As the seek command is not mandatory for SCSI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command error will not be reported back to the syst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the command will complete normally. Any other err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0DH - Alternate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nothing to SCSI drives. Regardless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however, this request is passed to the original Int 13H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n-SCSI hard drives may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10H - Test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 UNIT READY command (SCSI Operation Code 00H) is us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11H -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ZERO command (SCSI Operation Code 01H) is used to exec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s the REZERO command is not mandatory for SCSI compl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command error will not be reported back to the syst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the command will complete normally. Any other err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H) = 15H - Read DAS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SI READ CAPACITY command is used to determine the maximum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he selected SCSI drive. This information is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long with the DASD type of the target which will always be 03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xe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is function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  Statu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  00H _ Drive Not Present or Invalid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H _ Fixed Disk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H,02H _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Number of Blo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odes are not supported by the AHA-1740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5H _       Format Desired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6H _       Format Desired Cylinder and Set Bad Sect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7H _       Format Drive Starting at Desired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A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B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E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0F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2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3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4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6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7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8H _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9H _       Park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AH _       Form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) = 1BH _ FFH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ommand error is returned for any of these fun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INT 15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ssuing an I/O command to the host adapter, the AHA-1740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use of the Int 15 Device Busy (function 90H)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 operating system that the BIOS is about to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HA-1740 interrupts indicating that the I/O is complet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omplete (function 91H) will be issued by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wa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DIFFERENCES BETWEEN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DS supported in Enhanced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 EISA Mode, BIOS will scan for Int 13H devices. In Standar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evices must be installed sequentially starting at Targ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Onboar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MULTIPLE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ultiple SCSI adapters are installed, the BIOS shoul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on all boards and each BIOS is responsible for init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n which it resides. This has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Full 2K of shadow RAM is available for each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Facilitates mixing of different versions of adapter in same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oard is initialized by BIOS belonging to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DOS OPERATION WITHOU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host adapter operates with very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using drivers that directly access its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In addition, the AHA-1540B and its BIOS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3 interface used by MS-DOS. Only two hard disk driv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ssed by MS-DOS without the use of special driver program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ternal hard disk drives are installed in the ho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 SCSI drive at SCSI Address 0, and LUN 0 (0:0) i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:, the boot hard drive. If a drive is installed at SCSI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LUN 0 (1:0), it will be used as drive D:, the second hard dri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ternal hard disk drive is installed in the computer system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assigned as drive C:. In that case, the SCSI disk dr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0:0 will be assigned as drive D:. If two internal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re installed in the computer system, any SCSI disk driv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only by a special sof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T motherboard BIOS supports up to two floppy disk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ard disk drives under DOS. DOS uses Interrupt 13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and hard disk services. Interrupt 13 refers to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loppy disk as 0 and 1, respectively, and refer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 hard disks as 80 and 81, respectively. Floppy disk driv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drive letter A: and floppy disk drive 1 is assign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B:. The first partition on hard disk drive 0 is assign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: and the first partition on hard disk drive 1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D:. If there is only one physical hard disk, D: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ition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mit the use of more than two hard disks in your system,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software driver that is loaded via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Section 8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mputers or compatibles come with a SETUP utility either on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or included in the motherboard BIOS. This SETUP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the configuration of your system in low-power C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wered by a battery. It is, therefore, saved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turned off. The presence of "standard hard disks"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flected in this SETUP utility. The presence of SCSI hard dis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ed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tandard hard disk" refers to a disk that uses an ST-506/412 (M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LL) or an ESDI interface. A "standard hard disk controller"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dapter card that controls one or two "standard hard disk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standard AT hard disk register set 1F0 _&gt;1F7 (i.e., WD 1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aptec ACB-2300 s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ot from a SCSI hard disk, the SETUP utility must indicate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are installed, must have a bootable SCSI hard disk a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0, and there must not be a floppy diskette in floppy disk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LOW-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CSI drives are shipped from the factory with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level format. A low-level format for use with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INSTALLATION AND INITIALIZATIO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must be initialized with the proper DOS structur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DOS initialization programs FDISK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DOS FDISK program to partition the disk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 to be used by DOS. When using DOS 3.2 or und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 good idea to select one less cylinder than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ble per partition according to DOS. This eli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exceeding the 32 MByte limit. Activate the firs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before leaving the FDISK program if it is to b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. If you are not sure if a DOS partition exists, us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DISK to display part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If the drive you are using was previously format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ed with a different host adapter or disk controller,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may already exist. If such a partition does exis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 and recreated using this host adapter. If this pre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llowed, erratic system operation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OS partition has been created and activated, the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a DOS format. Refer to your DOS manual for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hat are available. If the system is going to boot from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it is usually easiest to transfer the hidden system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k during the DOS format by using the /S optio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and SCSI disks are now ready for norm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will operate under DOS with up to two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without a dedicated software driver through the onboar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BIOS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for optimal use of the features and benefi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board, the following cases suggest that a driver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Use of a DOS application that runs in a protected mod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tual Memory Mode used by Windows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of an operating system oth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of more than two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of SCSI peripherals other tha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y combin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has developed an architecture called Advanced SCSI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(ASPI), which is available as a standard to all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 divides the driver problem into two levels with a pass-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 layer interface between. The driver component above the 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module and is peripheral-specific. The driver componen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er is called a manager and is host adapter-specific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 layer is a standard, different modules can work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in a plug-and-play manner. Note that ASPI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give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overview of the managers available is given here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formation, refer to Adaptec's ASPI and ASW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Drivers available at time of printing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1140  Non-ASPI Novell Ne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1410  ASPI Manager and ASPI Disk Modu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210   ASPI Tape Module and Sytron SY-TOS for tap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310   ASPI Tape Module and Sytron Sytos Plus for tap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410   ASPI CD-ROM Modul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1420  ASPI Manager and Disk Modu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220   ASPI Tape Module and Sytron SY-TOS for tap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-1440  ASPI Manager and Disk Module for NetWare 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Unix driver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Xenix driver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Unix driver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ESIX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on Vin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6 DOS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Manager is available that enables the AHA-1740/174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 to access additional SCSI devices on the SCSI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erating under DOS, a device driver is needed to acces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 hard disks or to access tape devices and other types of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. If all DOS operations will be confined to two SCSI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ne internal and one SCSI disk, a device driver is no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board BIOS will successfully manage the SCSI disk dr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ocumentation supplied with the DOS Driver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and enabling th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how hard disks in a system ar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DOS Manager supplies a number of servi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a special version of the FDISK program called AF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DISK is needed to partition and high-level format the third, fou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hard disk in your system. Use DOS FDISK and FORMA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hard disks. AFDISK performs both the FDISK and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or disk drives beyond the first two. In addition,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upplies an interface suitable for the SY-TOS tap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vided by Sy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ersions of the DOS driver exist in the field. The older ASW-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mply with ASPI and is no longer being shipped.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k and tape support. The newer ASW-1440, written to the AS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s recommended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WINDOWS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high-performance 16-bit first-party (or Bus Master)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 (DMA) on the AHA-1740/1744 SCSI host adap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driver to be compatible with software application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of the Intel 80386 microprocessor. A commo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Virtual Memory mode used by Microsoft's Windows 386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used to convert the logical addresses used by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the physical addresses used by the Bu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. There are three drivers available that suppor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. They are SCSIHA.SYS, AHA1540.SYS (which are non-ASPI)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4DOS.SYS. In CONFIG.SYS, type in only one of the following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ich driver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SCSIHA.SYS /V386 /B=xx (where xx can be 16, 32, or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=AHA1540.SYS /V386 /Bixx (included in ASW-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=ASP14DOS.SYS /W (included in ASW-14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documentation for the ASW-1110 or ASW-1410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sions of the manager earlier than 2.0 which did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port, Adaptec has made available drivers which will circum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hrough use of a double-buffer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river listed, SCSIHA.SYS, is available from Adaptec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SCSIHA.SYS is available direct from the factory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Adaptec's hotline bulletin board at (408) 945-7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OS/2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W-1420 OS/2 manager for the AHA-1740/1744 allows the 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its full multitasking potential under OS/2.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ager were compatible with OS/2 version 1.1. Vers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ich will run under Version 1.21 and 2.0 and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R specification. Tape support is also available via the ASW-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NOVELL NETWA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W-1440 Novell NetWare manager provides a vehicle f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in the latest industry-standard networ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are 386, as well as the earlier NetWare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UNIX/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closely with the software vendors, Adaptec has arran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river support of the AHA-1740/1744 in the kernel of 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/Xenix and Interactive System's Unix. No other softwar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. Refer to the relevant vend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Unix driver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Xenix driver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Unix driver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ESIX support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an Vin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SCSI DESCRIPTION, INITIA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provides a very high performance SCS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The host adapter meets the ANSI Standard X3T9.2/86-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10c, describing the SCSI. The host adapter additionally m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ce level 2 of the specification by implement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pts or manage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lternatives are selected for the AHA-1740/1744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nection from those described by X3.131-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gle-ended SCSI driver/receiv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Termination Power is supplied through a removable f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ing the user to select whether termination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the host adapter at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rity is always generated. Parity checking can b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jum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"Soft" Reset option is always perfor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A-1740/1744. If the user desires the "Hard" Rese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servicing program that detects the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ed interrupt in the Interrupt Flags Port m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 Reset bit in the Control Port. This bit forces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r to clear all SCSI-related operations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 execution of the diagnostic functions. If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t bit has been set, the host software must re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ynchronous data transfer is supported. Negoti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chronous transfer initiated by another SCSI dev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ed by the AHA-1740/1744 at any time. If the jump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set to allow it, the AHA-1740/1744 will als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chronous data transfer negotiation when it ha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ch negotiation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tasking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Data Pointers is supported to allow Zero Latency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se SCSI functions, the SCSI Common Command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4B is also supported. While this document was never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it describes a widely available set of disk dri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upported by the host adapter. The host adapte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ll mapped into SCSI CCS commands to allow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all the most common SCSI disk drives. The Adap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turn Installed Devices" also uses CCS commands to determ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ANSI standard for SCSI-2 has been used as a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all SCSI functions with the expect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will be fully compatible with the final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2 standard. In particular, the Processor-type device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from the SCSI-2 manual for Targe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Linked SC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supports linking of SCSI commands in initiat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nk bit in the SCSI command control byte is set,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sent either a 0A or 0B message at command comple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uses the link pointer in a CCB to fetch another CCB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the completed CCB status and address are stor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I. If the target returns a 0B or 00 message,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n interrupt to inform the host of the full MBI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returns a 0A message, the MBIF interrupt is not pos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nked commands are completed. The linked CCBs must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arget and LUN since the target is not re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 Zero Latency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implements Zero Latency operation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data pointer messages. Zero Latency can eliminate ro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cy, depending on the length of the data transfer, by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rder data transfers. This advanced feature is current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on the ACB-4525Z SCSI-to-ESDI controller, and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eking to the target track, the drive will begin reading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s. If the first block ID is within range of the data transf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last block of the the data transfer, the drive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subsequent blocks into its buffer. Before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 drive will issue a MODIFY DATA POINTER mess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. This supplies a positive argument that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current data pointer. The drive will now s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data transfer to the host. The drive will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data into its buffer as soon as the first block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is detected. Before sending this data to the host,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sue a second MODIFY DATA POINTER message to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lies a negative argument. This returns the dat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riginal position. This guarantees that a data transfer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r less will never require more than a single revolut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now be transferr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3 SCSI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host adapter supports a number of specia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messages required by meeting conformance level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essages are described in detail in the SCSI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3.131-1986, and in this Section where they are used. Th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Message                 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      Command Complete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nagement       Message Reject           Invali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 Device Reset         Special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                    Special 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/Reconnect   Identify        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onnect       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Data Pointer        Normal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 Pointers         Special Sequencing/Z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Transfer   Synchronous Data Transfer Initialization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Latency Operation Modify Data Pointers     ZLR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Commands        Linked Command Complete  Comm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ked Command Complete  Comm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CSI DESCRIPTION,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 Initiator Conformance Leve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s that execute commands against an AHA-1740/1744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are required to have the following conformance level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Appendix E of the SCSI Specification, ANSI X3.131-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must be present with respect to each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initiator must use single-ended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ermination power may optionally be provided by the initi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must meet the SCSI specification in both its over-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on and its reverse current diode prot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ors may be installed on the AHA-1740/1744 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s in-line terminators at the cab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implementation of parity is optional, but desi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initiator may support either "hard" reset or "soft"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ttached devices must support the same type of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initiator must meet the requirements of conforman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. In particular, all LUN addressing must be perfor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Y message, not by the LUN field in the CDB.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nnection mus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initiator and target functions have the same SCSI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Support of Synchron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transfer is supported by the AHA-1740/1744 in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instruction or support from the system processor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invokes a synchronous transfer negoti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will complete the negotiation of the require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and period. If the proper jumper has been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will also attempt to negotiate synchronou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itial selection period of the first command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r after a SCSI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 SCSI Target Operation in Processor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HA-1740/1744 has been set to respond in Processor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host adapter appears on the SCSI bus as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-type device as defined by the SCSI specification.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ght LUNs may be supported, depending on the LUN mask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arget Mode command. Five SCSI command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 UNI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ommands are rejected with CHECK CONDITION status.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indicate a Sense Key of 05H (Illegal Request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de of 20H (Invalid Command Ope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hat do not perform data transfer to or from the h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completely by the AHA-1740/1744 with no CCB commun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ystem. Those commands are the TEST UNIT READY,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and INQUIRY commands. The SEND and RECEIVE commands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 from the host with the proper direction bits, the proper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nd the proper LUN number to complete the SCSI ope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d RECEIVE CCBs may be provided to the host adapter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received on the SCSI or may be requested af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n initiator activates a command to the AHA-1740/1744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ubchannel is activated to manage the command. The sub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icated to that particular LUN-Initiator transaction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ssociated with the command are completed. Su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isconnection to obtain a CCB, pending error condi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operations. If all subchannels are busy, a sel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will result in the AHA-1740/1744 accep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generating BUSY status immediately. If this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must reissue the comman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1 Test Uni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UNIT READY command follows the SCSI specification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s. If the AHA-1740/1744 has been initialized by the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ode command to the Processor Target Mode, th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normally with GOOD status and a COMMAND COMPLETE mess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supports the normal definition of UNIT ATTEN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eration after power-on, after a SCSI Reset, or after a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EST UNIT READY command is executed against an LUN which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y the Enable Target Mode command, then CHECK CONDI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sense data of Sense Key 5 (Invalid Reques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de of 25H (Invalid L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inimize interference with peripheral devices. TES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commands are issued only every 250 microseconds when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to 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2 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HA-1740/1744 has returned CHECK CONDITION status to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e REQUEST SENSE command will obtain the s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error. The sense information will be 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sense format according to the SCSI standard. The dat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s are detected and presented by the AHA-1740/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erating in Processor Targe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ense    Additional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                     Key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ense Data                           00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Command Operation Code          00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alid LUN                             05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Command Parameter               05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-Up Attention                      06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ttention                         06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Parity Error                  0B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or Detected Error                0B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b Initiator                          05        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t of error data may be buffered for each initiator_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possible, up to a total of 56 sets of sense data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gent Allegiance or Extended Contingent Allegiance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Code (Byte 0) will be F0H if the residue field is val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 if the residue field has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rrect Length Indicator (ILI) will be set if an incorre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ength is executed as described in Section 9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ue is set equal to the transfer length requ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CDB minus the target host's specified data leng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4-byte two's comp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3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QUIRY command provides the information necessary to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Adaptec AHA-1740/1744 as a Processor-type dev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returned in the SCSI-2 format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returned to any selecting initiator from an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-1740/1744 Logical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QUIRY command is attempted against a Logical Uni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enabled as a target, byte 0 is returned as 23H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UN is not installed, but would be a Processor Devic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stalled. The remaining bytes are return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ength shorter than the required 36 bytes i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 command, the number of bytes specified by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If a length longer than 36 bytes is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only transmit 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4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has the format specified by the SC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 command transfers data from the initiator to the targ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laced in the area specified by the appropriate CCB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ropriate CCB has not already been provided 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ost software, an MBI entry requesting the appropriate CC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host from the host adapter. In this case, the target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disconnects from the SCSI until the CCB is mad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through the MBO protocol. An appropriate CCB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initiator address, target LUN, and direction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length in the SEND command specifies the length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that is sent during the DATA OUT phase. A transfer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ndicates that no data is sent. Management of incorrec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s described in Section 9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B information is included in the returned CCB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host programming can determine whether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by the SEND command was application data or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otif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5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has the format specified by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command transfers data from the target to the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s taken from the area specified by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. If an appropriate CCB has not already been provid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host software, an MBI entry requesting the appropriate CC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host from the host adapter. In this case, the target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disconnects from the SCSI bus until the CCB is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adapter through the MBO protocol. An appropriate CCB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initiator address, target LUN, and direction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length in the RECEIVE command specifies the leng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data that is sent during the DATA IN phase. A transf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ero indicates that no data is sent. Management of incorrec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s described in Section 9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4 Incorrect Length Management for Targe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transmitted using the SEND and RECEIV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expected to have a length that has previously been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nitiator system software and by the target system softwa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length specified by the command is equal to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specified by the CCB, normal operation takes place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fer length specified by the initiator's command is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pace defined by the target CCB, all data bytes exp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initiator will be transmitted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will indicate GOOD status on the SCSI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The target system's software, however, must be notifi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area of data defined by the CCB was not transmitt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tatus of GOOD will be presented in the returned CCB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the Incorrect Length Indication bit (bit 5 of byte 2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in the CCB Request Sense data area. Bytes 3 through 6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Sense data area will contain the residue in two's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of the length requested in the initiator command min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data area defined by the CCB. In this case, the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negative number, since the requested length wa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specified by the CCB. The HA status stored in the CCB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h, indicating a Data Over/Under Run. The MBI Status Byte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4 to indicate that the CCB was comple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fer length specified by the initiator's command i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pace defined by the target CCB, only those byt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CB's data transfer area will be transmitted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must indicate, with an error condition to the initi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t all the requested bytes could be transferred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presents a SCSI status of CHECK CONDITION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ransfer. The Request Sense information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as a result of an immediately following 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dicates that an Incorrect Length Indication is pre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bit 5 of byte 2. Bytes 3 through 6 of the Reques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ransmitted to the initiator will contain the resid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's complement notation of the length requested in the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inus the length of the data area defined by the target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residue will be a positive number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length was greater than the available area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software must also be notified that the transf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by the initiator exceeded the assigned buffer area.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CHECK CONDITION will be presented in the returne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B. A Host Status of '12'H will be returned indicating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/Under Run. At the same time, the information that will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to the initiator by the REQUEST SENSE command will be po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system in the CCB Request Sense data area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Incorrect Length Indicator and the Residue. The MBI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will be set to 04 to indicate that the CCB was comple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        SCS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5 Aborting Targe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host may abort a command by sending an MBO Command of 02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adapter. If execution of the command has not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the CCB will be aborted and a MBI Status of 02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host. Otherwise, an MBI Status of 03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tor may also abort commands by sending an abort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. All CCBs, either received or requested from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for the current initiator and LUN, and corresponding to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that initiator, will be aborted. An MBI Status of 03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orted. Any CCB provided by the target host for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initiator command has not been receive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 SELF DIAGNOSTIC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740/1744 executes self diagnostics upon power-up or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reset. These diagnostics test the CPU operation, perform a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n the EPROM, and check the data transfer paths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system has the option of exercising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involving reads and writes 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light emitting diode (LED) on the host adapter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self diagnostic process. When power is first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the LED turns on. If the board is operating norm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will soon go off and stay off until SCSI or I/O port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by the host. If the board is not operating correct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code number is flashed on the LED to indicate which test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sh code number is indicated by a series of one to three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flashes followed by a longer pause. The flash code is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until the board is powered off, reset, or repai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interface should be disconnected if these diagnostic t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un for fault isolation purposes. At least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must remain installed or the LED will stay on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HA-1740/1744 is receiving an active RST signal.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diagnostics can also be forced by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jumper (pin pair 2 in jumper J1). The flash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ailure modes are indica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Code          Possible Meanings of Fla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D Remains On      Host Adapter Control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operative/terminators missing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wered or card enabl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erted af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lash             RAM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Flashes           AIC-6251 SCSI protocol chip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Flashes           FIFO write/read data path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Flashes  EEPROM has not bee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ailure conditions is identified, the ho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owered-down, the host adapter removed, and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ed for physical damage. Such damage can include EPRO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rrectly installed or not firmly seated, broken wires, mis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components, or conductive debris on the board. If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amage is found, the AHA-1740/1744 should be returned for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oards are fully tested, burned in, cleaned, and inspec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hipped. Care should be taken to keep the boar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conductive wrapping until it is installed.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ecautions, mechanical damage can norm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LED on the AHA-1740/1744 is used to provide the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 information described above. In addition, the LED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st adapter is performing activities on the hos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SI interface. The LED is such a useful activity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onnector is made available on the host adapt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an externally visible LED to be attached. (See Section 3.3.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tivity indicator the LED is turned on from the time 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ransmitted to the host adapter until the HACC interru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to indicate that the Adapter Command is comple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LED will be turned on whenever SCSI bus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ing. This is roughly the same period of time the SCSI BS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 on the SCSI bus. If the light stays on when no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present on the bus, it is possible that the b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, the processor has failed, unexpected activity is occurr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cables are incorrectly installed. If the SCSI c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reversed, the host adapter is forced into a solid SCSI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ich halt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PROBLEMS DETECTED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Section 10.3 is not intended for routine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HA-1502B/1542B. It is intended to provide a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preparing device drivers, error recovery proced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formation presentat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I/O Port interface is controlled and monit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 software. Two bits in the Status Port (Base + 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4.2.1, are provided to indicat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iagnostic Failure (Status Port, bit 6): This bi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lf-testing process after either a hard reset or a power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was terminated by an error condition. The error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ritical failure was found in the AHA-1740/1744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ry or data paths. The error should be present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to indicate that diagnostic actions are requi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action uses the host adapter diagnostic flash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 AHA-1740/1744 is failing. The host syste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 off, then opened so the LED can be observed. All SCSI c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external and internal, should be removed from the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hould then be powered on. If the LED flashes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ff, the host adapter has passed its diagnostics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again. If the LED flashes one of the error flash cod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740/1744 should be replaced. If the LED remains on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, the host adapter is not able to begin operation at 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 may be holding the AHA-1740/1744 in the reset stat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may have failed or the card may not have been enabl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these two cases, the AHA-1740/1744 should be repla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host adapter operation should be verified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down the host system when removing or replacing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If the diagnostics indicate that the AHA-1740/1744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it should be sent to an authorized service facility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Host Adapter Command (Status Port, bit 0):  This b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a command or parameter transmitted to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alid. This is an indication that the host software, usu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special application program, or device driver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n invalid request. The responsible programming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tified so that the invalid sequence or parame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1 HA Status Error Indications and Correc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Status indications, in addition to indicat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pletion states, indicate three general groups of error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scribes software errors in the requests made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Even though most of these errors are caused b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problems, the AHA-1740/1744 may need to be replac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 step, since there exists a small chance that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s in the AHA-1740/1744 cause the appearance of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set describes errors detected by the host adapter firm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hardware. The most likely failing componen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s the AHA-1740/1744, although certain system or cable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enerate the appearance of a host adapter hardwar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set describes the appearance of unexpected or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executed by the attached SCSI devices.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are the most likely failure point, with the peripher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nd the AHA-1740/1744 third. The host adapter statu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turned to the host video display to indic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what errors have occurred and under what conditi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ccurred. The following section describes thos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ions that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Type     Error  Description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SCSI     NO     Selection Time Out: The SCSI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select a device tha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 or that did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lection due to a power, par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dressing failure. Verify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dress values set to SCSI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ify that SCSI cable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cludes the required devices.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SI cable integrity by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bles. Verify that SCSI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ime-Out value has bee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ablished by Ad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     HOST     NO     Data Over Run/Under Run: Dat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direction specified by CCB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gree with the data length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vided by the attached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vice. Often a normal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companied by a check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ing transfer truncation.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gram requested correct leng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rection. Verify peripheral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pected data length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s, or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SCSI     YES    Unexpected Bus Free: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ropped BSY without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per messages first. Th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s that the BSY and/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rtions of the SCSI bus f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the target encountered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valid sequence that no recove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ssible. Some targets may hav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formation available to qual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rror condition. Verify SCSI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egrity. Verify SCSI cabl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perly connected. Replac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bles. Replace peripheral.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      SCSI     YES    Target bus phase sequence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initiator detected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ase or an invalid phase sequen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s occurs, it is lik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st adapter forces a SCSI re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bus as the first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overy process. Verify SCSI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egrity. Verify SCSI cabl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perly connected. Replac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bles. Replace peripheral.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A-1740/1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Type     Error  Description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     HOST     YES    MBO Command Byte inval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s indicates a software fail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g in the host's develop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BO entry. Generally, this in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only occur during initial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esses of new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place the AHA-1740/1744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st computer system.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eveloper for desig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     HOST     YES    Invalid CCB Operation Cod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s a software failure or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host's development of the C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nerally, this indica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ccur during initial debu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new operating systems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HA-1740/1744. Replac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ter system. Contac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r for desig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      HOST     YES    Linked CCB does not have same L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s indicates that the ho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nerated an invalid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nk commands. General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ion will only occu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 debug process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ing systems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HA-1740/1744. Replac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ter system. Contac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r for desig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     HOST     YES    Invalid Target Direc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eived from Host: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the host software gener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valid Target Direction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nerally, this indica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ccur during initial debu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new operating systems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HA-1740/1744. Replac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ter system. Contac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      HOST     YES    Duplicate CCB Received in Target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s indicates that the ho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as not keeping corr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formation for target mod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incorrectly generated a second C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dentical to one already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nerally, this indica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ccur during initial debu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new operating systems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HA-1740/1744. Replac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ter system. Contac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veloper for desig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Type     Error  Description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A      HOST     YES    Invalid CCB Parameter or Segment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segment list was prese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st adapter with a zer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gment or invalid segment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 invalid CCB parameter wa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the host adapter. General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ion will only occu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 debug process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ing systems.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HA-1740/1744. Replac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ter system. Contac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r for desig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2 SCSI Error Indications and Correc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s detected by SCSI peripherals usually caus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Status byte to be presented. When this is prese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automatically retrieves the sense inform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peripheral by executing a REQUEST SENSE command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standard. The information returned is mapped for single-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operation into the categories of error condition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2.2. For multitasking (mailbox) operation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s made available in the area allocated for Sense Dat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ase, an intelligent attempt is made by most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ry the operation at least one time. Such retry oper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management of queued operations that have already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This attempt to retry the operation is rarely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CSI peripheral devices have very extensive automatic re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mechanisms designed to be executed befor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returned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rare that such an operation is successful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operating systems should make every attemp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key information about the error which can be analy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 or customer engineer. In small system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present the important Sense Data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created the error. Some simpler systems may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analysis of the error information and generate a c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text that describes the error and indicates the cor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In very complex systems, a logging process may tak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a customer engineer to analyze the data at some futur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systems, such information is very important for ho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and for system integrity verification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choose not to make the information available to an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ther than the design and maintenance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Sense Data is generally self descriptive. The errors can b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major categories, each category with its own diagnosti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tegory includes those errors caused by incorre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rameter bytes or by incorrect sequences of commands. Thes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re presented only during the early development stage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or device driver, since a properly opera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in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ategory includes those sense cod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status presentation. Such sense codes are not truly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they inform the host program of an unusual but not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Such sense codes include indications that a devi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, that the device has just become ready, that a devi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end of its media (End of Tape or Blank Check),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data length and actual data length differed. Thes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re normally used by the device driver to execut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n response to the condition. Such sense cod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presented to the system user except as text tha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ction. As one example, an End Of Tape condition may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r to replace the tap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ategory of errors points to a particular hardwar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eripheral device or its supporting electronics. Suc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sually require the adjustment, repair,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al device or some of its components. In some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 may also indicate possible cable or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s. These errors must be exposed to the system user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ctions can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ategory of errors points to a media fail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device. Such errors include bits that cannot b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gnetic media and imperfections in the surface of optical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uch errors are recovered using the extensive re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algorithms programmed into the peripheral device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device technologies, the errors may be caused by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r by marginal electronic failures in the read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Those rare errors that cannot be recovered usuall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ta important to the operating system or applic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The system must make this error information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user so that the system user can replace the media or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rom a backup copy as required. In addition, logg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that were successfully recovered by the peripheral de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ful as an indicator of the overall reliability of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requirement for periodic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PROBLEMS DETECT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may be useful to correct problem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The information in this section is included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will not boot from the flexible diskette dri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hardware installation the following items should b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HA-1740/1744 internal diagnostics: The 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HA-1740/1744 should come on briefly at system power-up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D begins to blink at regular intervals then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detected an internal failure and should be retur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ir or replacement to the place of purchase. A messag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pos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If the AHA-1740/1744 LED and the SCSI drive LED are alway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SI cable's pin 1 orientation has probably been rev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host adapter and the drive. See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Is the AHA-1740/1744 BIOS message displayed on the screen?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, the AHA-1740/1744 BIOS is not being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   Check for BIOS address conflict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A-1740/1744 and other opt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  Try a different BIOS address.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   Change the BIOS wait state jumper.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If the HOST ADAPTER NOT FOUND AT PORT 330H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check the port address setting. Also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SI cable is correctly installed. A forced SCSI reset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verted or displaced internal SCSI cable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ooting the System from a SCSI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both standard hard disks are mapp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the SCSI boot drive address is set to SCSI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:0. Check the drive installation manual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he SCSI ID for that device. The Return Install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in the Onboard Utilities can also be us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addresses of peripherals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SCSI parity is consistently enabled or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devices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Verify that the host adapter and the SCSI devices ar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and installed by referencing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Power should be cycled off and on after changing any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HA, Setup program, or SCSI device to be sure that a DO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has been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ke sure that the SCSI bus is proper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the intended boot disk has an activ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 and a DOS format. See Section 3.0 and the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eck the c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sing a SCSI drive as drive D: with a standard hard disk a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ke sure that the second hard disk is mapped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the SCSI drive to be used as drive D: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CSI ID 0:0. Check the drive manual for information o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SI ID for that device. The Return Installed Device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Onboard Utilities can also be used to determine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peripherals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SCSI parity is consistently enabled or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devices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Verify that the host adapter and the SCSI devices ar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and installed by referencing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Power should be cycled off and on after changing any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HA, Setup program or SCSI device to be sure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valu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ke sure that the SCSI bus is properly terminated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the disk has a DOS partition and a DO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5 and the system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eck the c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sing a SCSI drive as drive D: with another SCSI drive a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both standard hard disks are mapp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the AT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the SCSI drive to be used as drive D: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CSI ID 0:1 or 1:0. Check the drive manual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he SCSI ID for that device. The Return Install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in the Onboard Utilities can also be us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addresses of peripherals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Power should be cycled off and on after changing any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HA, Setup program or SCSI device to be sure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valu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SCSI parity is consistently enabled or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devices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Verify that the host adapter and the SCSI devices ar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and installed by referencing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ke sure that the SCSI bus is properly terminated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Make sure that the disk has a DOS partition and a DO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3 and the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orks erratically. Hangs or the host adapter can't always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heck SCSI parity for consist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eck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eck cable length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If host adapter and drive light remain on during a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, make sure that the SCSI drive conforms to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t revision 4B (CCS 4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If only the host adapter LED remains on during a hang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a host adapter, system interface problem. The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capable of First-Party DMA transfers. Che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manufacturer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ommand              A command transmitt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apter using the Command/Data Out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the Data In Port.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quenced using the Control 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atus Port, and the Interrup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. Abbreviated as IO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                          See Asynchronous Ev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                     Adaptec host adapter for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CSI devices to the PC AT backplane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AHA-1740/1744 is an enhan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HA-1540 (see Appendix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0B                    The enhanced high-performance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adapter for connecting SCSI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PC AT backplan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-1542B                    The enhanced high-performance Adap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adapter for connecting SCSI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standard IBM-compatibl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ces to the PC AT backplan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740/1744                Either the AHA-1740 or the AHA-1744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                         Advanced SCSI Programming Interfa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architecture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vice modules to migrat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fferent hardware by communica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hardware through a pass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erface to a manager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Event Notification A process by which a target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nsolicited sense informatio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tor using the SEND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der to inform the initiato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ccurrence of an important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Data Transfer   Data transfer performed by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erface involving the interloc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signal to the initiator (REQ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gnal to the target (ACK)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ach step of the data transfer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ust occur before the next ste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egin. Characterized by a low dat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independence of external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straints, including cable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rcuit respon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us                       The Industry Standard Architectur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Device Reset             A SCSI message that clears all activ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get to which it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                       An eight-bit unit of data. An octe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te is normally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dressable unit of a mem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 of transfer on the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B                          See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                          See Common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                          See Command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rol Block        A software object prepar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crocomputer software for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apter to provide it all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ormation it needs to execute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. Abbreviated 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escriptor Block     A block of information pass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CSI bus to provide th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rameter, and addr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ecessary for the target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sired functions. Prepar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and placed in the CCB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ssed to the target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apter. Abbreviated 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Command Set           A defacto standard SCSI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communication with hard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Common Command Set (CCS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sis for the SCSI-2 command se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ypes of peripher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              The operation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HA-1740/1744 to allow softwar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ten for the AHA-1540/1640 fam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e fully on the board. Thi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rformance limitations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ow addressing beyond 16 MByte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 to several EIS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              The operation of configuring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n the EISA bus through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gisters in the device by the ho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places the method of using ju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mon on ISA bus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Microprocessor       An integrated circuit compute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ecute the software that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st adapter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               A program that is linked wi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tached to, an operating system to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oftware interface of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to the requirements of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ripheral devices and host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der APSI, the main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sociated with the board is know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                         See 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                A term referring to the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aracteristics of the signals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CSI Bus interface.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gnals occupy two conducto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sitive (+) and negative (_) po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onent of the signal. This min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ffect of common mode signal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allow the SCSI bus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liably over greater distanc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emory Access         A mechanism that allow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trol of the transfer of stre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ata to or from the main memo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ting system. The mechanis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quire setup the host softwar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itialization,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quences the required data 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vides the necessa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A                         Extended Industr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chitecture. A superset stand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6- and 8-bit ISA standar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2 bits of data to be transferr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us at up to 33 M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                The operation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HA-1740/1744 to take full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addressing range and regis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vailable under EISA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atible with earlier revi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PI Managers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PROM                       Electrically-Erasable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ad Only Memory. An integra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ed to store the host adapter firm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allows both mode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mware upgrade while in-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ROM                        Erasable Programmable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mory. An integrated circui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 the host adapte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                        First In/Firs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queuing order in which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moved from the queue for exec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ame order in which they a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 integrated circuit that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ata in such a manner that each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ced in the buffer is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                    The software that controls and man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host adapter. It is 'firm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posed to 'soft' because it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o the host adapter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AT Compatible         Any computer system that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actly the IBM PC AT and that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A backplan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Architecture  The IBM PC AT fun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uplicated by a number of manufactu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the IBM PC AT compatibl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a backplane bus that very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mulates the function of the back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s of the PC AT. Because of the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age of this bus structure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come known as the Industr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chitecture bus, even though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presently accepted standard for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or                    A SCSI device that reques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 to be perform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CSI device (the target). The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vides all the command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rameters required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, bu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 are actually sequen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                         See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                        A microcomputer in which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apter is installed. The hos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to request the serv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adapter in transfer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and from peripheral devic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the SCSI bus connector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                 A hardware printed circuit bo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stalls in a standard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ckplane and provides a SCSI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nection so that SCSI devi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nected to the microcomputer.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apter is "intelligent" if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mple high-level software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microcomputer. A hos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dumb" if the microcompu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rectly manage the SCSI protoco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crocompu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                A physical or virtual device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rough a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Number          An encoded three-bit identifi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                          Se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                 Se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In                   An area in main memory as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microcomputer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munication with the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adapter places status and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ormation in entries in the Mail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MBI) to indicate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crocomputer what opera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leted or what inform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ed from the host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Out                  An area in main memory as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microcomputer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munication with the host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crocomputer software place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pointer information in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Mailbox Out (MBO) to indicat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s should be started by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                     The component of a driv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pecific to a particula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chitecture and present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PI pass-through interface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peripheral-specific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r, known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I                          See Mailbox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                          See Mailbox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Operation       The execution of commands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ay that more than one comman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gress at the same time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to take advantage of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tivities by using resourc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mporarily not requir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s. More than on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ore than one portion of a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operating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T                        A family of small computers s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BM, also called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ter/AT family of compu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is trademark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                         Random Access Memory. Memory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y byte can be accessed direct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ngle memory cycle.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 from and written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B                          SCSI Control Block. The mechanism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 Emulation mode to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ormation to and from the boa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equivalent to the mailbox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used in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                        Small Computer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ASC                     SCSI Additional Sense Code. Byte 1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xtended sense information.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standardized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dition described by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                  A device attached to a Smal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Interface bus cable.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y be an initiator, a targ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pable of both types of ope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vice may be a peripheral devi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st device, or a device mix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Ended                 A term referring to the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aracteristics of the signals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CSI Bus interface. Single-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gnals occupy a single condu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 references to a common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rried on the cable betwee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onent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Threaded Operation    Operation of the computing syste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at only one program can b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r active at a time. Th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must wait until all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vailable before starting a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cannot start another operat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first one is complete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verlapping of latencies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   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Data Transfer    A method of data transfer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us involving clocking data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us with a fixed-length fixed-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robe pulses. The acknowledge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e delayed several clock perio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data requests. Synchronou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ransfer can be used only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ransmission on the SCSI bu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hibited for command,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us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Data Transfer Negotiation  The message exchang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tor and the target tha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gotiation of the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equency and delay between requ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knowledgement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ynchronous data transfer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gotiated, synchronous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ameters remain unchang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ertain reinitialization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                      A SCSI device that perform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 requested by an initi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arget may be a peripher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rforming a service for an initi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target may also be a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rforming a Processor-typ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for an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                  A 2-byte (16-bit) uni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                                             Connector P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CONNECTOR PI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A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ingle-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 Name      Pin       Pin           Signal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         2             -D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         4             -D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5         6             -D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7         8             -D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9         10            -DB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1        12            -D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3        14            -D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5        16            -DB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7        18            -DB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9        20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1        22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3        24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           25        26            Term Power (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7        28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9        30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1        32            -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3        34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5        36            -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7        38            -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9        40            -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1        42            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3        44            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5        46            -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7        48            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9        50            -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                                             Connector P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CONNECTOR PI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A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iffer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 Name      Pin       Pin           Signal 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         2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0)           3         4             -D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1)           5         6             -D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2)           7         8             -D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3)           9         10            -DB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4)           11        12            -DB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5)           13        14            -D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6)           15        16            -D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7)           17        18            -DB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P)           19        20            -DB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SENS         21        22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    23        24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ower (Fused)         25        26            Term Power (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    27        28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ATN             29        30            -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1        32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SY             33        34            -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ACK             35        36            -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RST             37        38            -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MSG             39        40            -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SEL             41        42            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C/D             43        44            -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REQ             45        46            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I/O             47        48            -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9        50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                                             Connector P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CONNECTOR PIN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A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ingle-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Name      Pin       Pin           Sig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         26            -D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         27            -D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3         28            -D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4         29            -D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5         30            -DB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6         31            -D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7         32            -D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8         33            -DB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9         34            -DB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0        35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1        36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2        37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           13        38            Term Power (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4        39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5        40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6        41            -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7        42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8        43            -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9        44            -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0        45            -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1        46            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2        47            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3        48            -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4        49            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5        50            -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                                             Connector P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CONNECTOR PIN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A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iffer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Name      Pin       Pin           Sig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         26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0)           2         27            -D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1)           3         28            -D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2)           4         29            -D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3)           5         30            -DB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4)           6         31            -DB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5)           7         32            -D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6)           8         33            -D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7)           9         34            -DB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B(P)           10        35            -DB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SENS         11        36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    12        37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ower (Fused)         13        38            Term Power (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    14        39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ATN             15        40            -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16        41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SY             17        42            -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ACK             18        43            -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RST             19        44            -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MSG             20        45            -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SEL             21        46            -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C/D             22        47            -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REQ             23        48            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I/O             24        49            -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         25        50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                                           Regis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Regis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Board ID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 ID 0            HID0         zC80  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 ID 1            HID1         zC81  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D 2            HID2         zC82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. Board Control   EBCTRL       zC84      W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IC registers                    zC88 - zC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Port Address     PORTADDR     zCC0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Address         BIOSADDR     zCC1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definition INTDEF       zCC2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efinition      SCSIDEF      zCC3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 Definition       BUSDEF       zCC4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0           RESV0        zCC5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1           RESV1        zCC6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2           RESV2        zCC7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out byte 0   MBOXOUT0     zCD0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out byte 1   MBOXOUT1     zCD1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out byte 2   MBOXOUT2     zCD2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out byte 3   MBOXOUT3     zCD3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           ATTN         zCD4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Control      G2CNTRL      zCD5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INT. Status  G2INTST      zCD6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Status       G2STAT       zCD7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in 0         MBOXIN0      zCD8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in 1         MBOXIN1      zCD9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in 2         MBOXIN2      zCDA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in 3         MBOXIN3      zCDB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Status 2     G2STAT2      zCDC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roup 1 (Programmabl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ort         CNTRL        Base address + 0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Port          STATUS       Base address + 0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Data         CMD/DAT      Base address + 1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terrupt     INTRPT       Base + 2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                                           Regis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ontrol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B                                   00E2,00E3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D                                   0104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PL                                  0152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PH                                  0153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tatus Port          LSTAT        2000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d/Data Reg        LCMDDAT      2001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terrupt Register   LINTRG       2002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ux. Status Reg.     AUXSTAT      2003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Reset                CLRRST       2003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Port Address         LPORTADDR    3000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IOS address         LBIOSADDR    3001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terrupt defn       LINTDEF      3002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SCSI definition      LSCSIDEF     3003      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us definition       LBUSDEF      3004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Reserved 0           LRESV0       3005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Reserved 1           LRESV1       3006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Reserved 2           LRESV2       3007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out 0        LMBOXOUT0    3010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out 1        LMBOXOUT1    3011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out 2        LMBOXOUT2    3012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out 3        LMBOXOUT3    3013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in 0         LMBOXIN0     3014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in 1         LMBOXIN1     3015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in 2         LMBOXIN2     3016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box in 3         LMBOXIN3     3017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Group 2 Control      LG2CNTRL     3018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Group 2 Status       LG2STAT      3019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Group 2 Int. Status  LG2INTST     301A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Group 2 Attention    LATN         301C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xp. Board Ctrl      LEXBCTL      3020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xp. Board Ctrl      LEXBCTL      3020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data register        LDAT         4000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dex register       LINDX        4001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ntrol/status       LCONSTAT     4002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Control               SCSICNTRL    4004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SA Word Count LSB        ECOUNTL      4005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SA Word Count MSB        ECOUNTH      4006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Registers                     5000-500F      W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Board RAM                       8000 - FFF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                                           EISA Free-F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I Subsystem,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yte 1 _ SCSI Device 0            Byte 0 _ SCSI Device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ts 7-3: Reserved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bit 7:   Reserve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t 2-0: Max synch transfer rate  bit 6:   More than 1 LUN support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00 _ 10.0 MB/S               bit 5:   Parity Check enab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01 _  6.67 MB/S              bit 4:   Send Start comman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10 _  5.0 MB/S               bit 3:   Synchronous negotiation en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11 _  4.0 MB/S               bit 2:   Disconection enab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00 _ 3.33 MB/S               bit 1-0 Power on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00   Not installe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01   Installed, report error if no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found at power 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10   Reserve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11   Installed, do not report error if no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found at power 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3 - SCSI device 1          Byte 2 - SCSI device 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it 7-0   Same as Byte 1        bit 7-0   Same as Byte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5 - SCSI device 2          Byte 4 - SCSI device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 7-0   Same as Byte 1         bit 7-0   Same as Byte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7 - SCSI device 3          Byte 6 - SCSI device 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 7-0   Same as Byte 1         bit 7-0   Same as Byte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9 - SCSI device 4          Byte 8 - SCSI device 4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 7-0   Same as Byte 1         bit 7-0   Same as Byte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1 - SCSI device 5     Byte 10 - SCSI device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 7-0   Same as Byte 1        bit 7-0   Same as Byte 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3 - SCSI device 6     Byte 12 - SCSI device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 7-0   Same as Byte 1        bit 7-0   Same as Byte 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5 - SCSI device 7     Byte 14 - SCSI device 7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it 7-0   Same as Byte 1        bit 7-0   Same as Byte 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7 - Reserved for future use Byte 16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19 - Reserved for future use Byte 18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21 - Reserved for future use Byte 20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23 - Reserved for future use Byte 22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25 - Reserved for future use Byte 24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27 - Reserved for future use Byte 26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29 - Reserved for future use Byte 28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31 - Reserved for future use Byte 30 - Reserved for future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s 17-47 - Reserved for future us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