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disk is a utility to carry out a command on an entir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fixes a bug which would not carry out the comm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 with and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imply type _alldisk &lt;command&gt;   or   alldisk "&lt;command&gt; &lt;parameters&gt;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