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is really reports a hard disk spin SPE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PM's.  All the rest that say SPEED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IME reporters.  Those give the average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time it takes for the heads to be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SPINTIME --don't panic when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pin time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ems to hang.  It was written to take a full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sure and repor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ports a range of plus, minus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s to be not the deviation of the disk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he accuracy of the final value, measuring for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one on EXEC-PC and no attribution or doc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ost disk drives turn at 3600 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, 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