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IKSTAT 3.3 LATENEWS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1-13,14: The figure 1.7 should show a pick (menu) list of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nd down arrow keys to highlight field/variable to cho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or point to the field name wit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ce. Throughout the manual, when you choose on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sis, a pick list is used rather than typing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name. (see note 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4-26: The tab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1     Gp2     Gp3     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    78.7    92.6    8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    77.7    84.1    8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    76.3    90.5    8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    79.8            9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90.3 is in Gp4 instead of G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ding KWIKSTAT in a subdirectory that had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will not overwrite any of your DBF files. To save space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old Kwikstat programs prior to ver 3. (ERASE *.EXE),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 in a different directory (e.g., \KS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ome actual screens may differ from the ones in the manual, since som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changes made for mouse support. An important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to choose a field for analysis. In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examples, you are told to press 2, for example,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name. Now, in many instances, fields appear in a menu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n this case, instead of pressing 2, you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highlight your choice, then press Enter, or us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fiel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several analyses, a late change has been made to give you mo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ewing and printing the results of an analysis. In most cas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want to view/print results. If you answer Yes, a vie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the results of an analysis. Using the button b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, you can press function keys or clic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output the report (to a file or printer), add a title to the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, choose a printer code, or exit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ve the contents of the viewer to a file, you can me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your word processor, or view/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time. To use the viewer from the DOS prompt, enter TX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view. The viewer works on all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view a file named REPORT.TXT,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VIEW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ercules graphics are supported on all modules except Simulations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/CGA Simulator such as SIMCGA or HGCIBM (both shareware 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you to run the simulations module on a Hercules monito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imulator, specify a CGA monitor in the setup routine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in the simulations modul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displaying some graphs in EGA or VGA mode, you can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F3 - chang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go to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F9,F10 - change background in VGA mode (gradual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3.3 supports display and printing of graphs in EGA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pson and HP Laserjet compatible printers. This allows much nice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out of graphs. Not all combinations of printers and moni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when printing graphs. If you have problems printing graphic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lection in the setup routine (Helps menu)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print using the high resolution Epson or Laserjet options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solution options. The high resolution options ONLY work for EGA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high-res Epson or Laserje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You can capture an EGA or VGA graphic screen into a PCX file.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PCX graph by using the command SHOW from the DOS promp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capture the file named GRAPH.PCX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GRAPH.PCX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ptured in EGA mode. Use VGA in the command if captured in 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graphs can be imported into programs such as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programs, publishing programs, etc. that support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When you import into WordPerect, you usually ne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graph to black and white, invert the colors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to get the bes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cause it caused so many questions, a plot now usually does no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monitor type to use -- it uses only the one you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. This (hopefully) means that the program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rinting graphs more consistently. If you miss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it back by copying the file SHOW.BAT to MCHOICE.INI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HOW.BAT MCHOICE.INI). If you want a plot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, or if you like the way it prints using a differ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some people like the CGA/Laserjet printout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Laserjet printout), you can choose a different monitor/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Setup option from the Helps menu or by running the 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 crosstabulations, you are given the option to choose wh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table - Expected values, Contribution to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/Col/Total Percents. The new entry not descibed in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TRIB. This number is the "contribution to Chi-Square"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number shows how much a particular cell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hi-Square statistic. This often comes in han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discover what may have caused a table to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-value (a high Chi-Square stati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py/Backup option in Data menu - this option allows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a new filename or destination or to make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base. If you are going to be doing manipulation of a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make a backup first, in case a problem occ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data in your origina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ultiple regression now allows 20 variables. However, if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the limit with many variables and hundreds of record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n out-of-memory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