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OS2 Shareware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 -- June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pyright 1992, JP Software Inc., All Rights Reserved.  Published by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  4OS2 is a trademark and 4DOS is a registered trademark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.  OS/2 is a trademark of IBM Corporation. 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ny names are trademarks of their respective 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n the distribution of 4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lad to work with you in the distribution of our product,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disk vendors are an important part of the sharewar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require that you obtain written permission from us befor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2 or any part of the 4OS2 package in any shareware or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or distributing shareware copies for a fee in any way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disk vendor approved by the Association of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Professionals (ASP), or a non-profit, tax-exempt user gro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lace a shareware copy of version 1.0 of 4OS2 in your library (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leased) without prior written permission, provided you notif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5 days of doing so; and for shareware disk vendor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has been fully approved in writing by the ASP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imply submitted or awaiting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SP-approved vendor or non-profit user grou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carry only shareware obtained directly from the auth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 and we will send you 4OS2 on diskette at no charg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one copy of your catalog or other standard materials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long with your notice that 4OS2 has been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r your request for a copy of 4OS2.  We would als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ced on your mailing list if possible.  If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our 4DOS product in your library you do not need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4OS2 -- a copy or a request card for a copy will b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an approved ASP vendor or a non-profit user group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nd you a copy of 4OS2 and give you permission to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you to send us a copy of your standard written materials (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/ flyers) which clearly explain the shareware concept, the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hat users register products they use, and the fact th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isks is a copying fee only and does not constitute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.  The material must also differentiate betwee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n't concerned with what language you use or how concise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ed the information is, but it must explain these basic conce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be confident that users are fully informed abo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(and are not)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ufficient to state that you explain these issues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son, it must be reflected in your writt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recommend that you consider becoming an ASP approve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lready done so.  The ASP vendor program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load for both authors and vendors, and helps give customers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e that reasonable standards are met in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You can obtain information on this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orry for any inconvenience this policy may cause you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it to be necessary due to widespread conf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 and the occasionally troublesome practices of som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with you in the future, and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if you have any questions or comments on ou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posting 4OS2 on a BBS, see the file SYSOP.DOC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4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at any of the addresses below.  Please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to us at the P.O. Bo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VENB), or CompuServe Mail to 75020,242 or 753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x           Bixmail to "jpso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ink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 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Net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 Mail      470-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