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 LottoMATIC (tm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Edition -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(tm) is a trademark of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is provided AS IS with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TECHNOLOGIES SPECIFICALLY DISCLAIMS AN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ARRANTIES.  IN NO EVENT SHALL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SPECIAL, INCIDENTAL, CONSEQUENTI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MAGES RESULTING FROM THE US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ttoMATIC software is the property of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.  You are granted a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for a limited time for th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evaluation before purchas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on a continuous basis, please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to obtain a permanent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make as many copies as you wis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distribute LottoMATIC freely (in its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including disk-based document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ients of copies you make are gran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use LottoMATIC on a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aluation basis.  If the recipient wish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ttoMATIC on a continuous basis, h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sell or ask any considerat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  SIGs and BBSs may ask a nominal f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their copying and distribution costs.  O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ing to bundle LottoMATIC with other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ontact Custom Technologie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1  Introduction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About Shareware 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About LottoMATIC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.1  Features 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 Should YOU play the lottery?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 Hitting the Jackpot 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1  LottoMATIC Algorithms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2  Lucky Number 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 System Requirements 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 Installation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 Running LottoMATIC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 Getting Started 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2  Things You Need to Know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Menus 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The "Bottom Line" 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The "Top Line"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Online Help 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5  The Calculator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6  Special Keys and Shortcuts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7  Data Entry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8  Date Formats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9  Using a Mouse 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3  Picking Numbers to Play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Computer Pick 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Pick your Own 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"Regular" Numbers 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High Roller 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4  Winning Numbers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Recording Winning Numbers 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Scanning for Matches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5  The Database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"Your Picks"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"Winning Numbers" 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"Your Wins" 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"Regular Numbers" 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  Reports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"Print To" Options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 To the Screen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 To the Printer 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The "Print Plays" Report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The "Winning Plays" Report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The "Win Analysis" Report 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The "Drawing Analysi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7  Setup and Options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Game Setup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"Quick Pick" Algorithm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Lucky Number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The Screen Saver  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Colors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Special Effects 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Date Formats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Printer Setups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Report Headings 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Order Form 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 How to Order Lott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s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 How and Where to get Help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1  Technical Support 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2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essionals Statement 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, like many other fine "sharewa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has been released by its autho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for evaluation.  We allow and encourage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and distribution of the program (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ltered original form).  We are commit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and improving LottoMATIC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LottoMATIC useful, you should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.  The shareware concept is me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full working copy to the us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NOT to give away the author's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If you choose not to register, then era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your copy on to someone els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by sending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, you will be placed o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list and will receive a new dis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he program (includ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lottery histories we've compiled)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et one year of technical support (by ph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, mail, or CompuServe), low cost upgrad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o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ccept checks, money orders, MasterCar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(no CODs, please). 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Technologies.  All payments must be in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 drawn on U.S. or Canadian banks. 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s please add sales tax.  Se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all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order our products (MC/VISA)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OLL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-800-547-6478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outside the United States or Canad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call toll free, you may reach our ord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904) 871-5479 (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FAX your order to (we have a phone/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on this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904) 871-5479 (9600 bps, Group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make a quantity or dealer purch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need support,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904) 871-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 One problem with shareware is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completely control distribution of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Consequently, our address and/o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subject to change over tim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 listed above may not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not planned at the moment, we may re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business as we continue to grow.  Our "8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line should remain in effect wherever w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business.  If you attempt to reach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lines and find them no long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, call our 800 line for current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If you can't call tollfree, then 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(we'll keep our PO box open and ar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of th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 About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evaluating LottoMATIC... A fa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ly, and fun way to play and tra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employs three distinct algorith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select your lottery numbers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them yourself!  You can even keep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f regular numbers you like to 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m over and over again!  Once select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tore them in a special database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keep track of the actual w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drawing by drawing.  LottoMATIC use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 track patterns and frequency... u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for your own strateg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a serious lottery player, a high-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Las Vegas terms, LottoMATIC lets you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and store up to 100 play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rawing, LottoMATIC will search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lays for matches (and wins)!  You can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prize amounts for additional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has various and useful re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printing of your selected number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cribe to play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feature?  EASE OF USE.  LottoMATIC s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, pop-up windows, and contex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 help.  You'll also find LOTS of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to your own taste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windows, and sound eff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1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ree separate, user selectable "quick pic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Lucky Number" ent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icks 1 to 100 plays at a time, or ent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tore up to 100 "regular numbers" (to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and over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tore up to 30,000 plays in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racks actual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ate fields automatically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draw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ully customizable -- configu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ly any State or National lo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Lottery Histories" available for all maj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eports can go to the printer 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op-up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ull-down and Pop-up menu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op-up Calculator with rollin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ne year of technical support (by 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, fax, or on-line with CompuSer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 Should YOU play the lott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ifficult question, and one everyon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or themselves.  Here are some thin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, howe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nces for winning are extremely low..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you have a better chance of being stru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ning.  Yes, this is true.  BU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your chances of being hit by lightnin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ing in a thunderstorm with a metal r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you must PLAY the lottery to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of winning.  And for a very low invest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y $1 a week), the rewards can be phenome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ey (after costs and prizes are pa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goes into your state's budget (in Flori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proceeds go to education..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, to parks and recreation)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s, then, amount to "volun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tion".  If you object strongly to pay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tax... be aware that you can choose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e 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"gambling" when you play the lotte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no way to deny or rationalize that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If your personal convictions are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bling in any form... again be awa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ody's forcing you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get some entertainment value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the lottery.  This is especially tru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a program like LottoMATIC to hel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lays and winning numbers. 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your quantity of play (in numbers of ti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week) to the value you plac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tainment you get from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your chances of winning don'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ly from week to week,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pot is $1 million or $50 million. 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et has the same chance of winning either pr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UT the chances of having to "share" the jackp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ncrease).  It may be useful to think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s in terms of possible dollars won vers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invested (and decide if there'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inimum jackpot" before you'll buy a ti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 Hitting the Jack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must be honest about this... your chan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all numbers in a major lotto gam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, very low.  It's because the chances are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kes the payoff so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possible, however, to narrow the odds (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lightly).  Given the potential rewards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 advantage is worth seizing.  Lot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s three algorithms to help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 play.  Keep in mind, however,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s incorporate unproven theories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rease your chances at all.  Read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discussions and decide for yoursel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s best for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  LottoMATIC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1  Mo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ganizations that run lotteries will te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umbers are picked completely at rando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rue, then no "guessing algorithm" cou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increase (or for that matter decrease)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s of w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 fact of the matter, however, is tha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create a truly random proces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world, physical materials.  Most lo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consist of multiple "ping-pong" ball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ed numbers that bounce around in an air-bl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mber.  Eventually, one of them finds its way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w pressure tube to a trap at the top,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hysical device will, over time, demon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cernible "bias".  For instance, if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 coin out of your pocket and "flip 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times, you'll have a very sore thumb.  BUT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cord the results of each flip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'll hit either "heads" or "tails"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the other.  If you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s, say to 10,000, the bias will becom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nounced (and predictable).  If you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ing on the results, you could eventually am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ther large 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is true with the lottery machin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as with the coin example, is to buil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ly large statistical "sample"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ork.  Remember also that the bias will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very slight.  LottoMATIC track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of occurrence of every number, and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increases the probability of tha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ing in the "quick pick" windows ever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articular number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is method.  There is some ev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uggests these biases do indeed ex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enough ways to significantly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s of matching more numbers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cerpts from the Panama City News Hera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mber 26, 1991, page 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tto winner played prior winning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numbers -- 3-15-19-28-45-47 --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by...James "Big Jim"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ilson's lucky ticket won him 1.66 mill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paid out in annual installm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87,222.22 for the next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"I still can't believe it's real," sa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son, who retired at the end of Sept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37 years with Railroad Pub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s.  "I mean, it was fun playing and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figured maybe I'd luck up and get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6, but I never realistically fig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d hit the grand prize.  That was qui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pri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Even more of a surprise was that he held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ts that got five out of six w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nd two more that got four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numbers he chose for this ticket c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his charting of numbers that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popped up as winners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half of this year, Wilso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send along an actual photocopy copy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 with each registered copy of 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2  Lea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ry to the above theory is the idea that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should occur with basically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as every other number.  Therefore,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umber has been conspicuously ab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winning numbers, it's "overdue"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ly to occur than other numbers (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requently appeared).  For example, s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"2" hasn't been drawn in nine weeks..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implies it is very likely to appear (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stical averages e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athematicians are horrified by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, and will tell you that every draw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tistically independent" of the previous 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're playing the Florida lotto g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raws six balls out of forty-nin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ians will tell you that the number "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six chances out of forty-nine to appear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drawing... no more and no less. 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im requires a completely random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hich as discussed abov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ly possible).  Interestingly enough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athematicians have to admit that wh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increase your chances with this theo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diminish your chanc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very slightly increases the cha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l will be picked by the computer every ti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appear (when you use this algorithm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n probability is VERY sligh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3 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he "random" algorithm, Lot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sign equal probability to each numb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picks.  This is essentially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ying a "quick pick" ticket at you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y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  Luck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eople believe that nothing in the univer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, and a pattern can be identified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enomenon.  This implies some "external pow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all events and has a specific reas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a particular pattern.  Actually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is probably more valid than most peopl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mit.  While it's true no one can "prove"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disprove it 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includes a "Lucky Number" entry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reason to assume thi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, in whatever form you envision, may fav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... enter some distinguishing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.  LottoMATIC really does includ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hile generating a "seed" for it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 (no matter which algorithm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number should you use?  Don't ask me!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(and won't) make any claims that any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an help you in the least.  The numb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must be between you and your God (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s, cards, crystal ball, or perhaps e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requires an IBM PC, PS2, or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running MSDOS 3.0 or above. 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512K bytes of memory.  LottoMATIC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 on a single floppy disk and supports CGA, E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, Hercules, and text-only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ill support virtually any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special setup.  You can pas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the printer for special configu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does not support PostScript printer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recognizes the MicroSoft, Logite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ystems, or any compatible mouse as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You must load your "mouse driver"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LottoMATIC.  See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e with your mous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LottoMATIC is easy... just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 to a diskette (or a subdirector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also want to copy all files that sta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FIG" and "DRAWS" (these are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istory databases for different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ies.  If your state didn't com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, don't panic!  You can crea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(when you run LottoMA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you should copy fil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F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S.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iskette or subdirectory.  Thes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nding with "FL") are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files for the Florida state lotto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If you're running LottoMATIC on a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you should only copy the "CONFIG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AWS" file for your state (to save room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of "pick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  Running Lot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LottoMATIC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then see a menu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 Lott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Lott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Lott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a Lottery File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time, you'll select the first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en a Lottery File).  When you're first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, however, you may want to select "Creat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y File" so you can set LottoMATIC up to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tate's 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Create a New Lottery Fil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opens up the "Game Setup" window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you enter information about your stat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ery.  You must enter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lot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Name   This line simply tells LottoMATIC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o display on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useful to remind you what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playing (if you trac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eries).  YOU CAN'T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Ball  Some states draw a "bonus ball" at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ng.  If your state does, mark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"YES".  (For most of you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hould be marked 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per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lotto games pick 6 balls.  So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like Florida's Cash 3 or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pick fewer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lmost always 1, but some g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is line, you tell LottoMATIC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guess is.  Florida picks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49, Colorado picks 1 to 4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Matches to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tells LottoMATIC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must "match" for a play to w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st lotto games, you must match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thre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lotto games have one set of b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mbered from 1 to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), and you can't ge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ne drawing.  Some games,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rida's Cash 3, pick from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of balls (and duplicat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 tells LottoMATIC what d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ngs are held (usually Saturda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games are played two or more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eek and require a separate "da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t a "drawing day" by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o that da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ce bar".  Similarly,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ce bar" in a day that'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will "unmark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er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$1.00.  This number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oMATIC how much each ticke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F10] key to save your setup. 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will then appear on the menu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Open a Lottery File to 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When you create a lottery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, the "Winning Numbers" databa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.  You can enter the numbers from your lo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(you should be able to get the numbe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your state's Lottery Commission).  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rder complete, up-to-date database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ustom Technologies.  See Appendix A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, you'll follow a specific routine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ttoMATIC week to week.  Here they are (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tsh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your Lottery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opening menu, you'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 a Lottery File to Play".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the one you want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You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ry next thing you'll do is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numbers.  There are several 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is (both manual and automatic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, you'll use "Computer Pi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You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you can print your plays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rom the "Reports" menu).  Tak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to your lottery retail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 your 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he Winnin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wait for the drawing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re announced, enter them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Numbers" menu.  At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oMATIC will automatically sca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s and tell you if you've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Your Priz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in, you can enter your pr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s under the Data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above sequence as you continue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ill automatically track your 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zes, and the actual winning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that LottoMATIC has many more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you can print reports at any ti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previous entries in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You can also customize LottoMAT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picking" algorithm you want Lot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 And LottoMATIC has many speci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shortcuts" to make playing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joy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at any time whil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, simply press [F1] for i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s the popular "pull-down" menu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primary user interface.  After your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, you'll see a row of "choices"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  You may select any of the choices i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ways: first, by moving the highlighted ba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tem of your choice (using the lef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the mouse) and then pressing "retur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we will also refer to as [ENTER]),  or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tarting letter of your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method will instantly produce a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with a bar that moves up and down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to right).  Select individual func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ther menus in LottoMATIC will "pop-up"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hem.  They work the same as the pull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it any menu without action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The "Bottom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run LottoMATIC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ummarizes many of the function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It is always present, and shoul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 of the program as you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ny capabilities.  Most of LottoMATI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 activated by the PC's function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identifies the operation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(and some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, however, that LottoMATIC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capability, and there simply i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to list all available functions o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We've listed those we think are most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on-line help and this User's Gui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 The "Top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side of the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tatus of your keyboard (CAPS 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, SCROLL LOCK).  It also indicates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n insert or overwrite mode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side of the top line is reser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messages.  Don't be alarmed if they f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oo fast to read... that simply mean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has built in on-line, context-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 Just press [F1] at any time whil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for instant help.  Some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ultiple pages, so use [PgDn], [PgUp]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, or the mouse to mov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creens are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TTO.HLP" and this file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directory (the disk and directory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program files)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includes a pop-up financial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alt-C] anytime will pop the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The calculator has a rolling tape to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your math, and you can even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to the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croll through the tape with the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s, [PgUp], and [PgDn].  The t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s the last 100 line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the printer, make su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before you press [P].   The calculat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cho all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LottoMATIC automatically asserts the "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" when the calculator is invoked so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 on the IBM PC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"paste" your calculated results in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in LottoMATIC by pressing [F2].  (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cursor is in the field you want to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FORE you activate the calculator)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aste results after you "total" (i.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" block in the calculator in not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exit the calculator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 Special Keys 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0.1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effort to make LottoMATIC as "effortles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s possible, we have incorporated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 "shortcuts" into LottoMATIC'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any time you're entering dat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the "+" key to increment the date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 Likewise, the "-" key will  decrement the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 day. Pressing "=" forces the date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hile you're entering a "drawing date"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a particular lottery drawing)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 to automatically advance to the next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!  Likewise, pressing [PgUp] finds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also has "local menus"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particular fields.  The [alt-F10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ttoMATIC' local menu key.  When you're 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eld, press [alt-F10] to pop the menu up. 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10] has no effect on "non-local menu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).  Also, the middle button of a thre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will pop-up local menus.  "Yes/No"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cal menus, as does the "color setup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.0.2 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keys you should be 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ing Lotto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1]          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C]        Pops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F10]      Local menu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M]       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S]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1: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's data entry fields are among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usiness.  As you enter data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"expects" a certain type of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filter what you type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fields have a limited number of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 You can still type whatever you wa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, and LottoMATIC will attempt to mat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alid options.  If it doesn't matc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ill "pop-up" a menu of your ch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data fields may be edited as you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trol-key combinations ar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LottoMA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    Alternate Key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D      right-arrow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S      left-arrow     move on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F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A                     move one word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QD     END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QS     HOME           move to start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E      up-arrow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X      down-arrow     move down on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G      DEL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T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QY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Y                     delete entir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H      BACKSPACE      delete charact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V      INS           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.2: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years, we've discovered that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and different lands enter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es" in many different formats.  Fortun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lets you pick from a wide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to use (under the 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also allows "free format" date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its date fields.  This means you can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in almost any format you want and Lot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gure out what you mean. 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/12/90, 12 Mar 89, and Sept 10, 1987 are all leg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s to enter dates regardless of how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displayed.  You need only ensure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on-alphanumeric delimiter (such as a spa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/") between the month, day, and year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leave all or part of the date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ill use the defaults (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icrosoft, Logitech, Mouse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patible mouse, LottoMATIC will recogniz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put device.  You must load you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BEFORE running LottoMATIC (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that accompanies your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ata entry fields, the mouse will "drag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around as you move it.  The mouse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in menus and in the "virtual pap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 acts like the [ENTER] ke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ton emulates the [ESC] key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button mouse, the middle button will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enus (just like [alt-F1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king Numbers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hapter, we'll discuss how you pick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y.  You'll pick your numbers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 Computer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'll see when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puter Pick" from the "Numbers" menu is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ing for the "drawing date" you want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automatically finds the "next"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(as it assumes this is the on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).  You can use this date, or enter o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remember that while you're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awing date" you can press [ PgDn] or [PgUp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vance (forward or backward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vali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(or [F10]) to accept the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"Intelligent Quick Pick" window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n this window, enter the number of "panel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number of tickets) you want to play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3] to tell the computer to generat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Look over the numbers...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m then press [F3] again (to generat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numbers).  If you're satisfied, press [F1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m in the "Your Picks" database.  (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your picks, LottoMATIC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screen for your next set of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[F3]/[F10] until you've entere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you want to make.  Then press [ESC]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 Pick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Pick Your Own" from the "Numb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LottoMATIC pops up the "drawing date"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ate of the drawing you want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automatically finds the "next"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(as it assumes this is the on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).  You can use this date, or enter o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remember that while you're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awing date" you can press [ PgDn] or [PgUp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vance (forward or backward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vali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lected the date, press [ENTER]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) to accept it and enter the "Manual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" window.  Once you're in this window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"panels" (or number of tickets)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lay and press [ 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enter the numbers for the pane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lay.  Move between the fiel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, [TAB], [shift-TAB], and the arrow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ntered the numbers, press [F10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m in the "Your Picks" database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, LottoMATIC clears all the panels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other set of numbers. You can repe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to enter more than fiv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LottoMATIC will only let you ente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nels you indicate you want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if you say you want to play 3 pan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on't let the cursor into the four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return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 "Regular"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lottery players have "regular" number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play over and over again.  LottoMATIC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asy to repeat plays (without having to re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play your regular numbers,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 to enter them into LottoMATIC.  Select "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Numbers" from the "Numbers" menu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ter Regular Numbers" window.  En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one play at a time, and press [F10]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When you're done, press [ESC]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umbers" menu.  You may define up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y your regular numbers, select "Play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" from the menu.  LottoMATIC will pop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awing date" window.  (This is the da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you want to play).  Lot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inds the "next" drawing date (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is is the one you want to play)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date, or enter 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lected the date, press [ENTER]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) to accept it and enter the "Play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" window.  Here you'll see a "menu"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ular numbers you've entered.  The "arrow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ront and start of the numbers mea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lay is "selected".  If the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there, the play is not "selected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 BAR] toggles whether or not a pl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 let you move up and down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of plays.  Use the space bar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10] to save all "selected" plays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r Plays" database.  When you do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ill assume you're done for now,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, and return to the "Numbers"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SC] to return to the menu without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 High 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ll this the "High Roller" window be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lay up to 100 tickets at a time. 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ely put you in the "serious lottery play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High Roller" from the "Numbers"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first pops up the "drawing date"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enter the date of the drawing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y.  LottoMATIC will automatically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xt" drawing date for you... you ca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enter a different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you can press [PgDn] or [PgUp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vance (forward or backward)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rawing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lected the date, press [ENTER]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) to accept it and enter the "High Roll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Once you're in this window, you m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"pick" (or tickets) you want to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etween 1 and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[F3] and LottoMATIC will very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the numbers.  Once generated, press [F1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m to the "Your Picks" database. 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ss to generate as many pick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, and then press [ESC]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very drawing, you'll want to reco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ing numbers (so LottoMATIC can track 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and scan your plays for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Recording Winn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Enter Winning Number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s" menu, LottoMATIC opens the "Enter W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" window.  Here you can enter the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awing and the actual winning numbers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press [F10] to save them to the "W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"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automatically scans your play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set of winning numbers, so you don'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"Scan for Matches" option (discussed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make changes to one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returns you to the "Numb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Scanning for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function from the "Numbers"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ottoMATIC to search your plays for w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 In this window, use the [PgD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[PgUp] keys to move back and forth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inning numbers" in the "winning numb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When you've date of the play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, press [ENTER] (or [F10]).  LottoMAT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matching combinations in the "Your Pl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ottoMATIC finds any winning combination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view your wins (and enter your prizes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r Wins" database (under the "Database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LottoMATIC automatically performs this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 winning numbers, so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run this function again unless you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maintains three databases..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your plays, one containing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ing numbers, and one containing your "regula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numbers you like to play repeatedly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r Wins" database is actually a special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Your Picks" database (in that it only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that win a pr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bases is displayed in a "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".  You can move through the entri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, [PgUp], or arrow keys.  The [HOME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you to the very first entry, and the [E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the very last.  If you want to edit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) a particular entry, move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ver i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"Your Pi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lists all your plays in date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date or numbers of each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an entry, first select it as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This opens the "Edit Pick" window. 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nges, press [F10].  To delete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, press [F9].  [ESC]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window without saving or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"Winning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inning Numbers" database shows all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ning numbers (in date order). 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or numbers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changes or delete an entry, select it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above) to open the "Edit Winning Numb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o save your changes, press [F10]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entry entirely, press [F9].  [ESC]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to the database window without sav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"Your Wi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pecial case of the "Your Pick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since it only displays your pic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d enough numbers to win a cash p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n entry from this database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above), you can enter (or edit) the pr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lay.  You can't change the d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here, nor may you delete the play.  (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do these things in the "Your Plays" datab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10] to save your changes (or [ESC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database with making any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encourage you to faithfully record your win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 LottoMATIC can generate accurate repor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"Regular Numb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lists all your "regular number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numbers in any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an entry, first select it as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This opens the "Edit Regular Number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To save your changes, press [F10]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pick entirely, press [F9].  [ESC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you back to the database window without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has many reports and many op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eport.  Most of these option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, page size, printer setups, etc) are com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and are discussed in the next chap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 and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select any of the options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ports" menu, LottoMATIC will pop-up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king you whether you want the report to g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or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 "Print To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lets you print your report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which we call "virtual paper"),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your printing option,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bar to your choic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1 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roblem with printing reports to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creen is often too narrow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report.  LottoMATIC uses Virtual Pap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po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printing "to the scree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formats the report exactly a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printing to the printer (including tit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s, and margins).  LottoMATIC then ope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rtual Paper" window, and writes th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Paper displays as much of the report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(in the window).  If each line is long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you can see on screen,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(with the left/right arrow keys, the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or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croll the window up and dow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 keys, [ PgUp], [PgDn], [Home], [End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presents the "highlighted bar"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edge for your use while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Paper is a marvelous tool for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prior to spending lots of time (and mon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m to paper.  The only drawbac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.  In order to allow forw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ward scrolling, LottoMATIC must 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report in memory.  This can take lo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ecious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unately, LottoMATIC uses on the fly "ru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ing" of white spaces to dramatically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requirements for most reports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releases memory that it doesn't need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LottoMATIC is constantly alloca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locating memory throughou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the more RAM available to LottoMATIC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likely you'll see LottoMATIC complain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with as little as 512K bytes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should be able to handle all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reports in Virtual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.2 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Printer" from the "Print To"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a hard copy of your report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inter port (LPT1, LPT2, COM1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2) under the "Setup" menu (see Chapter X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If you tell LottoMATIC to prin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hat is off, off-line, or doesn'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what will happen next depend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and your ROM BIOS.  Some comput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execution to LottoMATIC.  LottoMATIC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n appropriate message and stops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.  Other computers will simply "hang"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x the problem (i.e. turn on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).  You may have to "reboot" your system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does this (and there is NOTH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can do about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 The "Print Play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Print Plays" from the "Repor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LottoMATIC first pops up a window and 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hat "drawing date" you want. 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the plays for a specific drawing (prim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ke the printout with you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your ti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LottoMATIC presents the "Print To"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"Screen" or "Printer"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 The "Winning Play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lists your plays that match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 win a prize.  All your wins (regard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rticular drawing) are displaye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pops up the "Print To" menu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"Screen" or "Printer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 The "Win Analysi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in Analysis" provides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play/win ratio (including a finan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).  This can be eye-ope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is report, LottoMATIC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the "Print To" menu.  Make your cho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 The "Drawing Analysis"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report, LottoMATIC calcul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al occurrence of each number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s.  You may find this report usefu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your own number pick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ottoMATIC presents the "Print To"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"Screen" or "Printer"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hapter, we'll explore the many setu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vailable to you for custo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Setup" from the main menu bar to pull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 Gam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window you can configure LottoMATI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nd track virtually any lottery game, a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more than six "balls" are drawn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highest "ball" used is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Game Setup" window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Name   This line simply tells LottoMATIC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o display on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useful to remind you what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playing (if you track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e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Ball  Some states draw a "bonus ball" at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ng.  If your state does, mark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"YES".  (For most of you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should be marked 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per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lotto games pick 6 balls.  So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like Florida's Cash 3 or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pick fewer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lmost always 1, but some g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star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is line, you tell LottoMATIC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guess is.  Florida picks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49, Colorado picks 1 to 4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Matches to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tells LottoMATIC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must "match" for a play to w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st lotto games, you must match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thre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lotto games have one set of b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umbered from 1 to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), and you can't ge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ne drawing.  Some games,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rida's Cash 3, pick from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of balls (and duplicate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line tells LottoMATIC what d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ngs are held (usually Saturda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games are played two or more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eek and require a separate "da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et a "drawing day" by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o that da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ce bar".  Similarly,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ce bar" in a day that'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will "unmark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er 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$1.00.  This number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oMATIC how much each ticke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inning Numbers" database will be blank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game.  If you want to load past winning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ottoMATIC can use it's algorithm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ly, you can order the database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ustom Technologies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 "Quick Pick"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Algorithm" from the "Setup" menu t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.  From here, you can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 you want LottoMATIC to us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picks for you.  You have thre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o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east Picked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andom (Gaussian B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Chapter 1 for a discussion of each algorith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algorithm you want to us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to save.  [ESC]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3  Luck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"Lucky Number" to open the "Lucky Numb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Enter a number between 0 and 999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10] to save your choice.  To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" menu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See Chapter 1 for a discus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ucky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4  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"Screen Saver" op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" menu, the "Screen-Save Setup"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 In this window, you can en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screen saver feature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how long that you want LottoMATIC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will blank the screen, and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LottoMATIC displays whil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r is active.  Remember that th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go blank if no keyboard activity is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indicat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NOTE: Delay times are approximate, and can v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ress [F10] to save your set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creen blanks, LottoMATIC will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-scrolling message indicating that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feature is active.  Press any charac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scree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5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lor monitor, you can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 in LottoMATIC.  Select "Colors"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up" menu to enter the "Color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LottoMATIC displays a "sample"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 you can see what your color choices will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).  The cursor will be in the "window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" field.  When you first enter the "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window", the window colors to customiz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"Main Colors".  If you want to change, s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olors, press [alt-F10] to pop-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dow select" menu.  Pick "Menu Colors" (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mple window" will change to reflec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dify each window's foreground (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midground (dim characters)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and "revers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modify a window's background col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5] (and LottoMATIC will "toggle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).  Keep pressing [F5] until you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color togg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3]      Toggl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4]      Toggle Mid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5]      Toggl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6]      Toggle "Reverse"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.1: Color Tog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've setup all the colors (in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that you want to), press [F10]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to disk.  [ESC] returns you to the "Set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6 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has a lot of "bells and whistles"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un to watch and pleasing to use.  Some peo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ould prefer to modify or turn of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dify the way LottoMATIC opens and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indows" by choosing "Special Effect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" menu.  The "Special Effects Setup"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LottoMATIC to give an au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ing window" click, then set the "do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ffects" field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windows to "explode" and "implod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eave the "do you want exploding window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"YES".  Otherwise mark it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ven set the speed for the explo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oding in the "speed for exploding window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field to "zero" for the fastest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1 through 9 will gradually de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ing speed.  This field will have no effec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xploding windows turne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press [F10]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7  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Date Formats" from the "Setup"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the "Date Format Setup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You can pick from a variety of "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s".  LottoMATIC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s in this form.  This is a "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", so you can press [ alt-F10]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iddle button on the mouse to p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a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enter free-format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ormat you choose.  Lot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arrange the date to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   Some of the date format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parators".  For instance, 7/05/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a "/" for a separator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at separat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NOTE:  If you choose the minus 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"-") as a separator, you won't be 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minus sign to "decreme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while you're entering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set the options, press [F10]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nges permanent. [ESC]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8  Printer Se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has many options for controll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and format of printed reports. 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t print time, but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default settings (so you don'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m every time you print a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Report Setups" from the "Setup"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the "Report Printing Setup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    You can set the "margins" (top, botto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, and right).  Express the to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margins as a number of lin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left and right margins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NOTE: LottoMATIC assumes that you'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"fixed width" font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 (rather than proportio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d fonts).  Most printers d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r at least have the option to u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ed widt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oMATIC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stscript" printer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izes Paper size is a function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lines per page you can prin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haracters on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numbers are absolute (i.e.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printers put 66 lines on a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y laser printers, however,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t-in top and bottom margin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wlett Packard LaserJet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only print 60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characters per lin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will usually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the width of the paper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per is 8.5" wide) or by the "pitc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int.  For instance,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has a "compressed" mode (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per inch), you can print 1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on a standard letter-s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NOTE: You can use the "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" (discussed below) to "comman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 into 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tell LottoMATIC to "paus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ach page to let you feed pa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you're not using a lase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ous feed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oMATIC lets you direct your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s to LPT1, LPT2, COM1, or COM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your printer port in the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for Reports" field.  (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nu field", so press [alt-F10]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 mouse button to "pop"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toMATIC lets you defin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tup" and "exit" strings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things as margins,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, attributes, etc.  Lot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s the "setup" string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before it starts the repor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xit" strings after the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tance, you may want to "comman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 to print 17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 for some of the reports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nter the proper "control cod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"Printer Setup String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ll probably want to use the "ex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to reset your printer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control codes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printer manual.  The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-slashes delimit the c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ring represents an &lt;ESC&gt; 'U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at's an escape-capital-U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pular means of defining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you default options to disk, press [F10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returns you to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9  Report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"Report Headings" from the "Set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LottoMATIC opens the "Report Heading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ten lines of information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will center each line as you 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prints these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age of each report (except for blank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10] to save your headings, and then [ES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"Setup" menu.  Press [ESC]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[F10] to abort the 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0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to order up-to-date lo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es or registered copies of LottoMATIC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for more information about lo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Order Lottery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Technologies maintains "Lotter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" for every state in the United States (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lottery), Canada, and Australia.  We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lotteries ("pick 5" and "pick 6"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ype in the winning numbers for your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, or you can purchase the database from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nominal cost.  Currently, we off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lo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el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da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Kentu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ich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hode Is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ashing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West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er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otto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ri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that have both "pick 5" and "pick 6"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both databases at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base is $9.95 (plus $2 S&amp;H per order)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se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which databases you want and include $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one.  Also add $2 to your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 handling.  Florida residents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order by phone (MasterCard and VI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)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800-547-6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 is valid 24 hrs/day in the 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.  Please have your credit card read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  This number is for orders only..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dditional information, call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directly at (904) 871-54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and Where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1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by telephone, mail, or FA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ily reserved for registered users.  We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ONE TIME before you register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LottoMATIC for evaluation or to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questions or require technical sup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our technical support line at (904) 871-547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call our tollfree order numb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, as the operators there can't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y are completely unfamiliar with the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).  Our FAX number is also (904) 871-54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e have a phone/fax switch on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rite us a letter if you wish, bu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swamped with letters and it may be so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receive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05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ama City, FL  32404-1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ach us for technical suppor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.  We are topic 7 in the PC Vend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um.  Just type "GO PCVENA"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available t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ed or not) on CompuServe with no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not a CompuServe subscriber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FREE IntroPak, call 1-800-848-8199 and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perator 154.  The IntroPak includ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-up and $15 on-line credit (so you can expl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without spending a dime!).  This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is courtesy of CompuServe and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2 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for you.  If you'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for member's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C] 17, 19      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F10] 18, 19     data entry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M] 19           database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17, 19             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NS] 19                numbers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             numbers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s 5, 8,        your plays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               datab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izona 43              lottery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47               date format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ion of       Date Formats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        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essionals        entering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7                Delaware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tralia 44         Drawing Days 1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         Draws per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s per               12,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34        Dupl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nus Ball 12,          Allowed 1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lin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        Editing Keys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or 17,       EGA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                exit strings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ifornia 43        explo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 44               windows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ado 43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              Florida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46        Game Name 12,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oMATIC 34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cut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        Menus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s             Michigan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41         Minimum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17, 19             to Win 13,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17         Minnesota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cules 11          Missouri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-roller 5,       Mouse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              mouse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st Number       mouse driver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, 35            MSDOS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ery 43      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Hampshire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  New Jersey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aho 43             New York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inois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ana 43           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17, 19        Ohio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11      order form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wa 43              Oregon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write 17,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sas 43            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ntucky 43          Page Control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per size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              paste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 printers       Pennsylvania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               Price per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40             13,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 key       printer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                Printer Port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s 18       printer str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ery Database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s 43          print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o America 44        printer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st Number        prin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, 34               screen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cky number 1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        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pick 2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yland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achusetts 43    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             regular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            report hea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tatus 19       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key 19          reports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ing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sis 33         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Plays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s 39       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Analysis         support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               top line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ning Plays     Tri-State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hode Island 44   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            Vermont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oMATIC 12     VGA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ginia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                virtual paper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aver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strings 41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effects 38     Washington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effects      West Virginia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                working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Keys 19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toMATIC User's Guide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