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Stuff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umber Stuff' is a collection of 6 functio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numbers.  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gure Lottery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Ba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ombinations and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Least Comm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Binomial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ottery Odds:  Figure the odd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.  Did you know it is more likely to ge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rrect than zero correct on many lotte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Conversions:  The common useful number bases are 2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and 16.  That is binary, octal, decimal and hexadec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any number from on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You can experiment with any base from 2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, using the IBM character set and extended ASCII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Sumerians used base 60 numbers.  This 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ecause base 60 is convenient in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nd Permutations:  From basic probabili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at there are 3003 times 252 ways to seat 15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ree tables for five.  That's 756,756 ways! 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xt time you have a family pic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Common Divisor:  Take two positive inte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highest possible number that will divid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oth.  Sometimes the G.C.D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Common Multiple:  The smallest number that i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both numb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omial Odds:  Figure the probability of x successes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The probability of getting AT LEAST 3 heads 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s of a coin is about 2/3.  Now, intuition tells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is the odds on 3 heads in 6 tosses.  A bettor who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ets 3 heads in 6 tosses will be doing well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even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ulas for the above programs we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and statistics books and a computer scienc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to make, I would lik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Russ Gilbert and you can leave mail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 or on freenet.  My freenet id is cb5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