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wers to the following questions will help me be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Please answer as many as you can,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one of the addresses listed in UCALC.DOC. 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heet of pap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did you find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easy was it to get the hang of how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effective is the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you consider this program to be cripp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key factor(s) made you decide to register (or not to register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did the program do differently than what you were expec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additional features would you like to see in the nex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e you satisfied with the support available with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 the registration price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other kinds of programs would you like me to cre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comment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