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con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 - 92, By Norman Leve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con is released in the form of ShareWare, That 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limited license to use this program to see if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you. if after 30 days you still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you will be required to send i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of $10.00 &amp; $2.00 for shipping and handling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you will be sent a disk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con without the 10 second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n Leve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gard, OR 97281-1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quir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(503)-626-6596  The PC ZONE   300/1200/2400/9600 V32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, ID: 73340,3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(503) 452-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con is a program that will convert pla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to color ANSI files, This program can conve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file, and you can either append the outpu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isting file or over write an existing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s FAST and easy to use, split screen view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ing, on screen color combinations.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for Sysops to colorize some of there BBS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for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mode for use in BBS events or log-on, log-off 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nvert pre-defined files automaticall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pre defined batch mod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-Up directory l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input is handled in a more civilized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ANSIcon at the DOS prompt, you will see a 1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AD  (Removed when you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 will be prompt to enter an INPUT file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file you already have that you want converted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a file name,  or press enter for a directory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directory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have selected the input file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 for the OUTPUT file,  this is the color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to create,  next you will be prompt for the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one of the colors that ar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nally you will be prompt if you want to app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the output file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enter and the conversion will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ing you the input and exported file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batch mode you can pre-define up to 10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to automatically convert files in a BBS ev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batch files.  The date files are created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con with the /SET switch. And are created as B1.d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10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ype: ANSIc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asked what batch file you want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files are B1.DAT - B10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enter the name with out the extension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then prompt for the input file, here you ca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and OR the name of the file you want convert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BB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just: BBS.LST if it i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ow be prompt for the color output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enter the name of the color file you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the path if needed,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BBS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you will be prompt for the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appropriate color number as display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ow be asked if this should be append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ing file or delete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if BBS.ANS is all ready there and you select 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elete the file and create a new file, If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ppend then the new file will be add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e Batch data file has been created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batch mode in a Batch file just enter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con 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NSIcon will process the information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1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1 - B10 are valid, But only enter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to process all 10 then do so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bat     (just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con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 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 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 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 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 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 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 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 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 B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your batch file or end of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batch mode if you enter a file that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con will abort and return to DOS to allow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cess the rest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n batch mode ANSIcon needs to start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created the B1 - B10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verted ANSI file(s) will need ANSI.SYS load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to vi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ai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i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me know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ks, Norman Leve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20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