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nect The Dots Smoother (CTDS) v2.00c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91-1992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Truman Brow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d:  08/25/92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4/11/92: PolyRay output added by Alexander Enzman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Apologies are offered here at the onset if this document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somewhat confusing.  The author has attempted to make the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on as clear as possible, however clarity and reality ar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of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Connect The Dots Smoother (CTDS) is a data file generator for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raytrac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ence of Vision Raytracer (POV-Ray) - various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vid Raytracer - Stephen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Ray Raytracer - Alexander Enz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about raytracing, or any of these raytracers,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tracing forum on CompuServe (tm) (GO COM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Connect The Dots Smoother (CTDS) is freely distributabl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s the copyright to the program, but authorizes free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es, networks, magnetic media, etc.  The distributor may charg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ive dollars ($5) U.S.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DS may not be used as part of any commercial package without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guarantees or warranties with this program and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sponsibility for any damage or loss of time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Many of the truly visually exciting images generated by users of PoV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vid are complex images comprised of dense series of spheres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nature of a sphere, these images often tend to appear "bumpy"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ffect may be desirable, often the desired effect is actual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ness.  Simply increasing the density of the spheres somewhat sm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's resolution, but this also increases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of the raytracer.  Thus, the idea of CTDS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DS does what it's name implies.  Given a series of 3d dot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upon the particular output requested, CTDS will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lippings/intersections, scalings, rotations, and trans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linders, truncated elliptic cones, or simple cones required to "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's original intent for this program was to aid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ral objects that could not easily be rendered using manual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d Geometry, however CTDS provides extensive potential for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 can drea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STEP 1: CREATE TH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your favorite text editor or other appropriate utility (such as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M), create an ASCII text file which contains numer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position and size of your dots.  The necessary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;] X-value Y-value Z-value R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&gt; signifie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&gt; defines X coordinate of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&gt; defines Y coordinate of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&gt; defines Z coordinate of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&gt; defines radius of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his is a comme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X    Y    Z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1.0 -3.0 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2.0  3.0 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 1.0  4.5  2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points to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At least TWO lines of dot coordinates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The maximum length of a dot definition line is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There should be no sequential duplications, meaning that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peat the coordinates of the line prior to it (unless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s selected - more about that later).  This i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 of existence: two similar objects can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space at the same time, therefore it is impossibl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You will g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STEP 2: RUN C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reated a definition file, executing CTD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PoVRAY- or Vivid-compatible data file which contains dots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rdinates you defined, as well as connecting cylind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iptic cones which will fill in the blanks between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DS /Iinfile /Ooutfile /Nobjectname [various optional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le         is the dot definition file you crea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 Infile is specified, the default infile CTDS.CT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. If the filename you specify or CTDS.CT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d,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file        is the filename of the data (.POV)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.  If no outfile is specified, the default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DS.POV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name     is the name of the object you are creating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name is specified, the default objectname "Your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rameter is meaningless for Vivi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       flags CTDS to use spheres instead of quadric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dots.  By default, CTDS uses quad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rameter is meaningless for Vivid output, Vivi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s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           flags CTDS to NOT include the declaration of the 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ors with the data.  By default, the initial 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or declarations ar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rameter is meaningless for Vivi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          flags CTDS to connect the first and the last defined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default, CTDS does not conn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           flags CTDS to create multiple autonomous "mini-objec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explained in detail later.  By default, CTD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create multiple autonomous mini-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#             is an optional precision value ranging from 0 to 9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s.  CTDS defaults to a 6 decimal plac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#            is an optional "fudge factor" added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unding shapes used for all mini-object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l composite.  This value defaults to 0 (perc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 values are permitted (i.e. 25.83), as well 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rameter is meaningless for Vivid output; Vivi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t-in automagic b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            flags CTDS to create Vivid-compatible outpu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VRAY-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            flags CTDS to create PolyRay-compatible outpu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VRAY-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          flags CTDS to generate output describing only the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ther words, no connecting is done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want a "quicky" data file or you really want "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            flags CTDS to generate output describing only the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ther words, only the cylinder/cone data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            flags CTDS to include maximum and minimum value summ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with optimizing the bounding of objects and compo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1            flags CTDS to only use the cylindrical connectors. W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, I don't know -- but it was an easy parameter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c            flags CTDS to add variables to the data file which allow s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 of a composite prior to the application of a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lations use declared variables transx1 tra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ransy1 tra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ransz1 tra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rs use declared variables      sca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ca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cale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e values of these to translate or scale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the texture is applied to it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 to change the location or size of a composite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re to have the texture translated or sca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CTDS with any other parameter (i.e., /h, /?, ?, /gimmeinfo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summary of the usage syntax.  All parameters are optiona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nput and outpu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space is permitted between parameters and tok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CTDS /i myinfile /o myoutfile /n Nameof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token symbols are optional.  In other words /b -b and b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STEP 3: RENDER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enerating Vivid output, the /v parameter will disable all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parameters.  Likewise for PolyRay (/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or copy the CTDS-generated outfile into your own .pov, .v, or .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run your raytracer against it, and enjoy your i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IMPORTANT PoVRA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CTDS generates either a single object or a composite of objec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coordinates you defined.  You should inspect the output fi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r composite is textured with a #declared text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rTexture" which is positioned at the beginning of the gener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unless you selected the /d parameter, in which case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 file with the texture #include(d) in your .pov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The "/s" parameter will allow you to specify the use of spher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quadric dots.  Performance tests have shown a 10-30 percent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in rendering speed when using spheres, however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that the resulting composite will only be scalable b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 in the x, y, and z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When reading a dot definition file (the CTDS infile), CTDS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s as separators of "mini-objects".  Whenever a blank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, CTDS closes the current object it is processing and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As noted earlier, CTDS generates objects and composites.  Wh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composites are defined, PoVRAY allows them to be 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 shapes such as spheres.  This GREATLY reduces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nder an image, since bounding reduces the number o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ytracer must make.  CTDS automatically bounds each objec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e with either a quadric dot or a sphere depending up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/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Although there is no limit to the number of mini-objects you may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ze that the intent of bounding is to encapsulate a group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within a much simpler one.  Excessive use of bounding (sa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ce after every dot description) would seriously defeat that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desire to optimize and/or customize the objects used to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-objects and composite, CTDS also appends a statist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mini-object and composite after each bounding command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wards this goal.  To generate this statistical summary, use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The "/m" command line parameter provides two flavors of mini-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it hasn't been clear up to this point, mini-object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that are used to build a final composite.  Rememb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fined by placing blank lines within your dot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ST FLAVOR ("/m" NOT specified [default setting]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you created a dot definition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is is a sample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iny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X      Y      Z     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0   0.00   0.00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6  -0.20  -1.06  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50  -0.40  -1.54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0.44  -0.60  -1.36  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.00  -0.80  -0.72  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.05  -1.00   0.00  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0.69  -1.20   0.50  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0.20  -1.40   0.63  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14  -1.60   0.45 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23  -1.80   0.17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10  -2.00  -0.00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values are read by CTDS, they will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object.  In this particular case CTDS will create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composed of eleven dots and ten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blank lines are stategically placed between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, CTDS will interpret the list of values a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objects which will be used as the building blocks of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e.  Each one of these smaller "mini-objects" can de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"dot trail".  Each "dot trail", however, will beg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one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is is a sample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iny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X      Y      Z     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0   0.00   0.00   0.5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6  -0.20  -1.06   0.45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50  -0.40  -1.54   0.40   - mini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0.44  -0.60  -1.36   0.35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.00  -0.80  -0.72   0.30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.05  -1.00   0.00   0.25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0.69  -1.20   0.50   0.20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0.20  -1.40   0.63   0.15   - mini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14  -1.60   0.45   0.10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23  -1.80   0.17   0.05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10  -2.00   0.00   0.00   - mini-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 CTDS will create three mini-objects -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block of coordinates ([2.00, 0.00, 0.00, 0.50]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1.00, -0.80, -0.72, 0.30]), one for the second ([-1.05, -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0, 0.25] through [0.23, -1.80, 0.17, 0.05]),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set of coordinates ([0.10, -2.00, 0.00, 0.00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e mini-objects will then be used to buil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e of whatever it is you are trying to creat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-object is composed of dots and connectors based o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 declarations.  The second object picks up where the fir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; the third picks up where the second left off. 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when the "/m" paramet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FLAVOR ("/m" specifi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things may start to get a bit confusing (as if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to this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oted earlier, the "/m" command line parameter flags CT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multiple autonomous mini-objects. 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a clear understanding, you must first understand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CTDS builds each object.  When "/m" is not specifi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example, CTDS will process the dot defini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block in the sequenc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 - connector - dot             (1st mini-object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or - dot - connector - dot (subsequent mini-objects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ini-object fits into the final composite much like a pie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gsaw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"/m" parameter is selected however, each grouping of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is treated like a separate puzzle instead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of the main puzzle.  These groupings ar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autonomous mini-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DS will now process the dot definitions within each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-connector-dot           (all mini-objects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that each mini-object begins with the first dot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articular block and ends with the last dot defini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block.  This allows you to specify different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points for each block of definitions; thus these mini-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ferred to as "autonomo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se autonomous mini-objects will still be util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the final composite, they provide a different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fining the item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primary benefits of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you now can create multiple mini-objects that fall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composite and a single, easily access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multiple "dot trails" can be defined emanating from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drawback of this is that since each mini-objec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utonomous, it will always begin with a dot.  Thus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m" parameter to perform branching, where each "dot trail" ema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common coordinate, the initial dot of each bran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oaded (duplicated), requiring manual editing of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to remove that initial dot from the branches (if you fee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ined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nal point to note is that the "/c" parameter will alway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first dot definition of the infile and the last dot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"/c" will NOT connect the beginnings and en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nomous mini-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 of "/m" is is still unclear, just play around with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hat happens (&lt;-- literary freedom to cop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FORMANCE CONSIDERATIONS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The bounding spheres (or quadric dots) generated by CTDS should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of rendering your complex images.  A default "fudge factor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percent is built into the bound limits. 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regularities of the shape you are trying to create, thi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ough.  You may notice large portions of your object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bounds fail.  As explained earlier, CTDS can append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about each mini-object and composite so that you ca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/customize the bounding shape as you see fit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 "/f#" allows you to specify a differen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udge factor (i.e., /f20 for a 20 percent fudge fa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While CTDS will do its best to smooth out the spacing between dots,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of dots will still create a somewhat "bumpy" image.  This is a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fe: if you want better quality you have to pay for it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s are increased dot density and increased CPU time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is basically a one-to-one relationship between the number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umber of connector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interesting note, sample tests have shown that Vivid output 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"smoother" than PoVRAY (at least up to PoVRAY beta 0.5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A final point to note is that when attempting to create smooth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external) side of the curve farthest from the radiu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er than the (internal) side closest to the radiu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nectors (cylinders and cones) are basically straightedg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ect at sharp angles when they meet.  In the case of curv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on the internal side of the curve and do not meet at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side.  if the sharp angles bother you, increase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in the production pack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DS200.EXE  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DS200.DOC       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DS.CTD            Sample CTDS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RAY.CTD          Sample CTDS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VID.CTD           Sample CTDS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RAY.CTD         Sample CTDS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in the programmer's source pack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ds.c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parms.c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rints.c     \ 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.c                no dependancies, just compile and li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parms.c     / 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pt.c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vals.c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: (the life of a small program)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/25/92: CTDS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delay in distribution of POV-Ray utilities package,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DS 2.0c executables publicly,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09/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SC parameter to perform scaling of composit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f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 use declared variables transx1 tra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ransy1 tra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ransz1 tra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rs use declared variables      sca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ca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cale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02/92: CTDS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major bug that nobody ever complained abo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 sequences flowing from small dot to large dot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/12/92: CTD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code 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cleaned up source logic; cleared out a lot extraneous 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removed DKB Raytracer output option --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fixed bug in generating null com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added /b parameter; made bounding stat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added /c1 parameter; force usage of cylindrical connect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changed default fudge factor to 0 percent instead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changed default filenames to CTDS.CTD and CTDS.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d to v2.0 just for the hel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some examples from documentation; was too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bmitted source to PoV-team for inclusion in PoV 1.0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/12/92: CTDS v2.0a[dd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Ray output added by Alexander Enz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15/92: CTDS v1.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d up spheres-onl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ublic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21/92: CTDS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PoV 1.0 syntax-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ed source to PoV-team for inclusion in PoV 1.0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16/92: CTDS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Vivi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generate connec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command line more flexible (major rewrite of par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default filenames to VALS.COR and SMOOTH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bug fix in /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22/91: CTDS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option to choose whether to use CLIPPED_BYs or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generate spher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ublic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15/91: CTDS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choose whether to use CLIPPED_BYs or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ublic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19/91: CTDS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to default to PVRAY compatibility.  Uses CLIPPED_BY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TERSECTIONs for faster renderings.  DKB output sti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error message when /m and /c parameters ar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ked shareware constraint, now an official PVRA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/24/91: CTDS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whitespace flexibility in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ublic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30/91: CTDS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ublic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1: CTD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DS now generates mini-objects and a final composi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DS automatically bounds the mini-objects and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dditional option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/m:  multiple autonomous mini-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/d:  do NOT generate initial dot and connecto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/s:  use spheres not quad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/n:  user defined 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/f#: fudge factor for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e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14/91: CTDS v1.1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ublic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20/91: CTD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01/91: CTDS b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ommand line option for user-specified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/14/91: CTDS b0.7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 modified to work with DKB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error in Z axis rotation that resulted in "divide by z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/01/91: CTDS b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gent compensation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xis rotations fully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AL (c) value generator written to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25/91: CTDS b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OTHER renamed to C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interface replaced by command lin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KB rotations recognized as reversed fro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gent compensation algorithm developed with assistance from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02/91: SMOOTHER b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crash!  No backups.  Preliminary test version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15/91: SMOOTHER b?.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a is born.  Math research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wife Madrid for her patience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ssed programmers / trace-aholics can be miserable to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Castro, Math Specialist of California State University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assistance with the basic geometric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