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IF-RE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opyright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Matt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352 N. Guilfo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pls, IN 46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-800-25-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GIF-REED is easy to use and needs practic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at all, the following document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 in clearing up any operations in the program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re of. This documentation also has some helpful hint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st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fully explain the use of GIF-REED is to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ing why GIF-REED was developed. GIF-REED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ll of the other GIF viewers had certain limi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ered them incapable of performing all of the task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achieve. In other words I actually used 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all of the viewers only one of them loaded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. So naturally I used this one to display the picture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viewer had poor display features but had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capability. So naturally when I neede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I used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program I used on a frequent basis was o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unk the picture to fit the resolution of your video c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ice since (at that time) my video card ha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 of 640x400. That feature allowed me to view a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with my 640x400 VGA card. This program although ha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 that caused some of the GIF89a extensions to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I liked the program so much, I call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sent me the registered version and wallah, it still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alled them back and found that the programmer doesn't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time on the program. So now I had a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table. Keeping various viewers around was a pain an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rograms keystrokes was even more of an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 set out to write a viewer that encompassed all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from the various viewers that I had seen. I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new features too. This way you only need to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r and you can discard all you your othe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 take this time here to thank a few peop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of this program. Both in the user interfac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just plain debugging of this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e Reed:    Did a great job programming all of the c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eas presented by the picture viewing gro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l Andrews:  Offered great interface ideas, and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bugging. He is a world class magician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gic has been converted to software 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s software publishing company called MoJ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. His magic software can be purch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calling (317) 257-87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Lawler:   Offered advanced debugging, and atten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ndy Fromm:   Offered user interface idea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 edi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H A R E W A R E  -  C O N C E P 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is copyrighted software. However, you are encoura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d share the NON-REGISTERED version with anybod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N-REGISTERED version of GIF-REED may be copied free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 others, as long as NO charge or compensation of ANY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. If must be copied in its entirety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ations to the programs or DOC files. It may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odem, as long as all files in the package are ZIPPED(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) into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is NOT "FREE" software. If you use it past 30 day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 to pay for it by registering it. Of cours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it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   Reasons To Register Today 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ceived this copy of GIF-REED, no monies were pai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. In order for us to keep working on this product to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with more features, we request that you regis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y paying for it. The registration charge is very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 (The cost of ONE evenings entertainment!). Please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file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the EXPERT registered version has some enhanc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list of the extra features you receive with the EXP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GIF-R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use XMS memory for the Picture Buffer area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GIF-REED faster for loading and displaying im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currently using EMS memory for the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, XMS is about the SAME speed. But XMS is MUCH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using DISK space as the Picture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save the following configuration items to a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 sett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while loading or after 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, XMS or DISK space for the Pictur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Pictur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Show dela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Show looping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Show Fade In/Out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Show Venetian Blind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Locking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Comments Display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Hardwar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resolutions avail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save your directory paths. If you s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paths, the next time GIF-REED is loaded, th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 will be loaded again. This saves you time from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ype in all of the directory paths that you want loa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aving your video configuration, you will NOT n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 GIFREED if you were previousl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MIRROR image the pic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FLIP the image from top to bottom(upside dow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ROTATE the pictures in a clockwise direc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 degree incr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use the DOS/BOSS key to shell out to a R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rompt at any time or if the BOSS comes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print to an HP laser jet printer or an EP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 matrix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create your own personalized slide shows through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UST slide show script language. You can hav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 show setups for multiple slide show presenta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tup before giving the presentation. The NON-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GIF-REED only supports a limited command se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ipt languag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time consuming registration screen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IFREED Version 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 or comments please call me at 1-800-25-FLASH and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avie Lee R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is designed to be a picture viewer for GIF and B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In the future PCX and TARGA files will be supported to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being a viewer, GIF-REED can also create GI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P files. In other words you can manipulate a pictur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 out as a BMP or GIF. This is great for trimming(cropp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 from a picture that you don't want in the picture any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slide shows and picture printing are main aspec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oo. Mouse users should find that the mous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ed in GIF-REED is excellent. You can use the mous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files menu. You can also use the mouse to t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of the picture away while you are viewing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understand why GIF-REED was written and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purpose of the program is, you should continue rea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understand how to use all of the capabilit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But before we show you HOW to use the program, le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l of the features found in GIF-REED. Along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the action to invoke the feature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F REED Program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Loads &amp; Displays Pictures (GIF/BMP) as fast or F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ther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Support Windows BMP files of 2,16 and 256 color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ed BMP files are NOT supported. In f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tures that are NOT simple drawings are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GGER when stored as compressed BM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add text to your image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T while vie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GIF89a aware and supports ALL of the GIF89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s features that the 89a standard off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IF file including comments, multiple images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par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Only requires 384K of memory to run (and will view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pictur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Can load &amp; display a picture and exit with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loading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Pictures of up to 1024 x 768 in up to 256 colo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nd man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Operations that CHANGE the picture such as Enlarging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rinking will automatically save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to a TEMP area. This is so that you m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the picture back if the operation did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hieve what you wanted. Unlimited levels of UNDO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 Unless of course you run out of TEM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Press R while viewing a picture and the last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picture to CHANGE the picture will be UN-D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press R as many times as you wish to keep U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what you've done! If you've done MANY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picture and you just want to ge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picture, just press ALT-R (While view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select NOT to have this UNDO feature to sp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operations on the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4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select either EMS memory, XMS Memory, or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for the TEMP picture buffer area. Sinc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isn't terribly fast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TEMP to re-direct the TEMP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to the fastest drive you have, preferably a 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 See the section on TEMP Areas and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3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hoose between viewing the picture as it 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waiting until the picture is read i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2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The resolution of the screen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override this AUTO mode so that th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ick is LOCKED on. This way no matter what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ture is loaded, the resolution that you picke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to display the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5-F6 and F7 at the main menu/or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TAG (mark) files for viewing for a slide 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space BAR to tag/untag files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have a slide show that fades 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cture before showing the next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10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have a slide show that has a venetian Bli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for loading the picture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10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specify a time for each slide to sta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10 to change the time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hoose between an endless slide show that kee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ing back to the start when finished, or to just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slides o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ing F10 switches between endless &amp; one pa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While in slide show mode, you may press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will be stopped at that picture. You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it around or whatever you wish.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slide show again, press the PgD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delet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D to delete tagg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renam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R to rename tagg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MOV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M to MOVE tagg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OPY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C to COPY tagg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have the directory sorted by man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S to change the sort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hange what path(s) are to be looked a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pictur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F to change the File path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search ALL of your drives for .GIF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G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select if you want GIF comments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GIF file has comments built into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F10 to change this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delete a file as you are viewing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D while in view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hange the RED/GREEN/BLUE intensit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CTRL-F1 through CTRL-F6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hange the CONTRAST/BRIGHTNESS of pictures to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CTRL-F8 through CTRL-F10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RESTORE the colors after you have p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color modification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F10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force the picture to a GRAY scale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G while viewing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invert(reverse) the colors so that a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I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Palette Animate. This changes the colors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sequential method that makes the picture look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's alive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F9 while vie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flip the picture sideways for a Mirror 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M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flip the picture upside down for an upsid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rotate the picture clockwise for a side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&gt;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enter the picture or place it o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C or O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enlarge/shrink the picture to fit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TAB or SHIFT-TAB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hange the resolution while view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 ke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use the arrow keys or the mouse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ture aroun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Pressing PgDn/PgUp or Left/Right mouse buttons,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takes you to the nex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mark a BOX on the screen with the mous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WN up in one of two different methods. The BOX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used to trim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print what is on your screen to a HP la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P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WRITE out the screen to a Windows .GIF or .B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W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DOS/BOSS key. Pressing ALT-F2 at ANY (almost) tim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the screen to clear and a shell copy of DO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 up. After typing EXIT to get out of the DOS Shel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will appear to be locked up. Now Press AL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again and your screen will re-appear (even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F2 at any time, even while view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Savable configuration options. Such as curren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urrently selected path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U at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LT-U Allows you to save your video configura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o that the program will load quicker! Bewa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 then if you change VIDEO HARDWARE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DO your video setup! You CAN'T OVERRIDE your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configuration by using the "GIFREED=xxxxx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 If your video setup is incorre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simply select option 6 from the ALT-U menu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't get this far into the program(because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video selection, the just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 called GIFV.CF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utomatic Video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Personal Scoring System (or category system!)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a number from 1-9 to a file. Then you can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CORES. Then you can also do a slide show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SCORE! This feature also allows you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 GIF file a COMMENT description and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keywords that associate with the file!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a slide show for pictures that MATCH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s. You can also do a slide show by CATEG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Y at main menu to assign SCORE (category)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F8 now gives you New Report features. You can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FILENAME resolution, size, score,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FILENAME resolution, category,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Mouse control while at file selection menu. Lef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s picture to screen. Right button tags(selec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Middle button is like pressing ESCAPE,(even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a pictu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Deletion of any resolution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9 at main men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GIF-REED package you have is in a ZIPped format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N-ZIP it in its own 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CD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MD GIF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PKUNZIP GIFV46 C:\GI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will create a subdirectory on drive C: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V. It then unzips the GIFVxx.ZIP file into the new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Once the files are unzipped, you may the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t doesn't matter what name you give the sub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GIF-RE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GIF-REED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uns the GIF-REED program. If you are running i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, you may need to configure it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ard. If GIF-REED can't automatically detect what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ard you have, you are given the opportunity to tell G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D to try to figure out what kind of video card you hav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deo card is supported by GIF-REED, you will be sh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one or more video cards to select from.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pick has the most amount of Resolutions suppor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(FAST) indicator by it. The (FAST) indicator, tell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setting will be very fast(hardware direct).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one that has the (SLOW) indicator,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will use BIOS functions to perform all scree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is VERY SLOW! If by chance you are NOT shown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k from, then you are truly out of luck. At this poin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ree op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e), you can call us at 1-800-25-FLASH and ask us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deo card. (Two), you can try loading a VESA driver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your video card. In fact a VESA driver may have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isk with your board. (Three), continue to run GIF-RE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ly 320x200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it appears that your system locks up, please call u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5-FLASH and let us know what kind of video car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 will work to get GIF-REED to work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oad GIF-REED, you may hear a BEEP. This beep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NOT YET setup up your video configuration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reminder. You don't have to setup it up, bu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faster if you do. Also, upon loading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tters INC logo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Ways Of Loading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can also be loaded by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 C:\GIFS\CARS C:\GIFS\BI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oads GIF-REED and indicates that TWO subdirectorie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 at the same time. In fact you can specify up to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the command line. If NO directories are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rectory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what directories are displayed with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LT-F key at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current directory is searched for GIF and BMP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had SAVED your directory paths by using the ALT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If you had saved your paths, then thos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would be the ones searched upon loading GIF-RE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it easy to run GIF-REED and still have a sle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pre-loaded into your file list menu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directory names each time you 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tell GIF-REED to load a picture and ex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still on the scree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 /L1:F:\DSF333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GIF-REED to load the file "F:\DSF333.GIF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 and then EXIT. The "1" tells GIF-R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mode "1". ALL Vga adapters use 320x200 as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1. The file list menu shows ALL of the resolution mod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ic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ear a BEEP when using the /L option, it's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picked a resolution number too high and GIF-RE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it's defaulting to the highest resolu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Mouse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a built in MOUSE simulator if you don't have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ed into your system. You can use this FAKE mouse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board. In order to tell your keyboard that you a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 mouse activity, you must have the SCROLL-LOCK light 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perform all of the functions of a two button mouse.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 of the mouse functions supported and what keys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ssed to achiev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 Function       Keyboard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ouse Button:      Press Left Shift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Mouse Button:      Press Right Shift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Mouse Right:      Press GRAY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Mouse Left:      Press GRAY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Mouse Up:      Press GRAY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Mouse Down:      Press GRAY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o turn off the keyboard mouse simulator, just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the SCROLL-LOCK light. While the keyboard is in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ation mode, you will hear a buzz coming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aker to let you know what mode the keyboard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Arrow keys used above for the mouse actions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MUST be the ones that are GRAY sitting in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keypad and the rest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When using the SHIFT-ARROW keys to actually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 around(a NON Mouse function), you MUST MUST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rows on the NUMERIC KEYP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keyboard mouse simulator has built in accelera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it won't take you too long to get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ross the screen. The accelerator is activated by h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row key down. The longer you hold it down the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mo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File Menu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loaded GIF-REED, you should see a list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If NO files appear in the lis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ess ALT-F to select a directory that has GIFs or B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a list of files to choose from, the fun beg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have a lot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will bring up a help screen that shows you what the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will change how a picture is loaded. Normally a pictu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s it's being loaded. The F2 key can switc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the picture is NOT displayed until it is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. This makes for a different(quicker) effect. Choo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at you most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allows you to change the picture buffer area. You can p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EMS Expanded memory, XMS memory or DISK space.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s faster than XMS memory and XMS memory is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using DISK space. Some systems don't have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, in this case use XMS memory. Some systems don'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EMS or XMS memory. In this case us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a clearer idea of the speed differences, below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chmark of various screen related functions that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 and common access to the picture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 Memory     2.6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S Memory     3.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 DISK       3.17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DRIVE     3.17 Seconds (Caching with FLAS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DRIVE     15.5 Seconds (NO Disk Caching,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uld give you a clearer idea of just how much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t types of memory are compared to a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have Expanded memory, make sure you have enou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suggest that you have at least 1024K of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at the time you run GIF-REED. If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or don't want to create any, then use X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of the same amount (about 1024K should be enough)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have any XMS memory, us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it may not be obvious, but a RAM DISK is much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a floppy or a hard drive. If you do select DISK sp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the DISK space area to a RAM DISK. This will m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operations go much faster. Of course you have to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make a RAM DISK and you have to have about 1024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MEG) of RAM to spare to create this RAM DISK. If you c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he RAM DISK, direct the TEMP DISK space area to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SET TEMP=G: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SET TMP=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assumes that your RAM DISK was drive G: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 you would substitute in your RAM DISK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. The SET statement is a DOS command that can be don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rompt or even from with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have Expanded memory AND don't have XMS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n't have the luxury of creating a RAM DISK, you a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. This will speed things up quite a bit. In fact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cache has delayed writes / background writes / laz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, then use that option as well. This makes GIF-REED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faster. If you don't have a disk cache or your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 doesn't support delayed writes, call us at 1-800-25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 and we will sell you our disk cache called FLASH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ed price. FLASH won PC Magazines Editor's Choice aw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 top notch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allows you to specify if you want UNDO capability. Let's s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load a picture and then crop it so that on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the original picture is now displayed.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you can RESTORE the picture by pressing the R key.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that ALTERS the actual picture imag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d by pressing the R key. In fact you can al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multiple times and then restore the imag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. You are only limited by disk space. By selecting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capability, operations that alter the image ar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because the image doesn't have to be saved ou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Increases the locking resolution. Every time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key you will notice that the resolution highlighted mo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ight towards a higher resolution. Doing this al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accomplish anything. But when used together with F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9 you can do some nifty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Decreases the locking resolution. Every time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key you will notice that the resolution highlighted mo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eft towards a lower resolution. As with F5, F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do anything useful except move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Locks/UnLocks the resolution highlighted. You can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in on a resolution. For example: You could lock in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of 1024x768 by pressing the F6 key a few ti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ss the F7 key. Once locked, every picture load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on will be displayed in the 1024x768 mode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 is a much smaller picture. You can of course un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olution by pressing the F7 key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Report generation. Pressing F8 allows you to print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ypes of reports. (1) You can list all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long with any comments, scores, keyword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ies that you may have assigned. GIF-REED allow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ssign scores and categories and keywords to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Press ALT-Y to assign information such as a sco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. F8 allows you to print a list of your files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ssociated information. If a printer error occ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printing, an error message will appear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indicate that ALL printer output is to go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 of your ch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Resolution deletion. After you have highlighted the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with the F5 and F6 keys, you can press the F9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that resolution from the list. You might wo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you would want to do this. Well let's say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heap monitor hooked up to a good video card. It is qu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hat a mode of 800x600 might not work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, but that the other modes of 320x200, 640x48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4x768 work just fine with your monitor. By dele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that you monitor can't handle, you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ility of using that mode which doesn't work. One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all of the modes with your monitor is to lock i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mode and view the same picture. If a mode produ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ed lines or quickly scrolling lines, then it's a saf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 that that mode isn't supported by your monitor and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deleted from the supported list. You can thin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as a way to make GIF-REED work with P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pment. Please beware that you would have to d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ime you loaded GIF-REED unless you save your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with the ALT-U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Starts a slide show and can change some of the attribu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lide show. Once you press F10, you can press return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lide show of all selected files. You select fil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SPACE BAR when the file is highlighted.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F10, you can also change the time delay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s. You can also specify whether the slide show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ntinuous(looping) or just a one tim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ven have the Pictures in the slide show fade in/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next picture is loaded and displayed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set the Venetian Blind switch for yet another c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 show effect. If you select FADE IN/OUT then the Bl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is set to OFF. And vise versa if you set the Bl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N, then the Fade IN/OUT status will go OFF!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are mutually exclusive (only one can be turn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 tim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specify to do a slide show of a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, score, or even by keywords that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files. (See ALT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ven run a personalized slide show. If you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ized slide show, pick a letter between "A" and "Z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gives you 26 different slide shows that can b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for later viewing. The actual slide show script fil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is called "GIFV.SLx" where "x" is the letter "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"Z". The format of the slide show script langu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 in Appendix A:. In actuality the script file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tup to do things other than slide shows. They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automatically perform a set of commands on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For example: You could set up a script to tak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files and reformat them to BMP files and then delet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GIF files so that you are left only with the B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! (See GIFV.SL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select to slide show by score, categ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, your file list will be tagged to show w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 show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will copy all tagged files to a new destination.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tagged, then the file highlighted will be cop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so places the destination directory i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searched for loading the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will delete all tagged files. If no files are tagg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file highlighte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 allows you to change what directories ar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list. You can enter up to 20 directories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normal editing keys. A special CTRL-Y editing ke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delete an entire line. An example directory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GIFSTUFF\CARS\*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IN31\*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both valid directories for GIF-REED to try to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. When finished editing the file directory li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return to load up the new list. Otherwise press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ort any changes made. If you find yourself const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in the SAME directories everytime you lo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you might consider saving out the directory pa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 You can do this with AL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  searches all of your drives and adds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ll of the directories that contain GIF or BMP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ore than 20 directories contain GIF or BMP files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20 will be used. If more than 2048 files ar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only the first 2048 files will be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  inverts the tagged file list. This function may se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less but in fact is very powerful. Let's say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list of 40 files. Let's also say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ll but 2 files. Instead of tagging 38 files. Just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2 files you DON'T want to copy, the press ALT-I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(invert) the tagged list and then wallah,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you want tagged are tagged and the ones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are NOT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   will move files to a new directory. It also plac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irectory in the list of directories sear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oading the file list. If no files are tagge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file will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renames files. If no files are tagge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file will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allows you to pick a new sort criteria. You can sor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size, resolution, score, path, and category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by path you will notice that all of the file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re grouped together. Next to each filenam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from 1 to 20. This is the directory numb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to the 20 directories that can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  clears the tagg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 allows you to save your user configuration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your user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while loading or after 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, XMS or DISK space for the Pictur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Pictur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Show dela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Show looping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Show Fade In/Out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Show Venetian Blind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Locking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Comments Display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Hardwar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resolutio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save your directory paths. You can als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video setup. You can also UNDO your video setup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UNDO your directory paths. If you s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paths, the next time GIF-REED is loaded, th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 will be loaded again. This saves you time from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ype in all of the directory paths that you want loa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aving your video configuration, you will NOT n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 GIFREED if you were previousl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In fact, it will be IGNORED! If you change your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you might want to undo the video setup then exit GI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ED and then re-do the video setup configu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    allows you to assign information to a file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a highlighted file a Score (0-9), category,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  Allows you to toggle on/off the displaying of G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. If a GIF file has comments built into it GIF-R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the comments to you AFTER you have view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. If you toggle this option off, then th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show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2    is the DOS/BOSS key. If the BOSS walks in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F2 key and you will be placed at a DOS prompt.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it appear that you are doing work, NOT PLAY.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S leaves, type EXIT to get out of the DOS shell.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-F2 to get back into the GIF-RE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will tag a file for slide show, copy, move, dele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operations. See ALT-C, ALT-M, ALT-D, ALT-R and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will load a picture onto the screen. After the pictu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you can do many things with it. If there is a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oading the picture,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File List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file list menu is easy to understand. It is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File list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Statu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Misc Info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Bottom Li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Lis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 area consists of multiple columns of file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each filename is a number from (0-9).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which directory in the list of directories th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area shows the current settings of the GIF-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is area is on the bottom par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Inf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 area is in the middle of the screen. It show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is highligh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ws the current file resolution and score. It also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 and the directory path from where it came from.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ize and path is a special indicator. This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a "[ ]" or "[I]" or "[C]". The "I"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 selected file is a GIF Interlaced file. The "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currently selected file is a BMP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also show the total number of files in the fil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ws the total number of files tagged. If also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size of all tagged files add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ttom Li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bottom line on the screen has a "MENU" activato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is with the mouse, you will get a pop-up menu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o cho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hand side on the bottom line, you will see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"NL: F:NB:4" or " L:NF: B:2". This is the statu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 show controls. There are 4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ndicates if the slide show is in looping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ing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rt indicates if you are in fade in/out mode. If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see " F" otherwise "NF" which stands for NON-F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/o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item shows the status of the venetian blind switch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n you would see " B" otherwise you would see "NB"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etian blind and fade in/out switches are mutually exclus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ONLY ONE of these can be turned o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item is the number of seconds of delay between sli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Operation At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in the file list menu easily. Just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to a file and press the left button and walla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is loaded. If you were to press the right butt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ould become tagged. If you were to press the middle but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EXIT the program. Now let's say that you hav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n would fit on a screen. In order for the mo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at you would like the files to scroll to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you would simply place the mouse in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of the screen and Cl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lick on the function key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n the stat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lick on the bottom line where it shows "MENU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of operations will pop-up. You can then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that you want to do, or you can press ESC or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button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ick on the bottom line where the slide show contro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you can change these options with the mou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use the keyboard driven menus to change th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lace the mouse on the option to change and then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ew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viewing a picture, you can do many things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keys and function keys that perform various opera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all keystroke operations categor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/Brightness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1/F2     allows you to increase or de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 intensity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3/F4     allows you to increase or de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 intensity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5/F6     allows you to increase or de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UE intensity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7/F8     allows you to increase or decrease the contra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9/F10    allows you to increase or decrease the bright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     allows you to invert(reverse) the colors. It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ures look as though they are a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     allows you to force the picture into a GRAY (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 White)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9         allows you to animate the color palette.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 all of the colors in the pictur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pidly. It almost makes the picture look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's moving. It's great for fracta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       allows you to restore the coloring of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have played with the color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icture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centers the pictu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    Orients the picture into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ner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   move the picture around the screen up, down,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ight in case you can't view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ures on your screen at once. If you hol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SHIFT key while using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keys, the picture will move in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rements. This allows you to move fas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spot in the pict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will bring up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2         is the DOS/BOSS key. It shells you out to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. At this point you can do any 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ven run small programs. Once finish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S Shell, type EXIT at the DOS prompt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asked to enter a password. Press ALT-F2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ime. You will then be placed back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ur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quits out of view mode and places you back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     allows you to view the Previous/Next pictu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list without having to go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     prints the screen to an HP laser 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     will delete the picture you a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          writes the current screen to a GIF or BMP fi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hoice. If you write a file, then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ing to the main file menu, ALL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-read from the disk to build the file list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so that the NEW file you just creat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If you had any selected files i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you will be given the opportunity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oad the list. This preserves your sele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      displays information about the picture file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ilename, size, resolution, score an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a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 flips the picture top to bottom. Think of thi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upside dow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 mirror images the picture. Think of thi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eway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      rotates the picture 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       Adds text to the picture. You can select betwee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text styles. You can choose between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text sizes. You can als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eground and background colors of the text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choose bewteen straight text or transpa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. You can also place the text anywher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resizes the picture to fit the scree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ure needs to be enlarged or shrunk to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current screen size. The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larging or shrinking is a standard method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e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TAB      resizes the picture to fit the scree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ure needs to be enlarged or shrunk to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current screen size. The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larging or shrinking is special to GIF-RE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es a better image than the standard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s slower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 restores the picture back from an image al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such as a trim or r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     restores the picture back to its original loo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's like pressing R many times or pressing ES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back to the main file menu 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to reload the picture. As you can se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s keystrokes. But more important than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keystroke, it's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       increases the screen resolution. The ima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to get smaller as you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     decreases the screen resolution. The ima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to get larger as you de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     locks/unlocks the resolution to whatev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olution you happen to be in. This way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ure that gets loaded will be loaded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olution to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Operation While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picture is loaded, you will NOT see the mous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o that the picture in its entirety is display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noying mouse cursor smack in the middle of the screen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VE the mouse around, the mouse curso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the Middle mouse button and it will act as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ed ESC to get you back to the main 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ick the right button it will act as though you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gDn key to load the nex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ick the left button it will act as though you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gUp key to load the previous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old down on the left button and then move it arou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the picture move around too. This is called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ick a mouse button while the mouse cursor is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, a help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old down on the right mouse button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a box by moving the mouse around. You can see the wid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of the box displayed in the upper left hand corner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f you let go of the right button,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 and act as though you did nothing useful. This is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draw a box in a different spot. If you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ll the way to the edge of the screen, the pict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ver(pan) so that you have an opportunity to make a bi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This is great if you want to mark a box that is BIG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r screen is. Once you have the box the way you wa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on the left button. This freezes the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have three choices. (1) you can click on the out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x and the picture will be trimmed so that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box is erased. (2) you can click the righ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mouse cursor is INSIDE the box and the image in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will be enlarged to fill the screen using the enlarging mo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(3) you can click the left button while the mouse is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x to enlarge the image using enlarging mode-2. Enlar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-1 is the standard way. It's fast and pretty good. Enlar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-2 is our special way. It's slower and much better res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n the higher resolution mo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Program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Inpu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places in the program in which you ar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a line of information. For example: If you press ALT-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file menu, you can type in up to 20 directory pa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yping in a  line of input you can use the Home, End, Lef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keys for ease of editing. You can also use the Inse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s as well. In addition, you can use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eting backwards. If you want to delete the entir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CTRL-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GIF-REED Under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use GIF-REED while inside of Windows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are familiar with DOS subdirectori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PIF Editor. If NOT, I suggest that you familia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the Windows PIF editor. The PIF editor i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Installation Of GIF-REED For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GIFVWIN.EXE at the DOS prompt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automatically update the GIFV.PIF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hat subdirectory you have placed GIF-REED.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COPY the GIFV.PIF file into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add GIF-REED to the Program Managers'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run. The section "Creating A Windows Menu It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" discusses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Installation Of GIF-REED For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you'll want to do is to Copy the GIFV.PI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Windows directory. For example: If you've stored G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D in a directory called D:\GIFREED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&gt;COPY D:\GIFREED\GIFV.PIF E:\WIN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f course assumes that your Windows 3.x directory is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E:\WIN31". If not, replace "E:\WIN31" with your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would be to Customize the GIFV.PIF fil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indows. Make sure you load Windows first. Then follow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carefully, if you are a Windows no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Put yourself at the Program Mana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Selec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Select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RUN PIF-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Selec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) Select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) Pick GIFV.PIF as file to ed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) Enter proper path and program name. This would be path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For example: If GIF-REED was stored in D:\GIFR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nter "D:GIFREED\GIFV.EXE" without the quo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9) Enter the Start-Up directory. This would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IF-REED directory. For Example: "D:\GIFREED"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otes of cour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0) Selec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1) Select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2) Select FILE (13) Select EXIT. This conclud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ing of the PIF file with the PIF Editor. Eas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add GIF-REED to the Program Managers'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run. The next section discusses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ing A Windows Menu Item With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ep actually puts an entry in your Windows menu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Of course you will have to decide where (what window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GIF-REED. I would suggest that you place it in either the N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pplications or Windows Applications. Just follow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Put yourself in the Program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Selec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Select Non-Windows Applications or Windows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Selec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Select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) Select Program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) Enter "GIF-REED" for program description.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IFV.PIF" for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) Select CHANGE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9). Skip error message by clicking on 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0) Enter path and "GIFV.ICO" for icon name.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-REED was stored in "D:\GIFREED" then you would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:\GIFREED\GIFV.ICO" then return. Only one icon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. Select this icon (it looks like mountain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1) Select OK until back at Program Manager. You should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 GIF-REED Icon that you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GIF-REED as a Windows ICON. You can double-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run it. While it's running you can switch back to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ALT-ENTER. This puts GIF-REED on hold so tha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other Windows functions. When ready to get back to GIF-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double-click on the GIF-REED ICON and then press ALT-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you into FULL screen mode. It's that simpl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using GIF-REED under Windows, you should st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 memory for the picture buffer. Otherwise use XMS. A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before if you cannot, then use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Needed By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EXE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WIN.EXE    Customize GIFV.PIF for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ICO       Window's ICON for GIF-R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PIF       Window's PIF file for GIF-R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GIF       Initial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        Read m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REED.DOC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FRM      Order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ER.DOC      Special program offers from Software Ma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ROM.BAT    Program to produce a copy of your video 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.TXT      Used by MAKEROM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contained in the distribution set for GIF-R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se files are NOT ALL contained in the distribution s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call us at 1-800-25-FLASH to receive your fu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Created &amp; Used By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CFG  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DIR       Default directories to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GRD       Scores, categories, keywords and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DAT       Used by GIF-R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created along the way after you start using G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D. They keep track of what kind of default setting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The .GRD file is special in that it's like a databas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rack of all comments, scores, categories and keywo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y Files Created By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$$$       Used for GIF89a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001-999   Used for the UNDO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TMP       Used to NON-Interlace GI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CMT       Used for display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any of the above temporary files left around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xited GIF-REED you may delete them. They are NOT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IF-REED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Created B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SLx       Text files used for the personalized sl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. These are called script files. "x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"A" and "Z". This means 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to 26 different slide show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These files MUST resid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as the other GIF-REED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 Areas &amp; Pictur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references to TEMP area and TEMP Drive and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In fact on the main file menu screen you can see that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 area to EMS, DISK or XMS. This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ere you want the picture buffer to be stored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 when a picture is loaded, it isn't just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cards memory. It's also loaded into (EMS/DISK or X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well. This way you can scroll(PAN) around the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eat things like MIRROR image and ROTATE etc... The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MS/DISK/XMS should be in order of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X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EMS or XMS memory available, go ahead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for the picture buffer. This is the slowest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ut what the heck at least the program will function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st to set the environment variable TEMP or TMP to poin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. If you don't have a RAM DISK now, set one up.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Manual on how to set one up. Make sure the RAM DISK 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1 or 2 Megs in size (the larger the better)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ther things are stored there as well (such as the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rea). Let's say that you have a RAM DISK as drive G: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following statement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EMP=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GIF-REED to store it's DISK picture buffe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(if the TEMP area was set to DISK). It also tells G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D to do all of it's temporary disk accesses on the RA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ime you alter a picture and the RESTORE option i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a copy of the picture is made onto the RAM DISK. These 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lso use the "TEMP" environment variable to see w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TEM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ven though you specify EMS or XMS memory to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buffer, the TEMP files created by GIF-REED will STI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EMP Drive indicated by the "TEMP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GIF-REED will also look at the "TMP"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the "TEMP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but a few error messages that will occur in the G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D program. Most of them are easy to understan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are obvious. But below are some of the less 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that may appear during the use of GIF-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loading DOS SH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you press the ALT-F2 key to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/BOSS function. After attempting to load a secondar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his message appears if there isn't enough mem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can't be found. Make sure that COMSPEC poi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. Also make sure you have at least 400K of fr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GIF-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GIF Resolution: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## in GIF Descriptor: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GIF87a or GIF89a file, or header read error. Press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GIF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rror messages are indicators that the GIF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ying to load is corrupted or is not even a REAL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pening temp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oing an operation that changes the picture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ink or enlargement a TEMP file is created. If you run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in the TEMP drive, you'll get this error.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enough space in the TEMP dri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EMS, or DISK Space, or Invalid TEMP Directory, or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S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appears after you try to load a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 you had selected EMS memory for the TEMP pictur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don't have enough EMS memory to hold the ENTIRE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will occur. Also if you had selected DISK as the 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buffer and you run out of disk space you will g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Also if you had selected DISK as the TEMP pictur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TOO many TSRs then this error will occur. Try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have at least 400K of free DOS RAM befo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pening fil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if the file you are trying to load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pened to read in. This could indicate a network error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FAT! This should NEVER occu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mature EOF in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GIF picture makers don't properly produce a GIF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GIF format expects certain codes to be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picture. If it can't find these CODES then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essage. This picture will stay on the screen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viewing enj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temporary file: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loading a GIF file, if an error occurs in the TEMP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MS or DISK) you will see the error here. This should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 You should call us at 1-317-253-8088 if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nolacin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viewing a picture that is stored in a INTER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format, the picture file is converted to a NON-Inter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nternally for viewing purposes only. If there w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the TEMP file used to do this you will se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Saving Picture: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doing an operation that changes the pictur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IM/SHRINK/ENLARGEMENT or ROTATE, the picture is first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EMP drive. If the TEMP drive fills up you will g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storing Pi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estoring a picture to its original look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drive has an error, you will see this error appea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occ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Enlarging Pictu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sizing Pictu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otating Pi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rrors appear if the TEMP drive fills up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ndicated. Also if the TEMP picture buffer has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 you will also get thes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Saving DIR Path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rive that GIF-REED is stored on is full when you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your search DIRECTORies you will see this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up some disk space and try saving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saving O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rive that GIF-REED is stored on is full when you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your configuration options you will see thi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Free up some disk space and try saving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the script language that goe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of the slide show script files. The slide show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called "GIFV.SLx" where the "x" is between "A" and "Z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If you chose personalized slide show and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" then the file GIFV.SLF would be read and processed by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 show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language is REAL time. This means that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while the script is running. No pre-sca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is done for syntax errors or missing files.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ccurs in the processing of the script, that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and the next line is read. If you find that your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uts you into an endless loop (never ending), you ca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lide show script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abels that need to be defined because of GOTO :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should start with a ":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-PATH E:\GIFS\*.G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LOOP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NEXT :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:LOOP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ipt file would load all of the .GIF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GIFS directory. Each slide image would have a 5 seconds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dvancing to the next image. Once no more imag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e program script woul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each script line can have spaces prece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label. In fact TABS can be imbedded in the lines to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ABS and spaces will be ignored during processing. This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make your script files look pretty with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ion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71 script file commands that can be used. Below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script file commands grouped in related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That Control Script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END                                   GIFV.SL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GOTO               LABEL              MOST SCRIP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INT              LABEL              GIFV.S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&gt;=320X200        LABEL              like IF&gt;=640X4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&gt;=640X400        LABEL              like IF&gt;=640X4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&gt;=640X480        LABEL              GIFV.S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&gt;=800X600        LABEL              GIFV.S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&gt;=1024X768       LABEL              like IF&gt;=640X4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BMP              LABEL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GIF              LABEL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PCX              LABEL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IFEXIST       FILENAME LABEL          GIFV.SL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BUTTON-L         LABEL              GIFV.SLN, GIFV.SL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BUTTON-R         LABEL              GIFV.SLN, GIFV.SL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BUTTON-C         LABEL              GIFV.SLN, GIFV.SL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IF         V{1-10}{&lt;,&gt;,=}{###} LABEL  GIFV.SLI, GIFV.SL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GOSUB              LABEL              GIFV.SLJ, GIFV.SL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SUB-END                               GIFV.SL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That Set &amp; Display Variables &amp;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DISPLAY          V{1-10}              GIFV.SLI, GIFV.SL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ECHO             Message Text         GIFV.SLI, GIFV.SL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SET        V{1-10} {###,+,-,system}   GIFV.SLI, GIFV.SL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To Point To 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CHANGE-PATH      Any Valid Path       ALL OF THE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 To Load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LOAD             Image FileName       GIFV.S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LOADNEXT         LABEL                GIFV.S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LOADPREV         LABEL                GIFV.S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SKIPNEXT         LABEL                GIFV.S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SKIPPREV         LABEL                GIFV.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To Control Slide Show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SLIDE-TYPE-NORMAL                     GIFV.S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SLIDE-TYPE-BLIND                      GIFV.S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SLIDE-TYPE-FADE                       GIFV.S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Used While Image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CENTER    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FLIP                                  GIFV.S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GRAY                                  GIFV.S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INVERT                                SAME AS NEG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MIRROR                                GIFV.S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NEGATIVE  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ROTATE                                GIFV.S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REDRAW    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RES+      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RES-      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PRINT                                 GIFV.S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WRITE            { ,B,G}              GIFV.SLB, GIFV.S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BRIGHTER  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DARKER    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MORE-CONTRAST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LESS-CONTRAST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MORE-RED                              GIFV.SL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LESS-RED  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MORE-GREEN                            GIFV.SL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LESS-GREEN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MORE-BLUE                             GIFV.SL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LESS-BLUE 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RESET-COLORS                          GIFV.S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To Contro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PRINTER          {Filename}           GIFV.SL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PRINTER-ON              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PRINTER-OFF             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PRINTER-FF                            GIFV.S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 To Control Mou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MOUSE-CONTROL-ON                      GIFV.SLN, GIFV.SL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MOUSE-CONTROL-OFF                     GIFV.SLN, GIFV.S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To Control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DEBUG-ON                              GIFV.SL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DEBUG-OFF                             GIFV.S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Purpo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BEEP             {###}                GIFV.SLC, GIFV.SL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DELAY            {###}                GIFV.S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ENTER                   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SYSTEM           {DOS COMMAND}        GIFV.SLG, GIFV.SL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TEXT                                  GIFV.SL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WAIT             {###}                GIFV.SLI, GIFV.S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That Change The NEXT Images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RES              {###}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RES-LOCK  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RES-UNLOCK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RES-UP    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RES-DOWN                              GIFV.S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" indicates that the command can be used while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displaying an image. If an image is being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n time that a command with ONLY a "T" is encounter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processed and the Image Display Mode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. This means that if a command that can only be us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age is displayed ("G" ONLY) is encountered,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" indicates that the command can be used while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ing an image. If the command is "G" ONLY, then if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ode is FALSE then an error message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command is processed on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ommand has both "T" and "G" then they can be execu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. We have provided a lot of sample script files.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V.SLA through GIFV.SLQ. Most of the scripts provid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Some are just to show how a particular command wor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field indicates if any parameters are need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Anything in the "{}" indicates valid values to enter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###" indicates a number. LABEL should be supplied. If NO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pplied on a command that indicates a LABEL that NO bran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ript file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 Script Languag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That Control Script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command HALTS execution of the script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OTO statement jumps to location where LABEL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in the scrip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INT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INT tests to see if the next image to be loaded is a G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laced file. If so controls jumps to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&gt;=320X200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&gt;=320X200 tests the next image size. If the next im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or equal to 320X200 resolution then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s to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&gt;=640X400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&gt;=640X480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&gt;=800X600  LAB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&gt;=1024X768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tests are similar in nature to the IF&gt;=320X200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't figure out how to use these, you shouldn'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ing with script files to begin wit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BMP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GIF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PCX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ests test for the file extension of the next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. If the extension matches then control is jump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EXIST Filename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name indicated EXISTS in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en control jumps to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BUTTON-L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ouse control is ON then IFBUTTON-L detects if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utton was pressed to quit out of a picture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button was pressed then control jumps to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BUTTON-R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BUTTON-C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are similar to IFBUTTON-L, but test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and CENTER buttons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{1-10}{&lt;,&gt;,=}{###}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 command tests the value of one of the 10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. The test can be &lt;(less than) or &gt;(greater than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(equal). The ### is a number to test against. LABE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ontrol jumps if the test is true. For example: "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4&gt;10 :MORE" This statement checks to see if variable 4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10. If so control jumps to ":MOR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a procedure(routine, function)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be executed. Once the routine is finished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 back to the statement following the GOSUB LAB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called procedure must end with a SUB-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indicates that the end of the sub-rout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. Control will transferred back to where the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UB statemen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That Set &amp; Display Variables &amp;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V{1-10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splays on the screen the current valu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variables that you can manipulate. For example: "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2" would cause the contents of V2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text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you to print any text on the screen(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e DOS ECHO command). Any text can be displayed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"ECHO Have a nice day!" would result in "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e day!" displayed on your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V{1-10}  {###,+,-,syste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sets the value of any of the 10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in the script language to a particular value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"SET V3 100". This would set V3 to 100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increment and decrement variables. For example: "SET V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". This would add 1 to the value of V5 and "SET V1 -"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ract 1 from the value of V1. You can also se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to some of the various SYSTEM setting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If you wanted V2 to contain the size of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process then you would say "SET V2 FILE_SIZE".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list of all system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_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DEBUG-ON option is turned on then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equal to 1 otherwise it will be equal to 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_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PRINTER-ON option is turned on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equal to 1 otherwise it will be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_LOCK_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RES-LOCK option is turned on then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equal to 1 otherwise it will be equal to 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_CONTROL_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MOUSE-CONTROL-ON option is turned o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be equal to 1 otherwise it will be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_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turns the value of the width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 to lo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_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turns the value of the height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 to lo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turns the number of files already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particular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turns the line number in the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 set command is 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turns the delay time for the slides to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showing the im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turns what resolution number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. It's only useful if RES-LOCK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. The numbers range from 1 to ??. Usually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bout 3 to 6 resolutions available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your Super VGA capab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_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turns the file size of the next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To Point To 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-PATH PA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hanges the path to load files from th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indicated by PATH. For example: "CHANGE-PATH *.GIF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point the file list to the current directory. "CHAN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:\PICTURES\*.GIF" would point to the F:\PIC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only select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 To Load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load a specific picture file o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NEXT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loads the next file from the selected path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CHANGE-PATH PATH command. The picture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If no more files exist(at end of list) contro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ed to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PREV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similar to LOADNEXT except that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oaded in reverse order. If you try to go too f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wards then control jumps to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NEXT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s LOADNEXT except that the pictur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The file pointer is merely incremented to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xt file i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REV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s LOADPREV except the picture is NOT shown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ointer is merely de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To Control Slide Show E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-TYPE-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uts the slide show into normal viewing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to say NO fade IN/OUT or venetian blinds eff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-TYPE-BL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makes the images appear on the screen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etian blind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-TYPE-F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makes the images Fade IN/OU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Used While Image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enters the image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flips the image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turns the image into a B &amp; W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make the pictures look like a negativ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are rever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mirror images the picture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otates the image clockwise on your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edraws the image on the screen in case you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ed some text on the screen and got rid of the pi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increase and decrease the screen resol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ch the image is being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rints the image to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{ ,B,G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rites the current image to a file.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 given then the current file format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ame name is used. If you specify "B" or "G" t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MP or GIF will then be written out of the sam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GH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-CONTR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-CONTR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-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-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-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-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-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-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se commands alter the appearance of the imag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You should be able to figure out what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d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-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urned the image into B &amp; W with the GRAY comman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he color alter commands above, you can re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to the ORIGINAL colors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To Control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given forces all printer output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stead of the printer. LPT1, LPT2 or PRN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ilenames to revert back to printer output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or the filename i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turns on the printer. Anything that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the screen (except images) will be prin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. Things such as debug information, ECH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items will be printed to your printer as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displayed on your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urns off the printer-on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forces a Form-Feed on your printer.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page will be ejected from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 To Control Mouse Opera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-CONTROL-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urns on mouse control. When mouse control is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s are left on the screen until you click a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-CONTROL-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urns off the mouse control. Images are fin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after the specified time delays ar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To Control Debu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-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turns on the debug mode. Every lin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is shown on the screen as the script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 Also useful information about your 10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-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turns OFF the debu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Purpos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##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a beep to be heard. If you indic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the you will hear that many bee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##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how many seconds to delay before go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pi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forces the user to press ENTER or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{DOS COMMAN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 you to execute a DOS command. NOTE: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is specified then you will be SHELLED out to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eed to type EXIT at the DOS prompt to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crip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uts the screen into TEXT mode if it isn't alread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##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aits for ### hundredths of a second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"WAIT 500" would wait for 5 seconds and "WAIT 5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wait for 1/2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That Change The NEXT Images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 ##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ndicates the current resolution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if res-locking is turned ON. NOTE: If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r than the number of possible resolutions is use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st resolution will b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-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ces all further images to load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from "RES"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-UN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ce res-locking off. This is the default st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mages are displayed with the BEST resolution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-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ncrements the resolution that would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s-lo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ecrements the resolution that would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res-lock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