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us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 Edward Hand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sets a pixel in the mouse grid.  Any 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corresponding bit in the AND MASK set to 0 ( mask off pixe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it in the OR MASK will be set to 1 ( turn on pixel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lso select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clears the bit in the AND MASK only (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to 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ither button a second time in the same cell resets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entir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work area.  You must specify a filename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HOT SPOT, move the crosshairs to the desired spo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data is stored as 16 AND MASK word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 MASK words followed by the X HOT SPOT and Y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mouse design from a file.  You must spec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let you view the mouse.  It requires at least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To exit, press both mouse butt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example files included in the ZIP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 write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 Han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Eunic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kefield, MA 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