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VIDEO V2.01          VENDOR INFORMATION             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xt provides information  for any person  or 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 shareware  on disks or through  any  other 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electronic  file transfer. This  explicitely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HiVIDEO, C.Sitte 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k authorizes distribution of the HiVIDEO 2.01 packag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fee beyond normal media, duplication, and shipp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pyrigh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is advertised as "shareware" and not as "free" or "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 to  withhold or  withdraw  permission  to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IDEO  from  anyone at any time for any reason  is 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VIDE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iVIDEO  package is defined as containing all  the 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VIDEO .COM    HiVIDEO DOS Memory Expander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VIDEO .DOC   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LICE.DOC   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READ  .!ME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y files are missing, then the package is not  comple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is  forbidden.   Please  contact  us  to  ob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iVIDEO  package CANNOT be modified in any way 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mentioned  in  the  following  paragraph)  and   mus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a introductory or ins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not advertise any of our products  as  "FREE#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s "Try-Before-You-Buy" software, it is not  fre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clearly  explained that the  price  for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does not constitute payment for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version you have is over twelve (12) months  old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 us  to ensure that you have the  most  current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June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 New  versions are offered to our registered users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New versions are poste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All  ASP distribution members are included in the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 Then, we send copies of major revisions to non-ASP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have notified us of thei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 all program copies are serialized by to  whom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e  originally sent, we are able to track 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vendor. As long as we receive registrations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number for any product, we will continue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a publisher interested in translating and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 in another language, please contact us to discu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 appreciate  copies of  anything  you  print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IDEO. Please send us a copy of any reviews, articles, 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 or  other  information  you  print  or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 the  HiVIDEO  package.  Thank you for  your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