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rch 19, 1992 - Howard Ca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sajous Animator by Howard Camp - 3/23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is program is to take a PoV dat file produc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  Farmer's 3-D Lissajous Generator and produce all  the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ed  to generate a 360 degree rotation fli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sajous.exe - Dan Farmer's Lissajous Generator Program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since previous versions produced DKB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ha.exe       - LHArc file compres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ta.exe       - Dave's .TGA Anim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 the LISSANIM.BAS program (under Qbasic - sorry  about  tha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enter  the  name of the  data  file you  produced  from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sajous  Generator  when prompted.  Do not include the .dat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d.  You will also  be prompted for the revolution incr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egrees.  Any value from 1  to 360 (which will produce 360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1 files,  respectively)  is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ted output fi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S.INC     This is the file which contains all of  the  sphe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 the texture definition.   You  can  change the  texture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  in   this  file without having to  regenerate  the  wh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S-???.DAT  A whole bunch of these ( 360 / rotation increm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 short and  all the same  except for  the rotation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round the Y-axis) at the end of each one. If you want to ro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nother axis,  you'll have to change the animliss.ba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SANIM.BAT  This  is  just  a nice little  batch  file  to 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thing  together.   It  generates  all  the  .tga  file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es them into a liss.lzh file after creating each one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  disk space the .tga files are deleted after being 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the  .lzh  file. (Note that LHA.EXE must be  in  the 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 or path  when  animliss.bat  is  run.)   Finally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.fli  animation file is created. You can rename it  later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  the last line in the batch file to produce the filenam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choice.  Of course, the DTA.EXE (Dave's .TGA Animation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) file must be  available  in the current directory o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's about it.  Of course, the .tga files and .fli file do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while to produce.  The first one I did took about 10 hours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6-33.   This was for 160x120 picture size with 500 spheres, 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 rotation increment  and anti-aliasing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