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sion 4.0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must consist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1.PCX            A PCX-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2.PCX            A PCX-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3.PCX            A PCX-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S4.PCX            A PCX-file with text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TINT13.EXE            Utility to count INT 13h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DER   .FRM        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XDUMP .DOC            Documentation to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XDUMP .EXE           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ME  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ANCODE.EXE            Utility to read keyboard sca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ISTI.DOC            Statistics on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ATSNEW.DOC            What's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