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 OVER PCX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XDUMP works fine with thes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    Problems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