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-- Reads one or more Maximus or Binkley logs and generates a usag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(11/04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ob Quinlan of Austin, Texa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Red October at 512-834-2593 (1:382/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Steve Antonoff for suggestions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Bob Qui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aximus 2.00 and 2.01 and BinkleyTerm 2.55 and 2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one or more Maximus or Binkley type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BBS-format usage graph based on the data.  By defau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MAX.LOG in the current directory and write USAGE.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witches allow you to configure it for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x=y       Set color number 'x' to Avatar color 'y'.  'x'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reference text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= reference lines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= h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= hour dots (odd hour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= h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= data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= ent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tar color codes are given in two-digit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digit sets the background color (0-7 on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digit sets the foreground color (0-F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 corresponds to the following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=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=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=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=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=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=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To set the data bars to yellow on b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use the switch /C8=1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days      Days of history to use.  Any log events or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older than this many da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file      History file to process.  This can eliminat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can old log data.  Every time USAGE runs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dded to the history fil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 older than the /D parameter specif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from the history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file      Incremental log file to process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new data that has been added to a log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processed without reprocessing all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.  The file name specified is used to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 information about the last location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keep my logs going for a full month, but I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every day with USAGE.  The incrementa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s me from needing to reprocess the entire lo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ginning every time I ru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cremental log file should be deleted whenev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s are started, but under normal circumstanc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work properly even if this i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file      Log file to process.  Note that the /L parame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more than once to specify several lo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is particularly useful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with separat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     Military time.  Display the hours as 0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file      Search file to process.  You can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strings that are used to recogniz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y in the log by specifying a sear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arch file is just a text file containing o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line.  Search strings must begin with the lo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following the date.  Add a +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of each line that indicates an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.  Add a - as the first character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ndicates an activity is 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USAGE uses a set of search st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work with both BinkleyTerm and Maximus.  BINK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X.S are included both as sample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uct your own search files.  Other .S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title     Title for graph.  You may want to supply multip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for title.  You can separate the words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y underscores (which will be replaced by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both of these lines would produ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ge /lmax.log /tRed Octob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ge /lmax.log /tRed_October_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file      The file to which the usage graph will be writt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BS extension is not automaticall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         Verbose diagnostic mode.  Prints out each log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ggers a starting or ending time.  Prints th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between each start/end pair. 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count     Volume.  If verbose mode is not turned on a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every time a new usage entry is found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ount' to zero turns off the dots.  Setting 'coun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number divides down the number of dot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 of 'count'.  (For example: /V3 produces on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three usage ent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WFC within Maximus pass USAGE the Maximus log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to answer the phone pass it the Binkley log.  You can mix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f you have lines with 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my system has two lines, one runs Binkl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d to run Maximus with WFC.  I started a new log every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he previous month's around as well.  Here is how I genera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usag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/lbink01l.old /lbink01.log /lmax02l.old /lmax0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d October Overal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all one line in my b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history file option make sure you do not proce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more than once!  History is a very useful option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reak up your log files at least as often as you ru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returns ERRORLEVEL 0 after a successful run.  ERRORLEVEL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indic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You may use, copy, and distribute this program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insure that both the executable and the documentation (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the distribution package.  The source c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included.  You may modify this program and docu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reasonable credit is given to the original auth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ortion of the original remains intact.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losses which may occur either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(11/04/92) -- Added the /I parameter to allow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ssing of log files.  Added a new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tch option (volume) to lim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(11/03/92) -- Added the /H parameter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f-maintaining history file.  Added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 to specify a file of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 strings.  Added the /D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y how many days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.  Improved the speed of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culations.  Track event times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ead of minutes.  Track total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onds intsead of days.  Cleaned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y code.  Many of the improv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ggested and originally coded by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ton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son 1.9  (10/28/92) --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  (8/28/92) -- Added the /M switch for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  (8/25/92) -- Added the ability to pass multipl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s us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  (6/03/92) -- Adjusted graph to start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 (5/29/92) -- Improved Binkley support.  Added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agnost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 (5/27/92) -- Allow custom col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(5/26/92) -- Removed event and keyboar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support for Binkley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log file sharing (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(5/14/92) -- Removed log file sharing due to compile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(5/13/92) -- Added log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(4/22/92) -- Original release.  Written in Borl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