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,  Abri Technologies, Inc., HC 62 Box 100K,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Ĵ   �   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as written under the shareware concept. Try it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. If you find it useful please register. File REGI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s make it possible for authors to continue giving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hildren the benefits of the shareware concept. "Don't sta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se that lays the golden eg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 will receive all updates, latest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for a minimum of three months. And as a bon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everal unique DOS utiliti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registration is only $5 (+$1 s/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TRODUCTION: (Version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is a versatile video mode and curs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s little memory and should run on any D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VMODE.DOC REGISTER FILE_ID.DIZ V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install the software in any directory on your disk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in the DOS path. For example you can install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:\HANDYDOS directory of your hard drive which you ha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your editor or word processor to place the Handy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statement in the AUTOEXEC.BAT file. The lin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HANDY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DESCRIPTION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rograms will give USAGE summary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switch, as is common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VMODE.EXE - Video Display Setting and Te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atile program can set or find the current video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pabilities of the video card, change the cursor typ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ground/background colour or mono screen attributes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handy for laptop users to get the large � block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d the best video text mode for greatest contra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ing Edge DLT/386SX default is 3, but the best contr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ideo mode number 7. Thus an AUTOEXEC.BAT command "VMODE -7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lock cursor and best contrast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          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[-]#       Sets video mode # [and � 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/A         Display all video mod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/Cbf[mm]   Sets video background/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r mono screen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/C         Lists backgr/foreg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/I         Inverts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The backgr./foregr. screen colour setting func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SI.SYS device dri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� is available only for text modes. Som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default "_" DOS cursor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NDING the video mode, VMODE returns the DOS errorlev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o the video mode. When SETTING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ODE returns DOS errorlevel 1 with an error message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. This feature may be useful to som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is feature for finding the video mod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he screen message "BIOS video mode is: ......"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direction symbol into the NUL file "VMODE &gt; 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VMODE /C1e70    will set the screen to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ite foreground ("1e") for a colour scre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erse video ("70") if a monochrome monit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/C1e      will set the screen attributes to "1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oth colour and mono monit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 Note: When you register you may request the complete HandyDOS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. It includes the above software. It has DOS utilities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/DISK HANDLING (moving/ deleting file(s) &amp; directories, a WYSIWY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 utility); professional BATCH PROGRAMMING (function keys,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, cursor pos., colour, sound); a fast stay-in-dos MENU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versatile VIDEO &amp; CURSOR setting/checking utility. A goo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included. Registration is $25 for the enti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Custom 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r your company have specific custom programming nee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software interaction, please drop a no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 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ave a message at CompuServe 72345,16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VMODE must accept this disclaimer of warranty: V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V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DE is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V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VMODE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registration payment to Abri Technologies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. Just as a book is not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VMODE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DE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VMOD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VMODE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