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e v1.0 - (c) Abacus Systems Ltd 19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ity log scanner that sends messages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for various different thing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cans the days activity log (ACTIVITY.DAY) and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utomated messages as per the configuration file ACTIV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sends your selection of the following mess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t status message uploads and downloads are summaris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d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warning message can be sent to people who fail the passwor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warning message can be sent to carrier dro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warning can be sent to people who fail the phone numbe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 warning can be sent to people who fail the birthda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New User welcome message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thankyou message can be sent to people who up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 summary of files uploaded can be sent to a confer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 Ideal for message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number of security levels NOT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of automation makes a Wildcat Sysop's life much eas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hings you would like to do manually are now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s SHAREWARE - that means it's copyright (c) Abac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nd may not be sold by anyone else for profit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file in it's entirity as widel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ctive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but if you decide to use it on a permanent bas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aying Abacus Systems Ltd #10.00 Sterling.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Cartbridge House, Broadmead Road, Send, Woking, Surrey. GU23 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You may pay by UK cheque or by Access (Mastercard) or Vi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 by calling our BBS Abacus Vortex on 0483 7550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me (David Chester) a message containing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xpiry date and your current address. Registratio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will be accepted in this way the exchange rate will be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company at the time. BBS: +44 483 755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registration door enabling immediate downlo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hand-in-hand with UpList and MakeRe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yself. If two of these products are regis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gistration will b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written an activity log archiver which will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aily into a monthly ZIP. This can be used to help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ctive will get you a tagline stat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duct &lt;g&gt; or no tag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you will need to amend the ACTIVE.CF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s that you want Active to perform and to enter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: (from) field, the Tomcat packet name that your BBS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names of the messages you want to se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defaults 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.exe must exist somewhere in the DOS path but should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Home directory eg C:\WC30 - ACTIVE.CFG mus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s the configuration file to determine which scan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d various other things using switch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&lt;conference number&gt; 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&lt;from name&gt;           (Default="Sys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&lt;to name&gt;             (default=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&lt;msgfile&gt;             (default varies for each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:&lt;subject&gt;             (default varies for each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:&lt;REP packet name&gt;   eg THENET   (do NOT put .REP on the end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makes the message private (default is Publi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Help! Display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ome of these commands have defaults so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of them. You must, however, ALWAYS specify a REP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ame used by Tomcat to import/export messages. eg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OM name which can be your name or your BBS nam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witch on each line of the config file tells Act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t relates to. This is my config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/C:0 /F:David Chester /r:thene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/C:29 /F:abacus bbs /t:ALL /r: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/F:david chester /r:thene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/f:david chester /r:thene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/f:david chester /m:DATEFAIL.MSG /S:Security Failure /r:thene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/f:david chester /r:thene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/f:david chester /s:Thank You! /r:thenet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/f:abacus bbs /r:th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witches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New User welcome message - default message file name NEWUS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T:&lt;to name&gt; switch is not used with the security check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are obviously addressed to the culprit! /S: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ew User". These messages also automatic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IRSTNAME&gt;," so just start your message fil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ew user security level is "NEWUSER"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 the .CFG file by adding a /U: switch eg. /U:WC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Message packet (NET status) upload/download summary.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not used as the summary itself is the message. /T:&l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&gt; defaults to "ALL" /S:&lt;subject&gt; defaults to "Mail Ru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Telephone number check failure message - default &lt;msgfile&gt;=PHON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ubject&gt;=Phone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 Password check failure message - always PRIVATE as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 tried. &lt;msgfile&gt;=PASSWORD.MSG. &lt;subject&gt;=Password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Birthday check fail message. &lt;msgfile&gt;=BIRTHDAY.MSG. &lt;subjec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thda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Carrier dropper warning. &lt;msgfile&gt;=DROPPER.MSG. &lt;subject&gt;=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Uploaded file thankyou message. &lt;msgfile&gt;=UPLOA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ubject&gt;=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Upload a summary of files uploaded to your BB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file name and description of each uplo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deal for message networks to enable you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files that you have! &lt;subject&gt;="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ter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SOM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mit certain security levels from the scan add the leve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like 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/WC400 /SUBSCRIBER /VISIT.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ffects ALL scans except Password Failures, Mail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Summar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adding messages to THENET.MSG as subsequent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If the file THENET.MSG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quite happily alongside MakeRep, UpList and an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am currently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s can be in any order in the config file and th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order on each line of the file. The /P (Private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go last though just in c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all the messages that you wanted to se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up the THENET.MSG to create the REP packet for Tomca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\QMAIL\THENET.REP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you get the path right for your Tomcat local pac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load it to Wildca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 SYSOP /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elete THENET.MSG after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y other utilities like MakeRep and UpList, you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in any order and then create the REP and uploa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ie. you don't have to do it after each util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-  (This is part of my actual daily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 Create ACTIVITY.DAY log file and sc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0* activity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 the next bit is for MakeRep. It converts a text file to a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 send the list that CatScan creates for failed Upload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L:failed.log /R:thenet /F:abacus BBS /T:david chester /S:Failed Scan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ail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end the days Questionaire answer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\ques\quesnew.0* quesnew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\ques\ques0002.0* ques0002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L:quesnew.dwc /R:TheNet /F:abacus BBS /t:david chester /s:New Users 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p /L:ques0002.day /r:thenet /f:abacus BBS /t:david Chester /s:Joining TheNet 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\ques\quesnew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\ques\ques0002.0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uesnew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ques0002.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next bit is for UpList - the Files Uploaded Yesterday MSG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st /f:abacus bbs /t:david chester /r: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st /c:27 /f:abacus bbs /r:th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now we create the .REP packet and upload it: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\qmail\thenet.rep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sysop 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hen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If you have any queeries, please leave a message on 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BBS 0483 755099 or any of the other excellent BBS's in Th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!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 is an excellent program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n excellent program by Phil Katz (PKWare 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trade mark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