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                  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 Version 0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      (c) Copyright 1992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804) 525-9760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804) 525-5372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6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, Virginia 24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AD was developed due to recent developments in BBS ad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adaches.  The asinine sysops who insist on putting thi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into files at the expense of other sysops' disk space are ge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a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lightly modifying their BBS ad file, perhaps adding spac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stamping the time and date in the BBS ad.  These mod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visously undetectable (until the BBS ad was added to a database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NTI-AD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conventional CRC-32 algorithms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atic.  This method of detection is extremely fast and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a BBS ads maintenance utility so sysops can updat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CRC databases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a new keyword algorithm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changing.  This method of detection is slow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accurate depending upon how well the keywords ar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0 keyword sets of up to 10 keywords each can b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(These are arbitrary limits and can be raised, if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eemed good starting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uns as a file tester in an upload processing utility, such as U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la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ed BBS ads are removed from the files on disk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ed by the upload processing utility. They may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for subsequent review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C++ 3.1 and Turbo Assembler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NTI-A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AD.EXE     BBS ad detection and remo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AD.DB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AD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AD.CFG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ANTI-A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NTI-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ANTI-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I have personally tested and developed ANTI-A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with no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Hz 80286 computer (CompuAdd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 megabyte of motherboard memory with a 2 megabyte EM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42 megabytes of MFM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AS16550AFN serial port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 Robotics Courier V.32bis ex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MHz 80486 computer (CompuAdd Express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CBoard 14.5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2 megabytes of mother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245 megabytes of ID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ESQview 2.42 and QEMM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V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AS16550AFN serial port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 Robotics Courier V.32bis 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MHz 80386 computer (Zeos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8 megabytes of mother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30 megabytes of ID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S/2 GA VDM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V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6450 serial port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verex Evercom 2400 baud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 that I have been in contact with have success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D on setups with CD-ROMs, networks (e.g. Novell, LANtastic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AD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ANTI-AD's memory requirements are very small (about 80K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CRC database and keyword memory allocated).  A hard disk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not very many BBSes don't have them) so it goes without saying (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nyway; someone is bound to ask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AD is not free; nor is ANTI-AD is crippled to force registration.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ANTI-AD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gistered users get a large time limit and unlimited downloading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if they choose to do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0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, or your if BBS turns a profit, is $2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ANTI-AD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ANTI-AD or stop using it completely.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ANTI-AD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(with different names), you require two or more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-AD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TI-A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ANTI-AD". Unarchive the ANTI-AD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-AD system opens several files at once for various reason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40 in your system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-node system, since ANTI-AD is run in conjunction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NTI-AD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AD is designed to operate on a subdirectory of files tha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racted by the upload processor.  The best application for ANTI-A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as a file test utility, similar to a virus-scanning progra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in time the files are already extracted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how your upload processor operates, the command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Unless there is a failure in operation, ANTI-AD always returns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rrorlevel, regardless of whether BBS ads are found or not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 false trigger of an upload process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executes the file testers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(this is how ULP operates), the command lin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-AD\ANTI-AD.EXE -Cd:\anti-ad\anti-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DOES NOT execute the file tester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are located, and passes a filespec to the program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-AD\ANTI-AD.EXE -Cd:\anti-ad\anti-ad.cfg -Dd:\pat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D' parameter defines to ANTI-AD where to find the files.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either a path (e.g. 'C:\TEMP\') or a filespec (e.g. 'C:\TEMP\*.*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"*.*" is superfluous.  Regardless of the filespec,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all files in the path passed to it.  This is to allow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compatibility with all upload process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a user of ULP, the correct configuration setup for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file check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ECKER 2          (or whatever the next number 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CMD C:\ANTI-AD\ANTI-AD -Cc:\anti-ad\anti-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ER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NTI-AD programs will write process and error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, if desired. This is the path/filename of the log file for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s activities.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TI-AD to use a specific directory for storage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nd removed from archives, enter the full pathnam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slash). If you do not want the file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ion, comment it out. I would not recommend using a RAM di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ould be lost when the system is rebooted or power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'-F' parameter of ANTI-AD (see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), freeing the sysop from being reliant on m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s database. If you find a large number of new BBS ad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hem to my board for inclusion into my master a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ANTI-AD.  This database format is compati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 (ULP) utility's BBS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ets (separated by commas) to search potential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Note that these keywords are case-sensitive! If a potential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of the keywords or phrases, it will be dispositioned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. I suggest using the BBS name, area code and exchange, modem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erms in their ads that seem static. Up to 10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per line; one line comprises a keyword set. A maximum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s may be defined. Note that BBS ad scanning time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keywords and key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ANTI-AD is capable of scanning a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pdating the BBS ads with it's information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as part of the process is to purge duplicate BBS ad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 for this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AD -Canti-ad.cfg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-ad.cfg' is the full path and filename for the ANTI-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bbs.ad' is the path and filename for the BBS ad fil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bdirectory full of BBS ads to add to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 will automate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f in (c:\temp\*.*) do ANTI-AD -Cc:\anti-ad\anti-ad.cfg -F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TI-AD distribution archive.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it with your current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AD -Canti-ad.cfg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-ad.cfg' is the full path and filename for the ANTI-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other.db' is the path and filename for the other BBS ads data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ANTI-AD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addressed to Stacy Smith, node 1:276/112 (aka 1:276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Share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The Future of ANTI-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A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D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ad eradicator.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velop a series of keyword sets to allow detection of mo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ne...any ideas from you gu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NTI-A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ANTI-AD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ANTI-AD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Help screen (executing a program with no or a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Config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Invalid confi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Unable to open BBS ad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Invalid filename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Invalid path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Undefined error (internal to ANTI-AD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