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modem Deluxe BETA v0.83 for T.A.G. BBS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Peter Yao - 36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========================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&gt; What is Bimodem Deluxe?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=========================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modem Deluxe is an enhanced interface between T.A.G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modem 2-Way transfer protocol by ERIC Labs.Bimodem Deluxe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ritting not only handles credit adjustments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made using bimodem on your T.A.G. BBS bu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-defined/ALT-A U file description transfer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defined description to T.A.G.'s data record/.DIR lis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escription was pre-defined Bimodem Deluxe will ask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ly a description at the end of the current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========================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&gt; Why Use Bimodem Deluxe?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=========================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modem Deluxe enables T.A.G. sysops to use the Bimodem 2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protocol without all the problems assocated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2-way protocol on a BBS (Which was designed to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1-Way protocols in mind). DSZ's Xmodem, Ymodem and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low. Bimodem seems to faster (from the log) even in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since Bimodem supports up to 8k block sizes.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duce the time it takes a caller to Upload and Down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by up to 50%. (Sysops Of busy boards will Love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Bimodem Resume option (Also by Peter Yao)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ble to take advantage to Bimodem's advance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, allowiing files that were partially transfe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call to be resumed at a later d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=============================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=&gt; Why Register Bimodem Deluxe?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==============================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 this program, please send $5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ponsorship will keep these utils going.  Custom desig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 also be used by other sysops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s can be left on TAG echo or netmail to 1:2606/513 Peter Y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send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ter Y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7 Marl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ppany, NJ 07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======================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&gt; Recent Update History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=======================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- Compiled using 2.6'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un Bimodd.exe by itself without paramete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ersion and last dat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ptimization and more Bimodd Debug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- Support a separate multinode directory for TAG b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a new 8th parameter, the directory you us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Callers.log and Sysop.log.  In 2.5g they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directory as User.lst but the new beta and 2.6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put them in different path.  Right now this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o INS  - Additional required path for this new version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rerun INS if you already have Bimodem set u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se INS didn't work for them the first time, try aga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: (If you ru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g - you don't need to run this new version if the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s for you.  If you insist, then add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your Sysop.log is located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Bimodd.exe in Tes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beta/2.6 - Must use the method for 2.5g if you are using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81 debug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 - Duplicate uploads should now written to Sysop.lo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have REJECT.LST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- If Bimodd.bug is found in the same directory as Bimod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 debug info is written to Sysop.log.  To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any editor.  Content of this file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- If INS.EXE locks up your machine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PY=C:\TAG\GFILES\  (the directory where your 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s, with a backslash)  This allows INS to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BOARDS.DAT and give you the best setting for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- Rewrote INS.exe to be more intelligent.  It will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directory (usually Sysop UL dir) and the driv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nd give you the suggested path name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modem.  If you are a current Bimod user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path as described above, you can re-run 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directory and compare the new Test.bat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 also creates REJECT.LST (described below). 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 to delete the paths that hold non-IBM fil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miga/Mac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 - If you use SF O on your users and when the file is vali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do not get the upload credit.  Bimodd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ing AR O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- You should not run Bimod Deluxe in multino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TAG 2.5i if you are using the same Caller.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nodes.  Future version will be multi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.72-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- Some people didn't know how to create Bimodd.cfg. 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BIMODEM.CFG BIMODD.CFG then Biconfig /CBimod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dit the necc. directory info.  Also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modd.cfg's default UL directory is first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.bat after Bimodd.exe (this will sol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AG not seeing the uploa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- Now duplicate files are deleted instead of mov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set up a REJECT.LST which contains all your TAG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ies in Bimodd.CFG so that Bimodem will s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uploading them in the first place.  Also se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rted files to N and set aborted directory in Bimod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your duplicate directory (ie. F:\d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- ALT-A U or predefined upload description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modem Deluxe will append the predefin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AG's data record/.DIR listing. If n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recieved Bimodem Deluxe will prompt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at the end of the current transfer sess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- If you're using TAG v2.5G or later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'[REAL BAUD]' option in the protoco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=============================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=&gt; What Will Bimodem Deluxe Do?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==============================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ny uploads made by the user while downloading using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uxe will be transfered with description into the sysop 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and the credited to the user (Unless the user has SF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case you (The Sysop) must validate the uplo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is giv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imodem Deluxe fully supports the file description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 in BIPATH or using ALT-A U during transfers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recieved without a description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to supply them at the end of the current transf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hangs up or is disconnected , the nex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alls and uses Bimodem Deluxe they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description for the previous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build in resume function in Bimodem can be utilit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a \DUP directory to store incomplete uploads.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s will not be credited but will remain there until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nds the file or the Sysop deletes them from the \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The files will be credited and moved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en the transf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s Bimodem Resume! using BI-Resume (RESUME11.ZIP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only allow files transfered with Bimodem to be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files transfered with any protocol may be resum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date.  BR also re-asks the description of any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r. (See RESUME11.ZIP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utomated batch (TEST.BAT) file creation using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program (INS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elf updating TAG protocol menu system (Released As PT1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aintains the SYSOP.LOG with File/K uploaded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o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PLA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Full installation program from creating neccess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inserting already made protoco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==============================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&gt; Bimodem Deluxe Protocol Setup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===============================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Key          :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Description  : (BI)modem Delux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Baud Rates   : Minimum:1200    Maximum: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DSL          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Temp Log     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(U)Load Log  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)Load Log  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(U)L String  : "test.bat U [UL Directory]\[Filename] [Real Bau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)L String  : "test.bat [Directory]\[Filename] [Real Bau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Return codes : Transfe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(U)Load codes:   A. 0     B. 0     C. 0     D. 0     E. 0     F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)Load codes:   A. 0     B. 1     C. 2     D. 3     E. 4     F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Key          :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Description  : (BI)modem Delux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Baud rates   : Minimum:1200    Maximum: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DSL          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Temp log     : "[Main Data Dir]\DSZTMP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(U)Load log  : "[Main Data Dir]\DSZ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)Load log  : "[Main Data Dir]\DSZ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(U)L string  : "test.bat U @[Current Dir]\dszlist.tmp [Real Bau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)L string  : "test.bat @[Current Dir]\dszlist.tmp [Real Bau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Return codes : Transfe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(U)Load codes:   A. ""             B. ""             C.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. ""             E. ""             F.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)Load codes:   A. ""             B. ""             C.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. ""             E. ""             F.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. (U)L FileList: "[Current Dir]\DSZLIST.T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)L FileList: "[Current Dir]\DSZLIST.T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 Max cmd chars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Log position :   (F)ilename: 51    (S)tatu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=====================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Bimodem Deluxe Setup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======================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would think Bimodem Deluxe too complicated to setup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ity it is a very simple process that if followed correctl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you up and running in very little time with very 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follow the steps I am about to layout and you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reate a Sub-Directory from your MAIN bbs directory called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. 'CD\TAG'  'MD B'  resulting in C:\TAG\B\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Unzip Bimodem Deluxe to your MAIN bbs directory (ei.C:\TAG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Place BIMODEM.COM and BICONFIG.COM in your MAIN bbs dir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run BICONFIG.COM and create BIMODEM.CFG. Set all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e fit for your system except the follow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] Set Allow Filenames Only (No Path) to ===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] Set Allow Remote Requests To  ===========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] Set Allow Local Request To   ============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] Set Allow Current Directory Access To === '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IMPORTANT! -- When creating BIMODEM.CFG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ts default upload directory to your syso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 sure your Data File/.DIR File is se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Save your BIMODEM.CFG file and exit BICONFIG.C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COPY BIMODEM.CFG BIMOD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Load BICONFIG.COM again! This time edit BIMODD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. BICONFIG /Cbimodd.cfg ) Edit the Default U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should set to a directory such as ( C:\BIUL\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:\FILES\BIUL\). But be sure that both your U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n the same drive or to be more clear the same Parti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Run INS.EXE and answer the questions. (Make sure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names correctly , they mus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ies you setup in BIMODEM.CFG and BIMOD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Confirm that your MAIN bbs dir (ei.C:\TAG)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iles that you have configured as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EC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MOD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MOD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MOD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MODE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Confirm that the Single and Batch protocol entry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up correctly as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ollowed the above directions correctly you should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ady to go. If you do run into problem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in the TAG_DOORS echo or on 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nd Of The Universe 1:2606/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R Dual Standard 1200/2400/9600 v32bis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-201-884-2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 by Pete Moore, revised by Peter Y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ifornia Ho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6-441-1060 Hayes19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 is copyrighted by Eric L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Bimodem Call 602-866-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/2400/9600 Baud - Online C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7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